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43-10 (103007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9465</wp:posOffset>
            </wp:positionH>
            <wp:positionV relativeFrom="paragraph">
              <wp:posOffset>63500</wp:posOffset>
            </wp:positionV>
            <wp:extent cx="4314825" cy="324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ялка С-6ПМ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АО «Радиозав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40039, г.Пенза, ул.Байдукова, д.1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.(8412)49-54-48, 49-61-73, 59-42-47</w:t>
            </w:r>
          </w:p>
          <w:p>
            <w:pPr>
              <w:pStyle w:val="Normal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 tykuschin@mail.ru</w:t>
            </w:r>
          </w:p>
        </w:tc>
      </w:tr>
    </w:tbl>
    <w:p>
      <w:pPr>
        <w:pStyle w:val="TextBody"/>
        <w:ind w:firstLine="72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59"/>
        <w:gridCol w:w="543"/>
        <w:gridCol w:w="1065"/>
        <w:gridCol w:w="972"/>
        <w:gridCol w:w="164"/>
        <w:gridCol w:w="761"/>
        <w:gridCol w:w="566"/>
        <w:gridCol w:w="797"/>
        <w:gridCol w:w="1667"/>
      </w:tblGrid>
      <w:tr>
        <w:trPr>
          <w:trHeight w:val="380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52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Cs/>
              </w:rPr>
              <w:t xml:space="preserve">Сеялка С-6ПМ3 </w:t>
            </w:r>
          </w:p>
        </w:tc>
      </w:tr>
      <w:tr>
        <w:trPr>
          <w:trHeight w:val="11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Сеялка С-6ПМ3 является полуприцепной, пневматической машиной и предназначена для рядового посева зерновых (пшеница, рожь, ячмень и др.), бобовых (горох, люпин и др.), крестоцветных (рапс, редька и др.) и различных трав (клевер, тимофеевка и др.) с междурядьем 125 мм и 250 мм (при переоборудовании распределителя семян) с одновременным внесением минеральных удобрений или семян другой культу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Сеялка предназначена для работы на любых видах почв (легкие, средние, тяжелые) с уклоном поверхности поля не более 8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 по ранее подготовленному фону в соответствии с ГОСТ 26711-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Сеялка агрегатируется с тракторами класса 1,4 и 2.</w:t>
            </w:r>
          </w:p>
        </w:tc>
      </w:tr>
      <w:tr>
        <w:trPr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евающая способность сеялки, кг/га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ове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траво-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смес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аммиачная селитра</w:t>
            </w:r>
          </w:p>
        </w:tc>
      </w:tr>
      <w:tr>
        <w:trPr>
          <w:trHeight w:val="24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иним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,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8,7</w:t>
            </w:r>
          </w:p>
        </w:tc>
      </w:tr>
      <w:tr>
        <w:trPr>
          <w:trHeight w:val="169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аксимальна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szCs w:val="20"/>
              </w:rPr>
              <w:t>250,3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</w:rPr>
              <w:t>17,0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tabs>
                <w:tab w:val="clear" w:pos="8505"/>
              </w:tabs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дл. кат. 25 мм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9,4</w:t>
            </w:r>
          </w:p>
        </w:tc>
      </w:tr>
      <w:tr>
        <w:trPr>
          <w:trHeight w:val="104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дл кат. 110 мм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Качество высева при хозяйственной норм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орма высева семян (удобрений), кг/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sz w:val="28"/>
              </w:rPr>
            </w:pPr>
            <w:r>
              <w:rPr>
                <w:sz w:val="28"/>
              </w:rPr>
              <w:t>задан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7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50,3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9,0</w:t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тклонение фактической нормы высева от заданной, 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неравномерность высева между аппаратами, 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неустойчивость общего высева, 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робление семян, 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няя глубина заделки семян, м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и минимальном заглублении сошник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</w:rPr>
              <w:t>при максимальном заглублении сошник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Число семян не заделанных в почву, шт./м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ысота гребней после прохода сеялки, с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Ширина основных междурядий, с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sz w:val="28"/>
              </w:rPr>
            </w:pPr>
            <w:r>
              <w:rPr>
                <w:b/>
                <w:sz w:val="28"/>
              </w:rPr>
              <w:t>Производительность, м/ч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ве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равосмеси</w:t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скорости 10,02 км/ч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 скоро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4 км/ч</w:t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rPr>
                <w:sz w:val="28"/>
              </w:rPr>
            </w:pPr>
            <w:r>
              <w:rPr>
                <w:sz w:val="28"/>
              </w:rPr>
              <w:t>ТСУ-1Ж (прицепная планка)</w:t>
            </w:r>
          </w:p>
        </w:tc>
      </w:tr>
      <w:tr>
        <w:trPr>
          <w:trHeight w:val="70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2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ручная</w:t>
            </w:r>
          </w:p>
        </w:tc>
      </w:tr>
      <w:tr>
        <w:trPr>
          <w:trHeight w:val="69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ремя подготовки машины к работе (навески), чел.-ч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>
          <w:trHeight w:val="41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.кл. 1.4; 2</w:t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8,0-32,8 (сеялкой)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48,0-55,8 (агрегатом)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</w:tr>
      <w:tr>
        <w:trPr>
          <w:trHeight w:val="2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20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trHeight w:val="569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</w:rPr>
              <w:t>Сеялка С-6ПМ3 состоит из следующих основных узлов и систем: рамы, сницы, бункера, высевающих аппаратов (дозаторов) катушечного типа, распределителей семян, сошников, маркеров, опорно-ходовых колес, одно из которых является и приводным, пневмосистемы, гидро- и электросистем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</w:rPr>
              <w:t>Высевающие аппараты (3 шт.) катушечного типа: два для высева семян и один для высева минеральных удобрений. Все аппараты имеют одинаковую конструкц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Пневматическая система предназначена для транспортирования посевного зерна и туков из высевающих аппаратов в распределители и далее к сошникам. Система состоит из вентилятора, приводимого в действие от ВОМ трактора, соединительных шлангов, эжекторов, распределителей и семяпроводов. Распределители находятся вне бункера и размещены над колесами. Эжекторы выполнены с горизонтальным отводом воздушно-зерновой смес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Гидравлическая система состоит из гидроцилиндров (6 шт.), металлических трубопроводов высокого давления, гибких шлангов и соединительной арматуры и предназначена для перевода сеялки из рабочего в транспортное положение и обратно, а также для управления маркерами в процесс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Сошник представляет собой диск диаметром 350 мм с радиальными вырезами по контуру, закрепленный на кронштейне. Кронштейн сошника установлен с помощью четырех резиновых прокладок на прямоугольной трубе рамы. Сошник снабжен чистиком для очистки диска от налипшей почвы и загортачем для закрытия посеянного материала почв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Маркерное устройство дискового типа служит для обеспечения прямолинейного движения сеялки и одинаковой ширины стыковых междуряд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Колеса являются опорными и служат для перемещения сеялки, а одно является и приводным для высевающих аппара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Электросистема состоит из приборов световой сигнализации, отвечающих за безопасность при транспортных переездах, а также устройства контроля рабочего процесса: работа вентилятора, высевающего аппарата, наличие семян в бункере, измерение засеянной площад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</w:rPr>
              <w:t>Норма высева устанавливается перед началом работ по регулировочной таблице. Количество высеваемого материала регулируется изменением рабочей длины дозирующей катуш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Глубина высева устанавливается перед началом работ и корректируется в процессе работы в зависимости от состояния почвы.</w:t>
            </w:r>
          </w:p>
        </w:tc>
      </w:tr>
      <w:tr>
        <w:trPr>
          <w:trHeight w:val="607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49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" w:firstLine="12"/>
              <w:jc w:val="left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4220×8250 (с маркером)×1970</w:t>
            </w:r>
          </w:p>
        </w:tc>
      </w:tr>
      <w:tr>
        <w:trPr>
          <w:trHeight w:val="140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34" w:firstLine="12"/>
              <w:jc w:val="left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20×3230×3630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междурядий, см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семян, мм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,4-84,0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: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35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бункер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: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зернового отделения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тукового отделения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: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сев зерновых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02</w:t>
            </w:r>
          </w:p>
        </w:tc>
      </w:tr>
      <w:tr>
        <w:trPr>
          <w:trHeight w:val="422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сев трав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04</w:t>
            </w:r>
          </w:p>
        </w:tc>
      </w:tr>
      <w:tr>
        <w:trPr>
          <w:trHeight w:val="273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608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словия проведения испытаний соответствовали предъявляемым требован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Лабораторными (стендовыми) испытаниями установлено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ind w:left="507" w:hanging="283"/>
              <w:jc w:val="both"/>
              <w:rPr>
                <w:sz w:val="28"/>
              </w:rPr>
            </w:pPr>
            <w:r>
              <w:rPr>
                <w:sz w:val="28"/>
              </w:rPr>
              <w:t>при высеве овса минимальная норма составила 4,7 кг/га, максимальная – 250,35 кг/га (по ТЗ для зерновых – 18-350 кг/г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ind w:left="507" w:hanging="283"/>
              <w:jc w:val="both"/>
              <w:rPr>
                <w:sz w:val="28"/>
              </w:rPr>
            </w:pPr>
            <w:r>
              <w:rPr>
                <w:sz w:val="28"/>
              </w:rPr>
              <w:t>при высеве травосмесей минимум – 8,2 кг/га, максимум – 17,0 кг/га при длине катушки 25 мм и 74,9 кг/га при длине катушки 110 мм (по ТЗ травы 1,7-35 кг/г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ind w:left="507" w:hanging="283"/>
              <w:jc w:val="both"/>
              <w:rPr/>
            </w:pPr>
            <w:r>
              <w:rPr>
                <w:sz w:val="28"/>
              </w:rPr>
              <w:t>минимальное внесение туков – 58,7 кг/га, максимальное – 129,4 кг/га (по ТЗ – 60 кг/га и 120 кг/га соответственно).</w:t>
            </w:r>
          </w:p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>
                <w:sz w:val="28"/>
              </w:rPr>
              <w:t>Неравномерность высева между аппаратами на овсе – 0,9% (по ТЗ не более 3%), травы – 2,1% (по ТЗ не более 10%); минеральных удобрений – 4,9% (по ТЗ – нет данных). Дробление семян (зерновых и трав) – 0,1% (по ТЗ зерновых – не более 0,5%, трав – нет данных).</w:t>
            </w:r>
          </w:p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>
                <w:sz w:val="28"/>
              </w:rPr>
              <w:t>Лабораторно-полевые испытания при посеве овса и травосмесей проведены на двух скоростях 9,5 км/ч и 11,1 км/ч (по ТЗ до 10 км/ч).</w:t>
            </w:r>
          </w:p>
          <w:p>
            <w:pPr>
              <w:pStyle w:val="Normal"/>
              <w:widowControl w:val="false"/>
              <w:ind w:left="82" w:hanging="0"/>
              <w:jc w:val="both"/>
              <w:rPr>
                <w:sz w:val="28"/>
              </w:rPr>
            </w:pPr>
            <w:r>
              <w:rPr>
                <w:sz w:val="28"/>
              </w:rPr>
              <w:t>Глубина заделки семян соответствует установочной и требованиям ТЗ. Количественная доля семян, заделанных в слое, предусмотренном требованиями с/х производства, соответствует нормативу. Семян, не заделанных в почву не выявлено.</w:t>
            </w:r>
          </w:p>
        </w:tc>
      </w:tr>
      <w:tr>
        <w:trPr>
          <w:trHeight w:val="197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Эксплуатационно-технологическая оценка при посеве овса и травосмесей проведена на скоростях 10,02 км/ч и 7,04 соответственно (по ТЗ до 10 км/ч). Производительность за час основного времени составила: на посеве овса – 6,01 га/ч, травосмесей – 4,22 га/ч (по ТЗ до 6,0 га/ч). Удельный расход топлива за сменное время составил: на посеве овса – 2,04 кг/га, на посеве травосмесей – 2,79 кг/га.</w:t>
            </w:r>
          </w:p>
        </w:tc>
      </w:tr>
      <w:tr>
        <w:trPr>
          <w:trHeight w:val="55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/>
            </w:pPr>
            <w:r>
              <w:rPr/>
              <w:t>Сеялка С-6ПМ3 приспособлена для движения по дорогам общего пользования, на сеялке установлены внешние световые приборы, дублирующие задние световые приборы трактора; для обозначения габарита машины по ширине сзади установлены световозвращатели красного цвета. Габаритные размеры сеялки в транспортном положении отвечают нормативным требованиям. Имеется знак ограничения максимальной транспортной скорости.</w:t>
            </w:r>
          </w:p>
          <w:p>
            <w:pPr>
              <w:pStyle w:val="Style8"/>
              <w:widowControl w:val="false"/>
              <w:tabs>
                <w:tab w:val="clear" w:pos="8505"/>
              </w:tabs>
              <w:rPr/>
            </w:pPr>
            <w:r>
              <w:rPr/>
              <w:t>Имеются устройства для механической фиксации в транспортном положении: сеялки, рабочих секций, маркеров, опоры сницы.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8505"/>
              </w:tabs>
              <w:ind w:right="-142" w:hanging="0"/>
              <w:rPr>
                <w:szCs w:val="20"/>
              </w:rPr>
            </w:pPr>
            <w:r>
              <w:rPr>
                <w:szCs w:val="20"/>
              </w:rPr>
              <w:t>Техническое обслуживание сеялки затруднений не вызывает и осуществляется одним человеком. При проведении ТО используется инструмент из комплекта трактора.</w:t>
            </w:r>
          </w:p>
          <w:p>
            <w:pPr>
              <w:pStyle w:val="Style8"/>
              <w:widowControl w:val="false"/>
              <w:tabs>
                <w:tab w:val="clear" w:pos="8505"/>
              </w:tabs>
              <w:ind w:right="-142" w:hanging="0"/>
              <w:rPr/>
            </w:pPr>
            <w:r>
              <w:rPr>
                <w:szCs w:val="20"/>
              </w:rPr>
              <w:t>Трудоёмкость проведения технического обслуживания, чел.-ч:</w:t>
            </w:r>
          </w:p>
          <w:p>
            <w:pPr>
              <w:pStyle w:val="Style8"/>
              <w:widowControl w:val="false"/>
              <w:numPr>
                <w:ilvl w:val="0"/>
                <w:numId w:val="4"/>
              </w:numPr>
              <w:tabs>
                <w:tab w:val="clear" w:pos="8505"/>
              </w:tabs>
              <w:ind w:left="2149" w:right="-142" w:hanging="1783"/>
              <w:rPr>
                <w:szCs w:val="20"/>
              </w:rPr>
            </w:pPr>
            <w:r>
              <w:rPr>
                <w:szCs w:val="20"/>
              </w:rPr>
              <w:t>ежесменного – 0,19;</w:t>
            </w:r>
          </w:p>
          <w:p>
            <w:pPr>
              <w:pStyle w:val="Style8"/>
              <w:widowControl w:val="false"/>
              <w:numPr>
                <w:ilvl w:val="0"/>
                <w:numId w:val="4"/>
              </w:numPr>
              <w:tabs>
                <w:tab w:val="clear" w:pos="8505"/>
              </w:tabs>
              <w:ind w:left="2149" w:right="-142" w:hanging="1783"/>
              <w:rPr>
                <w:szCs w:val="20"/>
              </w:rPr>
            </w:pPr>
            <w:r>
              <w:rPr>
                <w:szCs w:val="20"/>
              </w:rPr>
              <w:t>периодического – 0,74;</w:t>
            </w:r>
          </w:p>
          <w:p>
            <w:pPr>
              <w:pStyle w:val="Style8"/>
              <w:widowControl w:val="false"/>
              <w:numPr>
                <w:ilvl w:val="0"/>
                <w:numId w:val="4"/>
              </w:numPr>
              <w:tabs>
                <w:tab w:val="clear" w:pos="8505"/>
              </w:tabs>
              <w:ind w:left="2149" w:right="-142" w:hanging="1783"/>
              <w:rPr>
                <w:szCs w:val="20"/>
              </w:rPr>
            </w:pPr>
            <w:r>
              <w:rPr>
                <w:szCs w:val="20"/>
              </w:rPr>
              <w:t>при хранении – 5,06.</w:t>
            </w:r>
          </w:p>
        </w:tc>
      </w:tr>
      <w:tr>
        <w:trPr>
          <w:trHeight w:val="174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344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Сеялка надежно и качественно выполняет технологический процесс посева зерновых и травосмесей с производительностью, отвечающей требованиям ТЗ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Сеялка С-6ПМ3 найдет применение в сельском хозяйстве в зоне деятельности МИС (Центально-Нечернозёмной зоне России).</w:t>
            </w:r>
          </w:p>
        </w:tc>
      </w:tr>
      <w:tr>
        <w:trPr>
          <w:trHeight w:val="1288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Телефон (49243) 6-03-47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Факс: (49243) 6-04-05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na</w:t>
            </w:r>
            <w:r>
              <w:rPr/>
              <w:t>@</w:t>
            </w:r>
            <w:r>
              <w:rPr>
                <w:lang w:val="en-US"/>
              </w:rPr>
              <w:t>vladmis</w:t>
            </w:r>
            <w:r>
              <w:rPr/>
              <w:t>.</w:t>
            </w:r>
            <w:r>
              <w:rPr>
                <w:lang w:val="en-US"/>
              </w:rPr>
              <w:t>petush</w:t>
            </w:r>
            <w:r>
              <w:rPr/>
              <w:t>.</w:t>
            </w:r>
            <w:r>
              <w:rPr>
                <w:lang w:val="en-US"/>
              </w:rPr>
              <w:t>elc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01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Гусев В.Г.</w:t>
            </w:r>
          </w:p>
        </w:tc>
      </w:tr>
      <w:tr>
        <w:trPr>
          <w:trHeight w:val="416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43-10 (103007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21 октября 2010 года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5:00Z</dcterms:created>
  <dc:creator>Гусев В.Г.</dc:creator>
  <dc:description/>
  <cp:keywords>Ethan</cp:keywords>
  <dc:language>en-US</dc:language>
  <cp:lastModifiedBy>AA</cp:lastModifiedBy>
  <cp:lastPrinted>2011-01-31T14:41:00Z</cp:lastPrinted>
  <dcterms:modified xsi:type="dcterms:W3CDTF">2011-04-22T12:04:00Z</dcterms:modified>
  <cp:revision>52</cp:revision>
  <dc:subject/>
  <dc:title>Сеялка С-6ПМ3</dc:title>
</cp:coreProperties>
</file>