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3-05 (10200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39370</wp:posOffset>
            </wp:positionV>
            <wp:extent cx="431673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иватор стерневой навесной КСН-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Татагрохи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20066, Республика Татарстан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. Казань, ул. Красносельская, д.51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8432) 42-97-70</w:t>
            </w:r>
          </w:p>
          <w:p>
            <w:pPr>
              <w:pStyle w:val="Normal"/>
              <w:ind w:left="2727" w:right="-108" w:hanging="0"/>
              <w:rPr>
                <w:sz w:val="28"/>
              </w:rPr>
            </w:pPr>
            <w:r>
              <w:rPr>
                <w:sz w:val="28"/>
              </w:rPr>
              <w:t>42-97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42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Культиватор стерневой навесной КСН-3</w:t>
            </w:r>
          </w:p>
        </w:tc>
      </w:tr>
      <w:tr>
        <w:trPr>
          <w:trHeight w:val="1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Культиватор предназначен для безотвальной сплошной обработки почвы с одновременным  подрезанием сорняков и заделкой растительных остатков с выравниванием и подповерхностным уплотнением почвы за один проход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8,9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5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крошение почвы: фракции размером до 25мм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,8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гребнистость поверх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 3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,6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/>
            </w:pPr>
            <w:r>
              <w:rPr>
                <w:sz w:val="28"/>
              </w:rPr>
              <w:t>увеличение эрозионных частиц менее 1мм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 выявлено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8"/>
              </w:rPr>
              <w:t>2,4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,37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, (способ агрегатирован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-х</w:t>
            </w:r>
            <w:r>
              <w:rPr>
                <w:sz w:val="28"/>
              </w:rPr>
              <w:t xml:space="preserve"> точечная на гидрофицированную заднюю навесную систему трактора</w:t>
            </w:r>
          </w:p>
        </w:tc>
      </w:tr>
      <w:tr>
        <w:trPr>
          <w:trHeight w:val="76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рычагом управления гидросистемой трактора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винтовые механизмы опорных колес и перестановка по высоте прикатывающих катков</w:t>
            </w:r>
          </w:p>
        </w:tc>
      </w:tr>
      <w:tr>
        <w:trPr>
          <w:trHeight w:val="4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трудоемкость навески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: МТЗ-1221, Т-150К и другие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ягов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-82,1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559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ультиватор КСН-3 состоит из: основной рамы; соединительных трубчатых тяг; секции с двумя двойными дисками; секции зубчатых катков, включающий два зубчатых катка, закрепленных к рамке. К основной раме крепятся в 2 ряда стойки со стрельчатыми составными плоскорежущими лапами. Составная лапа состоит из лемеха и ножей. Глубина обработки почвы определяется положением зубчатых катков и опорных колес по высоте; регулировка катков производится путем перемещения стойки в направляющей с последующей фиксацией, а регулировка опорных колес производится перемещением стойки в направляющей с помощью вин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Технологический процесс работы агрегата заключается в следующем: зубчатыми катками и опорными колесами устанавливается заданная глубина обработки, не более 20см. Эта операция проводится на ровной площадке. Затем агрегат устанавливается в загон, с помощью гидравлики трактора культиватор опускается в рабочее положение. При движении агрегата лапы культиватора заглубляются на заданную глубину и рыхлят почву; глыбы образующиеся на поверхности поля, разрушаются дисками и катками; катки также выравнивают и уплотняют почву. 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, м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рабочее полож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50х3205х1515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ранспортное полож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50х3010х151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-12,5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4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Испытания культиватора проводились (в агрегате с трактором Т-150К) на безотвальной обработке почвы по стерне зерновых культур и на паровом поле (чистый пар) при влажности 7,5-25% и твердости 0,3-2МПа. В процессе испытаний выявлено: технологический процесс обработки почвы на обоих фонах выполняется качественно в соответствии агротехническими требованиями и Т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рошение почвы на фракции размером до 25мм получено 80,1-81,8%. Содержание эрозионно опасных частиц в слое 0-5см не отмечено; сохранение стерни до 59,6%; гребнистость поверхности поля (высота гребней) не более 3см; подрезание сорных растений – 100%.</w:t>
            </w:r>
          </w:p>
        </w:tc>
      </w:tr>
      <w:tr>
        <w:trPr>
          <w:trHeight w:val="187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ри глубине обработки 20,5см, рабочей ширине захвата 2,72м, рабочей скорости 8,64км/ч, га за 1ч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– 2,43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менного времени – 1,61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го времени – 1,6</w:t>
            </w:r>
          </w:p>
        </w:tc>
      </w:tr>
      <w:tr>
        <w:trPr>
          <w:trHeight w:val="90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/>
              <w:t>Удельный расход топлива, кг/г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88 (трактор Т-150К)</w:t>
            </w:r>
          </w:p>
        </w:tc>
      </w:tr>
      <w:tr>
        <w:trPr>
          <w:trHeight w:val="86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ыработка за нормативную смену, г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11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>Агрегат по габаритам и сигнализации приспособлен к транспортированию по дорогам общего назначения с транспортной скоростью до 20км/ч.</w:t>
            </w:r>
          </w:p>
        </w:tc>
      </w:tr>
      <w:tr>
        <w:trPr>
          <w:trHeight w:val="28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>Предусмотрены 3 вида обслуживания: ежесменное, периодическое и сезонное. Трудоемкость: ежесменного – 0,37чел.-ч; периодического 0,59чел.-ч, сезонного (с учетом постановки на хранение) – 1,3чел.-ч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В «Руководстве по эксплуатации» не указаны марки смазок, отсутствует описание устройства опорных колес и их регулировк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73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 xml:space="preserve">Культиватор стерневой навесной КСН-3 по основным показателям назначения, надежности и безопасности соответствует </w:t>
            </w:r>
            <w:r>
              <w:rPr/>
              <w:t>требованиям ТУ и агротехническим требованиям. Не соответствует ТУ по 6 пунктам. Для устранения несоответствий изменений конструкции не требуется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/>
              <w:t xml:space="preserve">Рекомендуется к поставке на производство. 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Б.Т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43-05 (10200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11» ноя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2T15:05:00Z</cp:lastPrinted>
  <dcterms:modified xsi:type="dcterms:W3CDTF">2006-05-10T16:46:00Z</dcterms:modified>
  <cp:revision>91</cp:revision>
  <dc:subject/>
  <dc:title>Культиватор стерневой навесной КСН-3</dc:title>
</cp:coreProperties>
</file>