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42-05 (11800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9460</wp:posOffset>
            </wp:positionH>
            <wp:positionV relativeFrom="paragraph">
              <wp:posOffset>153670</wp:posOffset>
            </wp:positionV>
            <wp:extent cx="4316730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ждевальная машина кругового действ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МУ «Фрегат-Н» с комплектом дождеобразующих устройств дл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на пониженном напо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Московская область, Коломенский район, пос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66) 156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 (4966) 156-4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35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736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/>
              <w:t>Дождевальная машина кругового действия ДМУ «Фрегат-Н» с комплектом дождеобразующих устройств для работы на пониженном напоре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Предназначена для полива дождеванием зерновых, овощных и технических культур, многолетних трав и пастбищ, а также других культур, включая высокостебельные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, л/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,26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слой осадков за проход, м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85-63,26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интенсивность дождя, мм/м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4-0,29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ы полива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эффектив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75-0,79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достаточ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избыточ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6-0,1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га/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-0,69</w:t>
            </w:r>
          </w:p>
        </w:tc>
      </w:tr>
      <w:tr>
        <w:trPr>
          <w:trHeight w:val="4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епрерывный</w:t>
            </w:r>
          </w:p>
        </w:tc>
      </w:tr>
      <w:tr>
        <w:trPr>
          <w:trHeight w:val="4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орма поли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0-600</w:t>
            </w:r>
          </w:p>
        </w:tc>
      </w:tr>
      <w:tr>
        <w:trPr>
          <w:trHeight w:val="7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радиус полива по крайним каплям (радиус полива), 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>
          <w:trHeight w:val="48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-108" w:hanging="283"/>
              <w:rPr>
                <w:sz w:val="28"/>
              </w:rPr>
            </w:pPr>
            <w:r>
              <w:rPr>
                <w:sz w:val="28"/>
              </w:rPr>
              <w:t>площадь орошения с одной позиции, г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8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-108" w:hanging="283"/>
              <w:rPr>
                <w:sz w:val="28"/>
              </w:rPr>
            </w:pPr>
            <w:r>
              <w:rPr>
                <w:sz w:val="28"/>
              </w:rPr>
              <w:t>давление воды при входе в установку, МП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  <w:tr>
        <w:trPr>
          <w:trHeight w:val="4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-108" w:hanging="283"/>
              <w:rPr>
                <w:sz w:val="28"/>
              </w:rPr>
            </w:pPr>
            <w:r>
              <w:rPr>
                <w:sz w:val="28"/>
              </w:rPr>
              <w:t>средний диаметр капель, м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изуальный осмо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работе машины)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Стационарно</w:t>
            </w:r>
            <w:r>
              <w:rPr/>
              <w:t>-сезонная дождевальная машина кругового действия ДМУ «Фрегат-Н» с комплектом дождеобразующих устройств для работы на пониженном напоре состоит из неподвижной опоры, водоподводящего трубопровода с дождеобразующими устройствами, опорных тележек, а также агрегатов, механизмов и систем, контролирующих приборов, обеспечивающих функциональное назначение машины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>
                <w:b/>
                <w:b/>
                <w:bCs/>
              </w:rPr>
            </w:pPr>
            <w:r>
              <w:rPr/>
              <w:t>Норма полива меняется в зависимости от скорости движения последней тележки, регулированием проходного сечения крана-задатчика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43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1990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53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1990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45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63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  <w:tr>
        <w:trPr>
          <w:trHeight w:val="8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Расстояние от поверхности земли до трубопровода при нулевом местном уклоне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(без ЗИП)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орость движения (при норме расхода от 1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до 6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0,01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,003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ющий 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1 оператор (возможно обслуживание нескольких машин одним оператором)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одводящий трубопрово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металлический с фланцевым соединением</w:t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иаметр трубопровод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олщина стенки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ждеобразующие устройств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8"/>
              </w:rPr>
              <w:t>короткоструйные низконапорные секторного действ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 дросселирующими элементами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без дросселирующих элемент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сопл, кг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росселирующе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8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ождевальной нас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иаметр сопл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росселирующи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-4,0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ождевальных нас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-4,7</w:t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вой дождевальный аппара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двухсопловый секторного полива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иаметр сопл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,5; 6,3</w:t>
            </w:r>
          </w:p>
        </w:tc>
      </w:tr>
      <w:tr>
        <w:trPr>
          <w:trHeight w:val="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радиус полив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Ходовая час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ические колеса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иаметр колес с почвозацепом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  <w:tr>
        <w:trPr>
          <w:trHeight w:val="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количество самодвижущихся опор (колес)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Дождевальная машина кругового действия ДМУ «Фрегат-Н» с комплектом дождеобразующих устройств для работы на пониженном напоре надежно и качественно выполняет технологический процесс.</w:t>
            </w:r>
          </w:p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Качество работы машины определялось на трех режимах полива – 100м</w:t>
            </w:r>
            <w:r>
              <w:rPr>
                <w:vertAlign w:val="superscript"/>
              </w:rPr>
              <w:t>3</w:t>
            </w:r>
            <w:r>
              <w:rPr/>
              <w:t>/га, 300м</w:t>
            </w:r>
            <w:r>
              <w:rPr>
                <w:vertAlign w:val="superscript"/>
              </w:rPr>
              <w:t>3</w:t>
            </w:r>
            <w:r>
              <w:rPr/>
              <w:t>/га и 600м</w:t>
            </w:r>
            <w:r>
              <w:rPr>
                <w:vertAlign w:val="superscript"/>
              </w:rPr>
              <w:t>3</w:t>
            </w:r>
            <w:r>
              <w:rPr/>
              <w:t>/га. Соответственно скорость движения составила – 0,016м/с, 0,006м/с и 0,003м/с.</w:t>
            </w:r>
          </w:p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Коэффициент эффективного полива получен от 0,75 до 0,79 со средней интенсивностью дождя от 0,24мм/мин до 0,29мм/мин, что соответствует требованиям ТЗ.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Дождевальная машина ДМУ «Фрегат-Н», работает в стационарно-сезонном режиме, в эксплуатации безопас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Техническое обслуживание дождевальной машины ДМУ «Фрегат-Н» при эксплуатации заключается в проведении ежесменного ТО, основной операцией которого является визуальный осмотр дождевальной машины с определением надежности сочленения соединительных узлов, работы гидроцилиндров и механизмов перемещения опорных колес, а также работы дождеобразующих устройств и концевого аппарата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Трудоемкость одного ЕТО составляет 0,34чел.-ч. «Техническое описание и инструкция по эксплуатации» составлена в достаточном для правильной эксплуатации дождевальной машины объеме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5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Дождевальная машина кругового действия ДМУ «Фрегат-Н» с комплектом дождеобразующих устройств для работы на пониженном напоре, соответствует основным требованиям ТЗ по показателям назначения, надежности и безопасности и рекомендуется к постановке на производство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ФГУ «Владимирская МИС»; 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42-05 (118002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09» ноября 2005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6-01-12T13:07:00Z</cp:lastPrinted>
  <dcterms:modified xsi:type="dcterms:W3CDTF">2006-05-10T16:45:00Z</dcterms:modified>
  <cp:revision>62</cp:revision>
  <dc:subject/>
  <dc:title>Дождевальная машина кругового действия ДМУ «Фрегат-Н» с комплектом дождеобразующих устройств для работы на пониженном напоре</dc:title>
</cp:coreProperties>
</file>