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bookmarkStart w:id="0" w:name="vl4002"/>
      <w:bookmarkEnd w:id="0"/>
      <w:r>
        <w:rPr>
          <w:b w:val="false"/>
        </w:rPr>
        <w:t xml:space="preserve">МИНИСТЕРСТВО СЕЛЬСКОГО ХОЗЯЙСТВА </w:t>
      </w:r>
    </w:p>
    <w:p>
      <w:pPr>
        <w:pStyle w:val="Subtitle"/>
        <w:rPr/>
      </w:pPr>
      <w:r>
        <w:rPr/>
        <w:t>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ДЕПАРТАМЕНТ ТЕХНИЧЕСКОЙ ПОЛИТ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Федеральное государственное учреждение</w:t>
      </w:r>
      <w:r>
        <w:rPr/>
        <w:t xml:space="preserve">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Владимирская государственная зональн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Протокол испытани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№ </w:t>
      </w:r>
      <w:r>
        <w:rPr>
          <w:sz w:val="32"/>
        </w:rPr>
        <w:t>03-40-02 (4130272)</w:t>
      </w:r>
    </w:p>
    <w:p>
      <w:pPr>
        <w:pStyle w:val="Normal"/>
        <w:jc w:val="center"/>
        <w:rPr/>
      </w:pPr>
      <w:r>
        <w:rPr/>
        <w:t xml:space="preserve">косилки-плющилки универсальной  «Простор» ПН-54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7505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2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/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ОАО «Тульский комбайновый  завод », г. Тул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32"/>
              </w:rPr>
              <w:t xml:space="preserve">300004, г. Тула,  ул. Щегловская Засека, 31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>
          <w:trHeight w:val="693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trHeight w:val="365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силка-плющилка универсальная «Простор» ПН-540 </w:t>
            </w:r>
          </w:p>
        </w:tc>
      </w:tr>
      <w:tr>
        <w:trPr>
          <w:trHeight w:val="1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: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ошения трав с одновременным плющением скошенных растений и укладкой скошенной массы на стерню в валок</w:t>
            </w:r>
          </w:p>
        </w:tc>
      </w:tr>
      <w:tr>
        <w:trPr>
          <w:trHeight w:val="5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аботы по результатам испытаний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ширина захвата,  м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скная способность плющильного аппарата, кг/с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валка: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яя ширина, см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ота, средняя, см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плющения, %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99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аротина после плющения, мг/кг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-18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отери: - т/га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3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процентах к урожаю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2,2</w:t>
            </w:r>
          </w:p>
        </w:tc>
      </w:tr>
      <w:tr>
        <w:trPr>
          <w:trHeight w:val="8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ас эксплуатационного времени, га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эксплуатации: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ируется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а класса 0,9-1,4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перевода из транспортного положения в рабочее и обратно, чел.-ч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яемая мощность, кВт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-31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, кг/га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скорость, км/ч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-10,0</w:t>
            </w:r>
          </w:p>
        </w:tc>
      </w:tr>
      <w:tr>
        <w:trPr>
          <w:trHeight w:val="2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ТО, чел.-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ая надёж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готов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7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ботка на отказ, 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ботка до 1-го отказа, 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ство управ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134" w:gutter="0" w:header="72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>
          <w:trHeight w:val="417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Описание конструкции машины</w:t>
            </w:r>
            <w:r>
              <w:rPr/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силка-плющилка универсальная прицепная «Простор» ПН-540 состоит из следующих узлов:</w:t>
            </w:r>
          </w:p>
          <w:p>
            <w:pPr>
              <w:pStyle w:val="Normal"/>
              <w:jc w:val="both"/>
              <w:rPr/>
            </w:pPr>
            <w:r>
              <w:rPr/>
              <w:t>- скашивающая часть (хедер) включает платформу с режущим (безпальцевым) аппаратом   низкого среза с подвижными ножами; мотовилом и шнековым транспортёром;</w:t>
            </w:r>
          </w:p>
          <w:p>
            <w:pPr>
              <w:pStyle w:val="Normal"/>
              <w:jc w:val="both"/>
              <w:rPr/>
            </w:pPr>
            <w:r>
              <w:rPr/>
              <w:t>- плющильный аппарат 2-х исполнений: вальцевый и бильный (кондиционер);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лавная особенность конструкции: сница консольно-поворотного типа с фиксацией в рабочем и транспортном положении по дуге окружности, что позволяет одному механизатору быстро переводить машину из транспортного положения в рабочее и наоборот.  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/>
              <w:t xml:space="preserve">Агрегатируетс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8"/>
              </w:rPr>
            </w:pPr>
            <w:r>
              <w:rPr>
                <w:sz w:val="28"/>
              </w:rPr>
              <w:t>трактора кл. 0,9-1,4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/>
              <w:t>Рабоч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8"/>
              </w:rPr>
            </w:pPr>
            <w:r>
              <w:rPr>
                <w:sz w:val="28"/>
              </w:rPr>
              <w:t>7,52-10,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/>
              <w:t>Масса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8"/>
              </w:rPr>
            </w:pPr>
            <w:r>
              <w:rPr>
                <w:sz w:val="28"/>
              </w:rPr>
              <w:t>266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абаритные размеры, мм: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>- машины: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в рабочем полож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00х5100х193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в транспортном полож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00х4090х1930</w:t>
            </w:r>
          </w:p>
        </w:tc>
      </w:tr>
      <w:tr>
        <w:trPr>
          <w:trHeight w:val="48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>- агрегата (с трактором МТЗ-82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</w:t>
            </w:r>
            <w:r>
              <w:rPr/>
              <w:t>в рабочем полож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00х6850х2785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</w:t>
            </w:r>
            <w:r>
              <w:rPr/>
              <w:t>в транспортном полож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00х4290х2785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рожный просвет,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Style8"/>
        <w:rPr>
          <w:b w:val="false"/>
          <w:b w:val="false"/>
          <w:sz w:val="20"/>
        </w:rPr>
      </w:pPr>
      <w:r>
        <w:rPr>
          <w:b w:val="false"/>
          <w:sz w:val="20"/>
        </w:rPr>
        <w:t>Результаты испытани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638"/>
      </w:tblGrid>
      <w:tr>
        <w:trPr>
          <w:trHeight w:val="256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аботы:</w:t>
            </w:r>
          </w:p>
        </w:tc>
        <w:tc>
          <w:tcPr>
            <w:tcW w:w="4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ширина захвата,  м</w:t>
            </w:r>
          </w:p>
        </w:tc>
        <w:tc>
          <w:tcPr>
            <w:tcW w:w="4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>
          <w:trHeight w:val="35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скная способность плющильного аппарата, кг/с</w:t>
            </w:r>
          </w:p>
        </w:tc>
        <w:tc>
          <w:tcPr>
            <w:tcW w:w="4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35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валка:</w:t>
            </w:r>
          </w:p>
        </w:tc>
        <w:tc>
          <w:tcPr>
            <w:tcW w:w="4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яя ширина, см</w:t>
            </w:r>
          </w:p>
        </w:tc>
        <w:tc>
          <w:tcPr>
            <w:tcW w:w="4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>
          <w:trHeight w:val="35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ота, средняя, см</w:t>
            </w:r>
          </w:p>
        </w:tc>
        <w:tc>
          <w:tcPr>
            <w:tcW w:w="4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5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плющения, %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99</w:t>
            </w:r>
          </w:p>
        </w:tc>
      </w:tr>
      <w:tr>
        <w:trPr>
          <w:trHeight w:val="35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аротина после плющения, мг/кг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-18,0</w:t>
            </w:r>
          </w:p>
        </w:tc>
      </w:tr>
      <w:tr>
        <w:trPr>
          <w:trHeight w:val="350" w:hRule="atLeast"/>
        </w:trPr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отери: - т/га</w:t>
            </w:r>
          </w:p>
        </w:tc>
        <w:tc>
          <w:tcPr>
            <w:tcW w:w="4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3</w:t>
            </w:r>
          </w:p>
        </w:tc>
      </w:tr>
      <w:tr>
        <w:trPr>
          <w:trHeight w:val="35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процентах к урожаю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2,2</w:t>
            </w:r>
          </w:p>
        </w:tc>
      </w:tr>
      <w:tr>
        <w:trPr>
          <w:trHeight w:val="594" w:hRule="atLeast"/>
        </w:trPr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ас эксплуатационного времени, га</w:t>
            </w:r>
          </w:p>
        </w:tc>
        <w:tc>
          <w:tcPr>
            <w:tcW w:w="4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35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эксплуатации:</w:t>
            </w:r>
          </w:p>
        </w:tc>
        <w:tc>
          <w:tcPr>
            <w:tcW w:w="4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перевода из транспортного положения в рабочее и обратно, чел.-ч</w:t>
            </w:r>
          </w:p>
        </w:tc>
        <w:tc>
          <w:tcPr>
            <w:tcW w:w="4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35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яемая мощность, кВт</w:t>
            </w:r>
          </w:p>
        </w:tc>
        <w:tc>
          <w:tcPr>
            <w:tcW w:w="4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-31,0</w:t>
            </w:r>
          </w:p>
        </w:tc>
      </w:tr>
      <w:tr>
        <w:trPr>
          <w:trHeight w:val="35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, кг/га</w:t>
            </w:r>
          </w:p>
        </w:tc>
        <w:tc>
          <w:tcPr>
            <w:tcW w:w="4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5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скорость, км/ч</w:t>
            </w:r>
          </w:p>
        </w:tc>
        <w:tc>
          <w:tcPr>
            <w:tcW w:w="4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-10,0</w:t>
            </w:r>
          </w:p>
        </w:tc>
      </w:tr>
      <w:tr>
        <w:trPr>
          <w:trHeight w:val="213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ТО, чел.-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ая надёжност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363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готовност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7</w:t>
            </w:r>
          </w:p>
        </w:tc>
      </w:tr>
      <w:tr>
        <w:trPr>
          <w:trHeight w:val="39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ботка на отказ, 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9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ботка до 1-го отказа, 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>
          <w:trHeight w:val="483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trHeight w:val="377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ладимирская МИС отмечает, что косилка-плющилка универсальная прицепная «Простор» ПН-540 в комплектации с вальцевым плющильным аппаратом соответствует требованиям НД и рекомендуется к применению в сельскохозяйственном производстве.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Испытания проведены: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</w:rPr>
              <w:t>ФГУ «Владимирская государственная машиноиспытательная станция», 601120, Владимирская обл., Петушинский р-н, пос. Нагорный,  ул. Горячкина, 2.</w:t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Испытания провел ведущий инженер: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Ефремов Б.Т.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Источник информации: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токол испытаний №03-40-02 (4130272) 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от 28 ноября 2002г.</w:t>
            </w:r>
          </w:p>
        </w:tc>
      </w:tr>
    </w:tbl>
    <w:p>
      <w:pPr>
        <w:pStyle w:val="Normal"/>
        <w:rPr/>
      </w:pPr>
      <w:r>
        <w:rPr/>
      </w:r>
      <w:bookmarkStart w:id="1" w:name="vl5702"/>
      <w:bookmarkStart w:id="2" w:name="vl5702"/>
      <w:bookmarkEnd w:id="2"/>
    </w:p>
    <w:sectPr>
      <w:headerReference w:type="default" r:id="rId4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0:51:00Z</dcterms:created>
  <dc:creator>******</dc:creator>
  <dc:description/>
  <cp:keywords/>
  <dc:language>en-US</dc:language>
  <cp:lastModifiedBy>Al</cp:lastModifiedBy>
  <cp:lastPrinted>2002-10-18T13:17:00Z</cp:lastPrinted>
  <dcterms:modified xsi:type="dcterms:W3CDTF">2006-05-05T07:25:00Z</dcterms:modified>
  <cp:revision>30</cp:revision>
  <dc:subject/>
  <dc:title>Косилка-плющилка универсальная «Простор» ПН-540</dc:title>
</cp:coreProperties>
</file>