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38-06 (118001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1015" cy="324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ждевальная шланговая установка ДШУ-09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Федеральное государственное научное учреждение «Всероссийский научно-исследовательский институт систем орошения и сельхозводоснабжения «Радуга»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(ФГНУ ВНИИ «Радуг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40483, Москов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. Коломна, п. Радужный, 3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: (4966) 15-64-74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(4966) 15-64-79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35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11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Дождевальная шланговая установка ДШУ-09М</w:t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/>
              <w:t>Предназначена для полива дождеванием различных сельскохозяйственных культур, кроме высокостебельных, в том числе плодовых, ягодных, овощных культур, кустарников и польметных садов. а также газонов и цветников на участках орошения приусадебных, фермерских, индивидуальных и селекционных хозяйств. Применяется для полива участков площадью до 1,0 га со спокойным рельефом, с повышенным уклоном, а также имеющих сложную конфигурацию. Работа осуществляется от водопроводящей сети или электробытовых насосов с требуемыми параметрами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оды дождевателем, л/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67-0,75</w:t>
            </w:r>
          </w:p>
        </w:tc>
      </w:tr>
      <w:tr>
        <w:trPr>
          <w:trHeight w:val="30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нсивность дождя, мм/мин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19-0,21</w:t>
            </w:r>
          </w:p>
        </w:tc>
      </w:tr>
      <w:tr>
        <w:trPr>
          <w:trHeight w:val="25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диаметр капель, м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65-0,9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ы полива при схеме расстановки 12,0х12,0, м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эффективн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74-0,75</w:t>
            </w:r>
          </w:p>
        </w:tc>
      </w:tr>
      <w:tr>
        <w:trPr>
          <w:trHeight w:val="27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едостаточн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19-0,09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избыточн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7-0,16</w:t>
            </w:r>
          </w:p>
        </w:tc>
      </w:tr>
      <w:tr>
        <w:trPr>
          <w:trHeight w:val="2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монтаж установ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Заключается в монтаже опор и звеньев водопроводящего пояса с закреплением их на регулируемые растяжки и подсоединению к узлу водоподачи. Трудоемкость монтажа (досборки) составила 1,26 чел.-ч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rPr/>
            </w:pPr>
            <w:r>
              <w:rPr>
                <w:sz w:val="28"/>
              </w:rPr>
              <w:t>При монтаже установка размещается в соответствии со схемой расстановки. Дополнительных настроек не требуется.</w:t>
            </w:r>
          </w:p>
        </w:tc>
      </w:tr>
      <w:tr>
        <w:trPr>
          <w:trHeight w:val="22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3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содержание в воде взвешенных частиц, г/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минерализация воды, г/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  <w:tr>
        <w:trPr>
          <w:trHeight w:val="29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2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Дождевальная шланговая установка ДШУ-09М является позиционной, переставной с вращающимися дождевальными крыльями, состоящей из 3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опор, совмещенных с узлом вращения, 2 </w:t>
            </w:r>
            <w:r>
              <w:rPr>
                <w:sz w:val="28"/>
                <w:vertAlign w:val="superscript"/>
              </w:rPr>
              <w:t xml:space="preserve">х </w:t>
            </w:r>
            <w:r>
              <w:rPr>
                <w:sz w:val="28"/>
              </w:rPr>
              <w:t>дождевальных крыльев, собираемых из водопроводящих звеньев с помощью муфт и тройников. На каждом из дождевальных крыльев установлены по одной концевой насадке горизонтального действия Ø 5 мм и по одной насадке секторного действия Ø 3 мм или Ø 4 мм, фиксируемые в горизонтальном положении. Крылья устанавливаются с помощью стояка и регулируемых по длине растяжек. Водоподвод осуществляется питающим шлангом с быстроразборным разъемом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Оптимальные углы поворота насадок относительно продольной оси вращающегося крыла для орошения внутренней части круга выбираются с одной стороны – из условия обеспечения равномерности вращения дождевальных крыльев, с другой – равномерного заполнения искусственным дождем площади полива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При этом факел насадки с диаметром сопла 3 мм направлен перпендикулярно продольной оси крыла, факел насадки с диаметром сопла 4 мм – под оптимальным углом α=35</w:t>
            </w:r>
            <w:r>
              <w:rPr>
                <w:vertAlign w:val="superscript"/>
              </w:rPr>
              <w:t>о</w:t>
            </w:r>
            <w:r>
              <w:rPr/>
              <w:t>±2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Перед началом работы определяют схему расположения установки на участке и вид орошаемой культуры для определения поливной нормы, регулируемой путем изменения продолжительности стоянки на рабочей позиции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43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35х1550х177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8"/>
              </w:rPr>
            </w:pPr>
            <w:r>
              <w:rPr>
                <w:sz w:val="28"/>
              </w:rPr>
              <w:t>Длина основания по опо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40</w:t>
            </w:r>
          </w:p>
        </w:tc>
      </w:tr>
      <w:tr>
        <w:trPr>
          <w:trHeight w:val="8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Расстояние от поверхности почвы до концевой насадки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абочее давление, М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5-0,2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 вращения крыль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еактивная сила струи воды</w:t>
            </w:r>
          </w:p>
        </w:tc>
      </w:tr>
      <w:tr>
        <w:trPr>
          <w:trHeight w:val="8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ус полива по крайним каплям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,0÷1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орошения с одной позиции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4,3-314,0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92"/>
      </w:tblGrid>
      <w:tr>
        <w:trPr>
          <w:trHeight w:val="387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Испытания дождевальной шланговой установки ДШУ-09М проводились в лабораторных и лабораторно-полевых условиях на поливе газонов при скорости ветра до 1,8 м/с (по ТЗ не более 3 м/с) и температуре воздуха от +25,5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до +34,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с давлением на входе в дождеватель от 0,16 МПа до 0,20 МПа (по ТЗ 0,15…0,20 МПа).</w:t>
            </w:r>
          </w:p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Получены следующи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426"/>
              <w:rPr/>
            </w:pPr>
            <w:r>
              <w:rPr>
                <w:sz w:val="28"/>
              </w:rPr>
              <w:t>суммарный расход воды насадками при давлении 0,15 МПа составляет 0,665 л/с, при давлении 0,20 МПа-0,75 л/с (по ТЗ 0,6…0,8 л/с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sz w:val="28"/>
              </w:rPr>
            </w:pPr>
            <w:r>
              <w:rPr>
                <w:sz w:val="28"/>
              </w:rPr>
              <w:t>радиус полива по крайним каплям получен от 9,0 до 10,0 м (по ТЗ не менее 8,0 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426"/>
              <w:rPr/>
            </w:pPr>
            <w:r>
              <w:rPr>
                <w:sz w:val="28"/>
              </w:rPr>
              <w:t>коэффициент эффективного полива при перестановке по схеме 12х12 м получен 0,74 - 0,75 (по ТЗ не менее 0,70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sz w:val="28"/>
              </w:rPr>
            </w:pPr>
            <w:r>
              <w:rPr>
                <w:sz w:val="28"/>
              </w:rPr>
              <w:t>интенсивность дождя составила 0,19 - 0,21 мм/мин. (по ТЗ не более 0,30 мм/мин.).</w:t>
            </w:r>
          </w:p>
          <w:p>
            <w:pPr>
              <w:pStyle w:val="Normal"/>
              <w:ind w:left="175" w:firstLine="142"/>
              <w:rPr/>
            </w:pPr>
            <w:r>
              <w:rPr>
                <w:sz w:val="28"/>
              </w:rPr>
              <w:t>С увеличением давления до 0,20 МПа необходимое количество дождя получено при схеме перестановки 14,5х14,5 м. При этом коэффициент эффективного полива воды составил 0,71, интенсивность дождя 0,15 мм/мин.</w:t>
            </w:r>
          </w:p>
          <w:p>
            <w:pPr>
              <w:pStyle w:val="Normal"/>
              <w:ind w:left="175" w:firstLine="142"/>
              <w:rPr/>
            </w:pPr>
            <w:r>
              <w:rPr>
                <w:sz w:val="28"/>
              </w:rPr>
              <w:t>Полученные показатели показывают, что установка ДШУ-09М качественно выполняет технологический процесс по рекомендуемой схеме расстановке 12х12 м при давлении 0,15 МПа, а при увеличении давления до 0,20 МПа – по схеме 14,5х14,5 метров.</w:t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Дождевальная шланговая установка ДШУ-09М в собранном виде по дорогам не транспортируется, в разобранном виде транспортировка обеспечивается соответствующими транспортными средств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>
                <w:szCs w:val="20"/>
              </w:rPr>
              <w:t>Виды ТО: ежесменное и при хранении (постановка на хранение и снятие с хранения)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Трудоемкость ЕТО, включающего визуальный осмотр установки с определением надежности соединения узлов и контроля вращения дождевальных крыльев – 0,1 чел.-ч. Трудоемкость постановки и снятия с хранения составляет 1,05 чел.-ч. 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51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Дождевальная шланговая установка ДШУ-09М надежно и качественно выполняет технологический процесс и обеспечивает полив растений дождеванием на участках с предусмотренной площадью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Установка ДШУ-09М найдет применение на приусадебных, садово-огородных участках, в фермерских и селекционных хозяйствах.</w:t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тел.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38-06 (118001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19 октября 2006 год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14"/>
        </w:tabs>
        <w:ind w:left="1338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8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sz w:val="28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sz w:val="28"/>
      <w:szCs w:val="28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5:00Z</dcterms:created>
  <dc:creator>Красников М.Е.</dc:creator>
  <dc:description/>
  <cp:keywords>Ethan</cp:keywords>
  <dc:language>en-US</dc:language>
  <cp:lastModifiedBy>Al</cp:lastModifiedBy>
  <cp:lastPrinted>2007-01-22T14:57:00Z</cp:lastPrinted>
  <dcterms:modified xsi:type="dcterms:W3CDTF">2007-01-25T14:37:00Z</dcterms:modified>
  <cp:revision>16</cp:revision>
  <dc:subject/>
  <dc:title>Дождевальная шланговая установка ДШУ-09М</dc:title>
</cp:coreProperties>
</file>