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37-05 (118001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9460</wp:posOffset>
            </wp:positionH>
            <wp:positionV relativeFrom="paragraph">
              <wp:posOffset>6985</wp:posOffset>
            </wp:positionV>
            <wp:extent cx="4316730" cy="323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плект дождеобразующих устройств экологически безопасн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лива для машины дождевальной электрифицированной круговой (МДЭК) «Кубань-ЛК1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ГНУ ВНИИ «Раду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140483, Московская область, Коломенский район, пос. Радужный, 38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ефон: (4966) 156-474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 (4966) 156-479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935"/>
      </w:tblGrid>
      <w:tr>
        <w:trPr>
          <w:trHeight w:val="380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453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 xml:space="preserve">Комплект дождеобразующих устройств экологически безопасного полива для машины дождевальной электрифицированной круговой (МДЭК) </w:t>
            </w:r>
          </w:p>
          <w:p>
            <w:pPr>
              <w:pStyle w:val="Style8"/>
              <w:jc w:val="center"/>
              <w:rPr>
                <w:sz w:val="24"/>
              </w:rPr>
            </w:pPr>
            <w:r>
              <w:rPr/>
              <w:t>«Кубань-ЛК1»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9"/>
              <w:jc w:val="both"/>
              <w:rPr>
                <w:szCs w:val="20"/>
              </w:rPr>
            </w:pPr>
            <w:r>
              <w:rPr/>
              <w:t>Предназначен для полива дождеванием зерновых, овощных и технических культур, многолетних трав и пастбищ, а также других культур, включая высокостебельные во всех зонах многоукладного орошаемого земледелия России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 по результатам испытаний: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воды, л/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3,1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интенсивность дождя, мм/ми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13-0,37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слой осадков за проход, м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,7-22,2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ы полива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эффективног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62-0,81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недостаточног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09-0,19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избыточног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07-0,22</w:t>
            </w:r>
          </w:p>
        </w:tc>
      </w:tr>
      <w:tr>
        <w:trPr>
          <w:trHeight w:val="41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 (при поливной норме 600м</w:t>
            </w:r>
            <w:r>
              <w:rPr>
                <w:b/>
                <w:bCs/>
                <w:sz w:val="28"/>
                <w:vertAlign w:val="superscript"/>
              </w:rPr>
              <w:t>3</w:t>
            </w:r>
            <w:r>
              <w:rPr>
                <w:b/>
                <w:bCs/>
                <w:sz w:val="28"/>
              </w:rPr>
              <w:t>/га), га/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</w:tr>
      <w:tr>
        <w:trPr>
          <w:trHeight w:val="4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непрерывный</w:t>
            </w:r>
          </w:p>
        </w:tc>
      </w:tr>
      <w:tr>
        <w:trPr>
          <w:trHeight w:val="42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норма полив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г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00-400</w:t>
            </w:r>
          </w:p>
        </w:tc>
      </w:tr>
      <w:tr>
        <w:trPr>
          <w:trHeight w:val="7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радиус полива по крайним каплям (рабочая длина захвата), 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508-520</w:t>
            </w:r>
          </w:p>
        </w:tc>
      </w:tr>
      <w:tr>
        <w:trPr>
          <w:trHeight w:val="5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-108" w:hanging="283"/>
              <w:rPr>
                <w:sz w:val="28"/>
              </w:rPr>
            </w:pPr>
            <w:r>
              <w:rPr>
                <w:sz w:val="28"/>
              </w:rPr>
              <w:t>площадь орошения с одной позиции, г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0-84,9</w:t>
            </w:r>
          </w:p>
        </w:tc>
      </w:tr>
      <w:tr>
        <w:trPr>
          <w:trHeight w:val="83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-108" w:hanging="283"/>
              <w:rPr>
                <w:sz w:val="28"/>
              </w:rPr>
            </w:pPr>
            <w:r>
              <w:rPr>
                <w:sz w:val="28"/>
              </w:rPr>
              <w:t>давление воды при входе в комплект, МП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>
          <w:trHeight w:val="41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-108" w:hanging="283"/>
              <w:rPr>
                <w:sz w:val="28"/>
              </w:rPr>
            </w:pPr>
            <w:r>
              <w:rPr>
                <w:sz w:val="28"/>
              </w:rPr>
              <w:t>средний диаметр капель, м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113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роводится без остановки машины)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37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1"/>
              <w:jc w:val="both"/>
              <w:rPr/>
            </w:pPr>
            <w:r>
              <w:rPr>
                <w:szCs w:val="20"/>
              </w:rPr>
              <w:t>Вместо предусмотренных дождевальных аппаратов на дождевом поясе МДЭК «Кубань-ЛК1»</w:t>
            </w:r>
            <w:r>
              <w:rPr/>
              <w:t xml:space="preserve"> по оптимизированной схеме устанавливается комплект экологически безопасных, водоэнергосберегающих дождеобразующих устройств с дросселирующими элементами диаметром от 5,0мм до 9,5мм и без них, с использованием низконапорных насадок диаметром отверстия от 2,0мм до 7,5мм секторного действия со сферическим дефлектором, создающих почвощадящий дождь мелкодесперсной структуры с высокой равномерностью распределения его по орошаемой площади и низкой энергией ударного воздействия на почву и растения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>
                <w:b/>
                <w:b/>
                <w:bCs/>
              </w:rPr>
            </w:pPr>
            <w:r>
              <w:rPr/>
              <w:t xml:space="preserve">В </w:t>
            </w:r>
            <w:r>
              <w:rPr>
                <w:szCs w:val="20"/>
              </w:rPr>
              <w:t>зависимости</w:t>
            </w:r>
            <w:r>
              <w:rPr/>
              <w:t xml:space="preserve"> от </w:t>
            </w:r>
            <w:r>
              <w:rPr>
                <w:szCs w:val="20"/>
              </w:rPr>
              <w:t>длины</w:t>
            </w:r>
            <w:r>
              <w:rPr/>
              <w:t xml:space="preserve"> машины, порядок и расположение на трубопроводе дождеобразующих устройств определяется схемой расстановки.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</w:tblGrid>
      <w:tr>
        <w:trPr>
          <w:trHeight w:val="435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оличество дождеобразующих устройств, шт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с дросселирующими устройств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>
          <w:trHeight w:val="2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без дросселирующих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>
          <w:trHeight w:val="4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иаметр водопропускных отверстий, м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 наса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0-7,5</w:t>
            </w:r>
          </w:p>
        </w:tc>
      </w:tr>
      <w:tr>
        <w:trPr>
          <w:trHeight w:val="4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 дросселирующем устрой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0-9,5</w:t>
            </w:r>
          </w:p>
        </w:tc>
      </w:tr>
      <w:tr>
        <w:trPr>
          <w:trHeight w:val="4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абочая скорость, м/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085-0,0215</w:t>
            </w:r>
          </w:p>
        </w:tc>
      </w:tr>
      <w:tr>
        <w:trPr>
          <w:trHeight w:val="4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лина комплекта (машины) консолью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12</w:t>
            </w:r>
          </w:p>
        </w:tc>
      </w:tr>
      <w:tr>
        <w:trPr>
          <w:trHeight w:val="4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Масса элементов дождеобразующих устройств, кг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муфты 1''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168</w:t>
            </w:r>
          </w:p>
        </w:tc>
      </w:tr>
      <w:tr>
        <w:trPr>
          <w:trHeight w:val="1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дросселирующего устр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280</w:t>
            </w:r>
          </w:p>
        </w:tc>
      </w:tr>
      <w:tr>
        <w:trPr>
          <w:trHeight w:val="4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дождевальной нас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94</w:t>
            </w:r>
          </w:p>
        </w:tc>
      </w:tr>
      <w:tr>
        <w:trPr>
          <w:trHeight w:val="4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емкость монтажа комплекта, чел.-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542"/>
      </w:tblGrid>
      <w:tr>
        <w:trPr>
          <w:trHeight w:val="387" w:hRule="atLeast"/>
          <w:cantSplit w:val="true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300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>
                <w:szCs w:val="20"/>
              </w:rPr>
              <w:t>Комплект</w:t>
            </w:r>
            <w:r>
              <w:rPr/>
              <w:t xml:space="preserve"> дождеобразующих устройств для машины «Кубань-ЛК1» формирует дождь, являющийся по своей структуре (величине капель), интенсивности полива и степени воздействия на растения и почву, как почвощадящий и экологически безопасный. При зональной норме 300м</w:t>
            </w:r>
            <w:r>
              <w:rPr>
                <w:vertAlign w:val="superscript"/>
              </w:rPr>
              <w:t>3</w:t>
            </w:r>
            <w:r>
              <w:rPr/>
              <w:t>/га, коэффициент эффективного полива составил 0,81, средняя интенсивность дождя 0,31мм/мин, площадь орошения с одной позиции 84,9га, что соответствует требованиям ТЗ.</w:t>
            </w:r>
          </w:p>
        </w:tc>
      </w:tr>
      <w:tr>
        <w:trPr>
          <w:trHeight w:val="112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>
                <w:szCs w:val="20"/>
              </w:rPr>
            </w:pPr>
            <w:r>
              <w:rPr>
                <w:szCs w:val="20"/>
              </w:rPr>
              <w:t>Комплект</w:t>
            </w:r>
            <w:r>
              <w:rPr/>
              <w:t xml:space="preserve"> дождеобразующих устройств устанавливается на машину «Кубань-ЛК1», которая работает в стационарно-сезонном автоматическом режиме.</w:t>
            </w:r>
          </w:p>
        </w:tc>
      </w:tr>
      <w:tr>
        <w:trPr>
          <w:trHeight w:val="33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>
                <w:szCs w:val="20"/>
              </w:rPr>
              <w:t>Техническое обслуживание комплекта при эксплуатации заключается в проведении ежесменного ТО, основной операцией которого является визуальный осмотр комплекта с определением надежности сочленения узлов и контроля работы дождеобразующих устройств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>
                <w:szCs w:val="20"/>
              </w:rPr>
              <w:t>Трудоемкость одного ЕТО составляет 0,20чел.-ч. «Техническое описание и инструкция по эксплуатации» составлены в достаточном для правильной эксплуатации комплекта объеме, изложена ясно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p>
      <w:pPr>
        <w:pStyle w:val="Style8"/>
        <w:tabs>
          <w:tab w:val="clear" w:pos="8505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>
          <w:trHeight w:val="51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237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>
                <w:szCs w:val="20"/>
              </w:rPr>
              <w:t>Комплект</w:t>
            </w:r>
            <w:r>
              <w:rPr/>
              <w:t xml:space="preserve"> дождеобразующих устройств экологически безопасного полива для машины дождевальной электрифицированной круговой (МДЭК) «Кубань-ЛК1», соответствует требованиям ТЗ по показателям назначения, надежности и безопасности; создает дождь мелкодисперсной структуры с низкой энергией ударного воздействия на почву и растения. Имеет два несущественных отклонения от требований ТЗ по превышению массы дождеобразующих устройств. Рекомендуется к постановке на производство.</w:t>
            </w:r>
          </w:p>
        </w:tc>
      </w:tr>
      <w:tr>
        <w:trPr>
          <w:trHeight w:val="1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ФГУ «Владимирская МИС»; 601120, Владимирская область, Петушинский район, п. Нагорный, ул. Горячкина, д.2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ефон/факс: (49243) 6-04-05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Красников М.Е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 xml:space="preserve">Протокол испытаний №03-37-05 (1180012)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«28» октября 2005г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0:00Z</dcterms:created>
  <dc:creator>EW/LN/CB</dc:creator>
  <dc:description/>
  <cp:keywords>Ethan</cp:keywords>
  <dc:language>en-US</dc:language>
  <cp:lastModifiedBy>Al</cp:lastModifiedBy>
  <cp:lastPrinted>2006-01-12T13:11:00Z</cp:lastPrinted>
  <dcterms:modified xsi:type="dcterms:W3CDTF">2006-05-10T16:44:00Z</dcterms:modified>
  <cp:revision>61</cp:revision>
  <dc:subject/>
  <dc:title>Комплект дождеобразующих устройств экологически безопасного полива для машины дождевальной электрифицированной круговой (МДЭК) «Кубань-ЛК1»</dc:title>
</cp:coreProperties>
</file>