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ТЕХНИЧЕСКОЙ ПОЛИТИК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Федеральное государственное учреждение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ТОКОЛ № 03-37-02 (213017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ноября 2002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ИОДИЧЕСКИХ ИСПЫТА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граблей ротационных универс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тор ПН-6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Тульский комбайновый зав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04 , г. Тула ,  ул,  Щегловская засека, 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(0872) 46-77-73, 46-77-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бли ротационные универсальные Простор ПН-610 </w:t>
            </w:r>
          </w:p>
        </w:tc>
      </w:tr>
      <w:tr>
        <w:trPr>
          <w:trHeight w:val="17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ы для сгребания провяленной или свежескошенной травы из прокосов в валки,  ворошения травы в прокосах, сдваивания, оборачивания и разбрасывания валков; используются для уборки сеяных и естественных тра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, с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7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ота, с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спушенность сена после ворошения, 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3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грязненность сена землёй, 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допускаетс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удоемкость составления агрегата, чел.-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1 ч, г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-при сгреба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,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-при вороше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словия эксплуатации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грегатирование, марки тракто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а класса 0,9-1,4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гребание, ворошен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оперативная трудоемкость агрегатирования  машины с трактором, чел.-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Эксплуатационная надё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писание конструкции маш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Грабли ротационные универсальные Простор ПН-610 состоят из рамы, прицепного устройства, двух роторов с граблин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абаритные размеры агрегата (с трактором МТЗ-82), мм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 рабочем положе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7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444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 транспортном поло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7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335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рожный просвет 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Результаты испыт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арактеристика вал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ысота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неравномерность плотност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тери общие, кг/г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 процентах к урож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-вспушенность сена после ворошен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грязненность сена землё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езопасность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ключение по результатам испытаний</w:t>
            </w:r>
          </w:p>
          <w:p>
            <w:pPr>
              <w:pStyle w:val="2"/>
              <w:rPr/>
            </w:pPr>
            <w:r>
              <w:rPr>
                <w:sz w:val="28"/>
              </w:rPr>
              <w:t>Соответствуют  основным требованиям ТУ и  НД, рекомендуются к применению в сельскохозяйственном производстве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</w:rPr>
              <w:t>Владимирской государственной зональной машиноиспытательной станцией,601120, Владимирская обл., Петушинский р-н, п .Нагорный, ул  Горячкина 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ТОКОЛ № 03-37-02 (213017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ноября 200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vl3602"/>
      <w:bookmarkStart w:id="1" w:name="vl2902"/>
      <w:bookmarkStart w:id="2" w:name="vl3602"/>
      <w:bookmarkStart w:id="3" w:name="vl2902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5:00Z</dcterms:created>
  <dc:creator/>
  <dc:description/>
  <dc:language>en-US</dc:language>
  <cp:lastModifiedBy>Al</cp:lastModifiedBy>
  <dcterms:modified xsi:type="dcterms:W3CDTF">2003-05-13T11:30:00Z</dcterms:modified>
  <cp:revision>1</cp:revision>
  <dc:subject/>
  <dc:title>Грабли ротационные универсальные Простор ПН-610</dc:title>
</cp:coreProperties>
</file>