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р о т о к о л      и с п ы т а н и й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№ </w:t>
      </w:r>
      <w:r>
        <w:rPr>
          <w:b/>
          <w:bCs/>
          <w:sz w:val="36"/>
        </w:rPr>
        <w:t>03-36-04 (418009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3270</wp:posOffset>
            </wp:positionH>
            <wp:positionV relativeFrom="paragraph">
              <wp:posOffset>37465</wp:posOffset>
            </wp:positionV>
            <wp:extent cx="4316730" cy="328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т малоинтенсивного дождевания «Росинка-М» КМД-0,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92"/>
      </w:tblGrid>
      <w:tr>
        <w:trPr>
          <w:trHeight w:val="40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7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НУ ВНИИ «Радуга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40483, г.Коломна, Московская область, поселок Радужный, 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/факс: (0966) 15-64-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5"/>
        <w:gridCol w:w="3968"/>
      </w:tblGrid>
      <w:tr>
        <w:trPr>
          <w:trHeight w:val="413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зультаты испытаний (краткие)</w:t>
            </w:r>
          </w:p>
        </w:tc>
      </w:tr>
      <w:tr>
        <w:trPr>
          <w:trHeight w:val="42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плект малоинтенсивного дождевания «Росинка-М» КМД-0,06</w:t>
            </w:r>
          </w:p>
        </w:tc>
      </w:tr>
      <w:tr>
        <w:trPr>
          <w:trHeight w:val="15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едназначен для орошения садово-огородных культур и газонов на площади до 0,06га и высотой сельскохозяйственных культур до 6,0м; а также для проведения прививочных, вегетационных и освежительных поливов. Применяется во всех зонах орошаемого земледелия.</w:t>
            </w:r>
          </w:p>
        </w:tc>
      </w:tr>
      <w:tr>
        <w:trPr>
          <w:trHeight w:val="502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ачество работы: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адиус полива, 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асход воды по аппаратам, л/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площадь полива при схеме 10×10 и давлении 0,2МПа, м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704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оэффициенты полива при схеме 10×10 и давлении 0,2МПа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ффектив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91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едостаточ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збыточн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>
          <w:trHeight w:val="393" w:hRule="atLeast"/>
          <w:cantSplit w:val="true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словия эксплуатации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онтаж компле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9" w:right="-108" w:hanging="0"/>
              <w:rPr/>
            </w:pPr>
            <w:r>
              <w:rPr>
                <w:sz w:val="28"/>
              </w:rPr>
              <w:t>монтаж комплекта заключается в раскладке трубопровода с установкой дождевальных аппаратов на месте применения</w:t>
            </w:r>
          </w:p>
        </w:tc>
      </w:tr>
      <w:tr>
        <w:trPr>
          <w:trHeight w:val="87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9" w:right="-108" w:firstLine="109"/>
              <w:jc w:val="center"/>
              <w:rPr/>
            </w:pPr>
            <w:r>
              <w:rPr>
                <w:sz w:val="28"/>
              </w:rPr>
              <w:t>при монтаже комплекта дождеобразующие устройства устанавливаются в соответствии со схемой расстановки; дополнительных настроек не требуется</w:t>
            </w:r>
          </w:p>
        </w:tc>
      </w:tr>
      <w:tr>
        <w:trPr>
          <w:trHeight w:val="564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до 5</w:t>
            </w:r>
          </w:p>
        </w:tc>
      </w:tr>
      <w:tr>
        <w:trPr>
          <w:trHeight w:val="886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содержание в воде взвешенных частиц, г/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до 5,0</w:t>
            </w:r>
          </w:p>
        </w:tc>
      </w:tr>
      <w:tr>
        <w:trPr>
          <w:trHeight w:val="45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инерализация воды, г/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до 6,0</w:t>
            </w:r>
          </w:p>
        </w:tc>
      </w:tr>
      <w:tr>
        <w:trPr>
          <w:trHeight w:val="60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>
          <w:trHeight w:val="559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553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6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trHeight w:val="41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писание конструкции машины</w:t>
            </w:r>
          </w:p>
        </w:tc>
      </w:tr>
      <w:tr>
        <w:trPr>
          <w:trHeight w:val="36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Комплект малоинтенсивного дождевания «Росинка-М» КМД-0,06 состоит из распределительного – с условным проходом 20мм и поливных - с условным проходом 16мм трубопроводов, соединенных между собой тройниками и закрепленных муфт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В конце поливного трубопровода находится штуцер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1/2</w:t>
            </w:r>
            <w:r>
              <w:rPr>
                <w:sz w:val="28"/>
                <w:vertAlign w:val="superscript"/>
              </w:rPr>
              <w:t>//</w:t>
            </w:r>
            <w:r>
              <w:rPr>
                <w:sz w:val="28"/>
              </w:rPr>
              <w:t>, на который монтируются малорасходные дождевальные аппараты (МДА) или заглушки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</w:rPr>
              <w:t xml:space="preserve">В конце распределительного трубопровода находится муфта-заглушка. Подвод воды осуществляется через штуцер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3/4</w:t>
            </w:r>
            <w:r>
              <w:rPr>
                <w:sz w:val="28"/>
                <w:vertAlign w:val="superscript"/>
              </w:rPr>
              <w:t>//</w:t>
            </w:r>
            <w:r>
              <w:rPr>
                <w:sz w:val="28"/>
              </w:rPr>
              <w:t xml:space="preserve"> и фильтр ФММ-2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еред началом работы определяют схему расположения комплекта на участке: высоту установки МДА (не менее 1м), расстояние между ними (не более 10м) для определенной поливной нормы в зависимости от орошаемой 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409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хническая  характеристика</w:t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ождевальных аппаратов,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 сопел дождевальных аппаратов,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-3,5</w:t>
            </w:r>
          </w:p>
        </w:tc>
      </w:tr>
      <w:tr>
        <w:trPr>
          <w:trHeight w:val="4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ус полива по крайним каплям,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-10,0</w:t>
            </w:r>
          </w:p>
        </w:tc>
      </w:tr>
      <w:tr>
        <w:trPr>
          <w:trHeight w:val="4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на МДА, М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-0,2</w:t>
            </w:r>
          </w:p>
        </w:tc>
      </w:tr>
      <w:tr>
        <w:trPr>
          <w:trHeight w:val="4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воды комплектом, л/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-0,66</w:t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7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Площадь орошения при схеме 10×10 и давлении 0,15МПа, 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27-0,0551</w:t>
            </w:r>
          </w:p>
        </w:tc>
      </w:tr>
      <w:tr>
        <w:trPr>
          <w:trHeight w:val="5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Привод М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ктивная сила стру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96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зультаты испытаний</w:t>
            </w:r>
          </w:p>
        </w:tc>
      </w:tr>
      <w:tr>
        <w:trPr>
          <w:trHeight w:val="74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Испытания комплекта малоинтенсивно дождевания «Росинка-М» КМД-0,06 проводились на орошении газонов при скорости ветра от 0 до 2,44м/с с установкой МДА на высоте 1,1м (по ТЗ не менее 1,0м) при схеме 10×10м. Давление воды регулировалось с помощью крана в пределах от 0,15МПа до 0,20МПа (по ТЗ не менее 0,15МПа)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олучены следующие 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9" w:leader="none"/>
              </w:tabs>
              <w:ind w:left="1059" w:hanging="283"/>
              <w:jc w:val="both"/>
              <w:rPr>
                <w:sz w:val="28"/>
              </w:rPr>
            </w:pPr>
            <w:r>
              <w:rPr>
                <w:sz w:val="28"/>
              </w:rPr>
              <w:t>общий расход воды комплектом 0,54-0,66л/с превышает значение по ТЗ (от 0,2 до 0,5л/с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9" w:leader="none"/>
              </w:tabs>
              <w:ind w:left="1059" w:hanging="283"/>
              <w:rPr>
                <w:sz w:val="28"/>
              </w:rPr>
            </w:pPr>
            <w:r>
              <w:rPr>
                <w:sz w:val="28"/>
              </w:rPr>
              <w:t>интенсивность дождя от 0,045 до 0,082мм/мин, по ТЗ не более 0,1мм/м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9" w:leader="none"/>
              </w:tabs>
              <w:ind w:left="1059" w:hanging="283"/>
              <w:jc w:val="both"/>
              <w:rPr/>
            </w:pPr>
            <w:r>
              <w:rPr>
                <w:sz w:val="28"/>
              </w:rPr>
              <w:t>коэффициент эффективного полива получен 0,79 и более (по ТЗ не менее 0,76) в зависимости от вет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9" w:leader="none"/>
              </w:tabs>
              <w:ind w:left="1059" w:hanging="283"/>
              <w:jc w:val="both"/>
              <w:rPr>
                <w:sz w:val="28"/>
              </w:rPr>
            </w:pPr>
            <w:r>
              <w:rPr>
                <w:sz w:val="28"/>
              </w:rPr>
              <w:t>радиус полива по крайним каплям получен от 8,5 до 10м, по ТЗ не менее 7,0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олученные показатели позволяют использовать комплект «Росинка-М» как поливное оборудование, обеспечивающие медленное дождевание и безопасный полив растений на участках с площадью орошения от 0,06га до 0,08га.</w:t>
            </w:r>
          </w:p>
        </w:tc>
      </w:tr>
      <w:tr>
        <w:trPr>
          <w:trHeight w:val="155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Дождевальная машина «Росинка-М» КМД-0,06 в собранном виде по дорогам не транспортируется, в разобранном виде транспортировка обеспечивается автотранспортными средствами.</w:t>
            </w:r>
          </w:p>
        </w:tc>
      </w:tr>
      <w:tr>
        <w:trPr>
          <w:trHeight w:val="7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редусмотрено два вида ТО: 1) ежесменное и 2) ТО при хранении (постановка на хранение и снятие с хранения)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включающего контроль работы, – 0,17чел.-ч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«Техническом описании и инструкции по эксплуатации» в достаточном объеме и доступной форме изложены вопросы монтажа, эксплуатации и технического обслуживания комплекта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4"/>
      </w:tblGrid>
      <w:tr>
        <w:trPr>
          <w:trHeight w:val="556" w:hRule="atLeast"/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аключение по результатам испытаний</w:t>
            </w:r>
          </w:p>
        </w:tc>
      </w:tr>
      <w:tr>
        <w:trPr>
          <w:trHeight w:val="2406" w:hRule="atLeast"/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Комплект малоинтенсивного дождевания «Росинка-М» КМД-0,06 для орошения садово-огородных культур и газонов надежно и качественно выполняет технологический процесс и обеспечивает полив растений на участках предусмотренной площади. Учитывая невысокую стоимость и простоту конструкции «Росинка-М» КМД-0,06 найдет применение на садово-огородных, фермерских, селекционных участках. Комплект рекомендован к постановке на производство.</w:t>
            </w:r>
          </w:p>
        </w:tc>
      </w:tr>
      <w:tr>
        <w:trPr>
          <w:trHeight w:val="1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государственная зональная машиноиспытательная станция»</w:t>
            </w:r>
          </w:p>
          <w:p>
            <w:pPr>
              <w:pStyle w:val="Footnote"/>
              <w:rPr/>
            </w:pPr>
            <w:r>
              <w:rPr>
                <w:sz w:val="28"/>
              </w:rPr>
              <w:t>601120, Владимирская область, Петушинский район, п.Нагорный, ул. Горячкина, д.2.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иков М.Е.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испытаний №03-36-04 (4180092) от 28 октября 200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ind w:left="284" w:hanging="84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214" w:leader="dot"/>
      </w:tabs>
      <w:ind w:left="1134" w:hanging="567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spacing w:before="120" w:after="0"/>
      <w:ind w:left="-108" w:right="-180" w:firstLine="108"/>
      <w:jc w:val="center"/>
    </w:pPr>
    <w:rPr/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>
      <w:ind w:left="280" w:hanging="280"/>
    </w:pPr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28:00Z</dcterms:created>
  <dc:creator>EW/LN/CB</dc:creator>
  <dc:description/>
  <cp:keywords>Ethan</cp:keywords>
  <dc:language>en-US</dc:language>
  <cp:lastModifiedBy>Al</cp:lastModifiedBy>
  <cp:lastPrinted>2005-02-03T10:14:00Z</cp:lastPrinted>
  <dcterms:modified xsi:type="dcterms:W3CDTF">2006-05-10T16:25:00Z</dcterms:modified>
  <cp:revision>479</cp:revision>
  <dc:subject/>
  <dc:title>Комплект малоинтенсивного дождевания «Росинка-М» КМД-0,06</dc:title>
</cp:coreProperties>
</file>