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ДЕПАРТАМЕНТ ТЕХНИЧЕСКОЙ ПОЛИТИК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Федеральное государственное учреждение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ОТОКОЛ № 03-36-02  (118002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6 ноября 2002 г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РИЕМОЧН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лекта оборудования призем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кретного микродожде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ПДМ-0,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10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ГНУ ВНИИ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0483, Московская обл. г. Колом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Радужный , 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(0966) 15-64-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ультаты испытаний</w:t>
            </w:r>
          </w:p>
        </w:tc>
      </w:tr>
      <w:tr>
        <w:trPr>
          <w:trHeight w:val="74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лект оборудования приземного дискретного микродожде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М-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назначен для полива овощей в условиях защищенного грунта. Вместе с водой могут вноситься растворимые минеральные удобр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расход воды головным сифоном,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-0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продолжительность рабочего такта полива секции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-37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объём подачи воды микродождевальной насадкой за цикл,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расход воды по насадкам,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интенсивность водоподачи, л/с·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-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коэффициент недостаточного расход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-0,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фактическая суточная норма полива, л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-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коэффициент земельного использования (КЗИ) площади поливного уча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Расход воды, подаваемой в накопительный бак,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-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орма полива в сутки, л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3-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лощадь орошения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орошение овощных культур в теплицах</w:t>
            </w:r>
          </w:p>
        </w:tc>
      </w:tr>
      <w:tr>
        <w:trPr>
          <w:trHeight w:val="5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-тип почв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тепличная почвосмесь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Эксплуатационная надё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>
          <w:trHeight w:val="3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писание конструкции маш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sz w:val="28"/>
              </w:rPr>
              <w:t>Комплект оборудования приземного дискретного микродождевания КПДМ-0,4 включает в себя головной узел, распределительную трубопроводную  сеть и поливные трубопроводы с микродождевальными насадками 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"/>
        <w:gridCol w:w="478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забор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 напорной трубопроводной сети  или от специальной насосной стан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Режим полива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ическ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 накопительного бак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от уровня почвы до дна накопительного бака, 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ительные трубопроводы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личество, шт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условный проход, мм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оливные трубопроводы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личество, шт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условный проход, м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 - 15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Результаты испыт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расход воды головным сифоном, л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-0,57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продолжительность рабочего такта полива секции,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9-376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-объём подачи воды микродождевальной насадкой за цикл, 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-1,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Заключение по результатам испытаний</w:t>
            </w:r>
          </w:p>
          <w:p>
            <w:pPr>
              <w:pStyle w:val="3"/>
              <w:jc w:val="both"/>
              <w:rPr>
                <w:b/>
                <w:b/>
              </w:rPr>
            </w:pPr>
            <w:r>
              <w:rPr/>
              <w:t>Соответствует основным  требованиям ТЗ и НД и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8"/>
              </w:rPr>
              <w:t>Владимирской государственной зональной машиноиспытательной станцией, 601120,Владимирская обл., Петушинский р-н,  п. Нагорный, ул Горячкина  д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нов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74" w:leader="none"/>
              </w:tabs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отокол № 03-36-02  (118002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26 ноября 200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0:00Z</dcterms:created>
  <dc:creator/>
  <dc:description/>
  <dc:language>en-US</dc:language>
  <cp:lastModifiedBy>Al</cp:lastModifiedBy>
  <dcterms:modified xsi:type="dcterms:W3CDTF">2003-05-13T11:22:00Z</dcterms:modified>
  <cp:revision>1</cp:revision>
  <dc:subject/>
  <dc:title>Комплект оборудования приземного дискретного микродождевания КПДМ-0,4</dc:title>
</cp:coreProperties>
</file>