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35-05 (11301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635</wp:posOffset>
            </wp:positionV>
            <wp:extent cx="4316730" cy="296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силка ротационная навесная КРН-2,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ОО «Сельхозма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000, г. Люберцы, Московская область, ул. Красная, 1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/факс: (495) 554-45-85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793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/>
              <w:t>Косилка ротационная навесная КРН-2,1</w:t>
            </w:r>
          </w:p>
        </w:tc>
      </w:tr>
      <w:tr>
        <w:trPr>
          <w:trHeight w:val="2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Косилка ротационная навесная  КРН-2,1 предназначена для кошения высокоурожайных и полеглых естественных и сеяных трав на повышенных скоростях поступательного движения с укладкой скошенной массы в прокос.</w:t>
            </w:r>
          </w:p>
          <w:p>
            <w:pPr>
              <w:pStyle w:val="Style8"/>
              <w:tabs>
                <w:tab w:val="clear" w:pos="8505"/>
              </w:tabs>
              <w:ind w:right="-142" w:firstLine="317"/>
              <w:rPr>
                <w:szCs w:val="20"/>
              </w:rPr>
            </w:pPr>
            <w:r>
              <w:rPr/>
              <w:t>Косилка агрегатируется с тракторами класса 0,9 и 1,4 при частоте вращения вала отбора мощности трактора 540мин</w:t>
            </w:r>
            <w:r>
              <w:rPr>
                <w:vertAlign w:val="superscript"/>
              </w:rPr>
              <w:t>-1</w:t>
            </w:r>
            <w:r>
              <w:rPr>
                <w:sz w:val="26"/>
              </w:rPr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рабочая скорость движения агрегата, км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 15</w:t>
            </w:r>
          </w:p>
        </w:tc>
      </w:tr>
      <w:tr>
        <w:trPr>
          <w:trHeight w:val="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фактическая высота среза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8</w:t>
            </w:r>
          </w:p>
        </w:tc>
      </w:tr>
      <w:tr>
        <w:trPr>
          <w:trHeight w:val="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потери общие в % к урожа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4-0,5</w:t>
            </w:r>
          </w:p>
        </w:tc>
      </w:tr>
      <w:tr>
        <w:trPr>
          <w:trHeight w:val="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ширина прокоса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5-17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высота расстила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-16,9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right="-108" w:hanging="184"/>
              <w:rPr>
                <w:sz w:val="28"/>
              </w:rPr>
            </w:pPr>
            <w:r>
              <w:rPr>
                <w:sz w:val="28"/>
              </w:rPr>
              <w:t>загрязненность скошенной массы землей,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га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9-3,1</w:t>
            </w:r>
          </w:p>
        </w:tc>
      </w:tr>
      <w:tr>
        <w:trPr>
          <w:trHeight w:val="1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</w:rPr>
              <w:t>трехточечная, на гидрофицированную заднюю навесную систему трактора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42" w:hanging="0"/>
              <w:jc w:val="center"/>
              <w:rPr/>
            </w:pPr>
            <w:r>
              <w:rPr>
                <w:sz w:val="28"/>
              </w:rPr>
              <w:t>рычагом управления гидросистемой трактора с последующей фиксацией (расфиксацией) режущего аппарата вручную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/>
            </w:pPr>
            <w:r>
              <w:rPr>
                <w:sz w:val="28"/>
              </w:rPr>
              <w:t>с помощью регулируемых тяг гидронавесной системы трактора и винтов механизма уравновешивания косилки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трудоемкость навески, чел.-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класса 0,9-1,4: </w:t>
            </w:r>
          </w:p>
          <w:p>
            <w:pPr>
              <w:pStyle w:val="Footnote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ЛТЗ; МТЗ разных моделей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2,5-17,1</w:t>
            </w:r>
          </w:p>
        </w:tc>
      </w:tr>
      <w:tr>
        <w:trPr>
          <w:trHeight w:val="4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а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626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Косилка ротационная навесная КРН-2,1 состоит из режущего аппарата, клиноременной передачи, рамы навески, подрамника, механизма уравновешивания, гидрооборудования, механизма привода. В целях безопасности для предохранения при работе от камней и других предметов кабина трактора оборудуется защитным ограждением, входящим в комплект косилки.</w:t>
            </w:r>
          </w:p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Косилка КРН-2,1 отличается от серийных моделей (КРН-2,1А; КРН-2,1Б) рамой навески выполненной из круглых труб вместо цилиндров, установкой в режущем аппарате шестерен повышенной точности, усиленной трехручивой ременной передачей привода стальным (вместо чугунного) корпусом редуктора.</w:t>
            </w:r>
          </w:p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Технологический процесс работы осуществляется следующим образом: срезание растений производится с помощью пластинчатых ножей, шарнирно установленных на роторах, вращающихся навстречу друг другу. Ножи срезают траву по принципу бесподпорного среза, подхватывают её и выносят из зоны резания, перемещая над режущим брусом. Траектории движения ножей роторов взаимно перекрываются, благодаря чему обеспечивается качественный прокос. Скошенная трава, ударившись о щиток полевого делителя, меняет траекторию движения, укладывается в прокос и освобождает место для прохождения колёс трактора при следующем проходе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 роторов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2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4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Испытания косилки проводились на кошении сеяных и естественных трав на сено. Урожайность трав составляла 20-28т/га при фактической влажности 65-79%, высота травостоя 45-105см, полеглость 0-20%.</w:t>
            </w:r>
          </w:p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Рабочие скорости агрегата до 15км/ч; фактическая ширина захвата 1,9-2,05м; фактическая высота среза 6-8см; потери общие в % к урожаю 0,4-0,5; характеристика прокоса: ширина – 165-170см, высота расстила 15-16,9см, линейная плотность – 5,2кг/пог.м; загрязненности скошенной травы землей не отмечено.</w:t>
            </w:r>
          </w:p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Показатели качества соответствует агротехническим требованиям и ТУ.</w:t>
            </w:r>
          </w:p>
        </w:tc>
      </w:tr>
      <w:tr>
        <w:trPr>
          <w:trHeight w:val="18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При скорости движения агрегата до 15км/ч, рабочей ширине захвата 2,05м, высоте среза 6-8см производительность га за 1 час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592" w:leader="none"/>
              </w:tabs>
              <w:ind w:left="592" w:right="-142" w:hanging="141"/>
              <w:rPr/>
            </w:pPr>
            <w:r>
              <w:rPr/>
              <w:t>основного времени – до 3,09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592" w:leader="none"/>
              </w:tabs>
              <w:ind w:left="592" w:right="-142" w:hanging="141"/>
              <w:rPr/>
            </w:pPr>
            <w:r>
              <w:rPr/>
              <w:t>сменного времени – 1,61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left" w:pos="592" w:leader="none"/>
                <w:tab w:val="right" w:pos="8505" w:leader="dot"/>
              </w:tabs>
              <w:ind w:left="592" w:right="-142" w:hanging="141"/>
              <w:rPr/>
            </w:pPr>
            <w:r>
              <w:rPr/>
              <w:t>эксплуатационного времени – 1,58</w:t>
            </w:r>
          </w:p>
        </w:tc>
      </w:tr>
      <w:tr>
        <w:trPr>
          <w:trHeight w:val="8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u w:val="single"/>
              </w:rPr>
            </w:pPr>
            <w:r>
              <w:rPr/>
              <w:t>Удельный расход топлива, кг/г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ind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ind w:right="-142" w:hanging="0"/>
              <w:jc w:val="center"/>
              <w:rPr/>
            </w:pPr>
            <w:r>
              <w:rPr/>
              <w:t>4,4 (трактор МТЗ-82)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ыработка за нормативную смену, г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8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17"/>
              <w:rPr>
                <w:szCs w:val="20"/>
              </w:rPr>
            </w:pPr>
            <w:r>
              <w:rPr/>
              <w:t>Безопасность движения агрегата по дорогам общего пользования обеспечен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>
                <w:szCs w:val="20"/>
              </w:rPr>
              <w:t xml:space="preserve">Предусмотрены следующие виды обслуживания: </w:t>
            </w:r>
            <w:r>
              <w:rPr/>
              <w:t>ежесменное, периодическое, сезонное.</w:t>
            </w:r>
          </w:p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Трудоемкость, чел.-ч: ежесменного – 0,28; периодического – 1,15; сезонного, с учетом постановки на хранение</w:t>
            </w:r>
            <w:r>
              <w:rPr>
                <w:szCs w:val="20"/>
              </w:rPr>
              <w:t xml:space="preserve"> – 5,11.</w:t>
            </w:r>
          </w:p>
          <w:p>
            <w:pPr>
              <w:pStyle w:val="Style8"/>
              <w:tabs>
                <w:tab w:val="clear" w:pos="8505"/>
              </w:tabs>
              <w:ind w:firstLine="317"/>
              <w:rPr>
                <w:szCs w:val="20"/>
              </w:rPr>
            </w:pPr>
            <w:r>
              <w:rPr>
                <w:szCs w:val="20"/>
              </w:rPr>
              <w:t>По «Руководству по эксплуатации» замечаний нет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Косилка ротационная навесная КРН-2,1 по всем основным показателям соответствует проекту ТУ и АТТ. Отмеченные несоответствия проекту ТУ по 2 пунктам имеют производственный характер, их устранение не требует изменений конструкции косилки.</w:t>
            </w:r>
          </w:p>
          <w:p>
            <w:pPr>
              <w:pStyle w:val="Style8"/>
              <w:tabs>
                <w:tab w:val="clear" w:pos="8505"/>
              </w:tabs>
              <w:ind w:firstLine="317"/>
              <w:rPr/>
            </w:pPr>
            <w:r>
              <w:rPr/>
              <w:t>Рекомендуется к постановке на производство.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, 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фремов Б.Т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35-05 (113012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28» декабря 2005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6-01-13T14:21:00Z</cp:lastPrinted>
  <dcterms:modified xsi:type="dcterms:W3CDTF">2006-05-10T16:43:00Z</dcterms:modified>
  <cp:revision>69</cp:revision>
  <dc:subject/>
  <dc:title>Косилка ротационная навесная КРН-2,1</dc:title>
</cp:coreProperties>
</file>