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ДЕПАРТАМЕНТ ТЕХНИЧЕСКОЙ ПОЛИТИК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8"/>
        </w:rPr>
        <w:t>Федеральное государственное учреждение</w:t>
      </w:r>
      <w:r>
        <w:rPr/>
        <w:t xml:space="preserve">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Владимирская государственная зональная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ашиноиспытательная станц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03-35-02 (2130132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мбайна  полунавесного  кормоуборочного ПН-400 «Простор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10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Тульский комбайновый  завод »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00004, г. Тула, ул. Щегловская засека, 31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1843"/>
        <w:gridCol w:w="1654"/>
        <w:gridCol w:w="1465"/>
      </w:tblGrid>
      <w:tr>
        <w:trPr>
          <w:cantSplit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Результаты испытаний (краткие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байна полунавесного  кормоуборочного Простор ПН-400 </w:t>
            </w:r>
          </w:p>
        </w:tc>
      </w:tr>
      <w:tr>
        <w:trPr>
          <w:trHeight w:val="6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предназначен для скашивания, подбора из валков, измельчения с одновременной погрузкой измельченной массы  в транспортные средства силосных культур </w:t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бор вал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ение тра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шение кукурузы</w:t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срез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захвата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вало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измельчение по длине резки в процентах: размер частиц до 3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2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tabs>
                <w:tab w:val="clear" w:pos="720"/>
                <w:tab w:val="left" w:pos="-108" w:leader="none"/>
                <w:tab w:val="left" w:pos="0" w:leader="none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производительность 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6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10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агрегатировани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егулировка высоты срез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становка башмаков адаптеров, по высоте в четырех положениях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- трудоемкость составления агрегатов, чел.-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1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рабочая скорость, км/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31-5,86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трудоёмкость ЕТО, чел.-ч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8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эксплуатационная надёжность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ысокая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удобство управления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41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безопасность выполнения работ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Heading6"/>
        <w:rPr/>
      </w:pPr>
      <w:r>
        <w:rPr/>
        <w:t>Описание конструкции машины</w:t>
      </w:r>
    </w:p>
    <w:p>
      <w:pPr>
        <w:pStyle w:val="TextBodyIndent"/>
        <w:ind w:firstLine="720"/>
        <w:rPr/>
      </w:pPr>
      <w:r>
        <w:rPr/>
        <w:t>Комбайн полунавесной кормоуборочный Простор ПН-400 состоит из  полунавесного измельчителя и  адаптеров  к нему.</w:t>
      </w:r>
    </w:p>
    <w:p>
      <w:pPr>
        <w:pStyle w:val="Heading1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268"/>
        <w:gridCol w:w="142"/>
        <w:gridCol w:w="2126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с подборщиком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 жаткой для уборки тр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с жаткой для высокостебельных культур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Тип агрега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полунавесной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с тракторами кл. 1,4-2,0 (МТЗ-82,Т-150К)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9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190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 xml:space="preserve">Габаритные размеры, мм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955х3208х37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955х3790х377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7955х3200х3770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305х3150х28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305х3690х284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5305х3195х2845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80</w:t>
            </w:r>
          </w:p>
        </w:tc>
      </w:tr>
      <w:tr>
        <w:trPr>
          <w:trHeight w:val="349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ысота погрузки, м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,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85"/>
        <w:gridCol w:w="1842"/>
      </w:tblGrid>
      <w:tr>
        <w:trPr>
          <w:trHeight w:val="349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подбор вал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кошение тр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8"/>
              </w:rPr>
              <w:t>кошение кукурузы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Качество рабо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- минимальная высота среза,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9,6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ширина захвата (рабочая),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 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содержание измельчённых частиц длиной до 30 мм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производительность, т/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0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.10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потер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засоренность измельченной массы почвой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- безопасность движения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3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8"/>
              </w:rPr>
              <w:t>Не соответствует требованиям  ТУ по 6 пунктам, в том числе по безопасности и эргономичности по 2 пунктам. Комбайн полунавесной кормоуборочный Простор ПН-400 по своему назначению соответствует основным требованиям   ТУ и НД  и рекомендуется к применению в сельскохозяйственном производств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ФГУ «Владимирская МИС»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>601120 г. Покров, Владимирская обл., Петушинский район, п. Нагорный, ул. Горячкина, д. 2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Мишин А.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Протокол испытаний №03-35-02 (2130132)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от 31 октября  2002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1:41:00Z</dcterms:created>
  <dc:creator>Митрофанов К.Д.</dc:creator>
  <dc:description/>
  <cp:keywords/>
  <dc:language>en-US</dc:language>
  <cp:lastModifiedBy>Al</cp:lastModifiedBy>
  <dcterms:modified xsi:type="dcterms:W3CDTF">2006-05-05T05:36:00Z</dcterms:modified>
  <cp:revision>2</cp:revision>
  <dc:subject/>
  <dc:title>Комбайн  полунавесной  кормоуборочный ПН-400 «Простор»</dc:title>
</cp:coreProperties>
</file>