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3-07 (413013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10160</wp:posOffset>
            </wp:positionV>
            <wp:extent cx="431863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бли-ворошилки валкообразователи ГВВ-8,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ГУ «ИК-2» УФСИН России по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0043, г. Рязань, ул. 1</w:t>
            </w:r>
            <w:r>
              <w:rPr>
                <w:sz w:val="28"/>
                <w:vertAlign w:val="superscript"/>
              </w:rPr>
              <w:t xml:space="preserve">-ая </w:t>
            </w:r>
            <w:r>
              <w:rPr>
                <w:sz w:val="28"/>
              </w:rPr>
              <w:t>Красная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12) 30-66-54, 30-66-6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12) 30-66-45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60"/>
        <w:gridCol w:w="34"/>
      </w:tblGrid>
      <w:tr>
        <w:trPr>
          <w:trHeight w:val="26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Грабли-ворошилки валкообразователи ГВВ-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/>
            </w:pPr>
            <w:r>
              <w:rPr/>
              <w:t>Грабли предназначены для ворошения трав в прокосах, сгребания провяленной травы из прокосов в валки, оборачивания и сдваивания валков сена при их линейной плотности до 2,0кг в погонном метре.</w:t>
            </w:r>
          </w:p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/>
              <w:t>Грабли используются для уборки сеяных трав, а также трав естественных сенокосов урожайностью свыше 15ц/га на равнине при влажности травы 25-80%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,3-11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,0-3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4-1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,1-4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линейная плотность, кг/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52-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 к урожаю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3-0,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пушенность растений после ворошения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2,8-3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травы землей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учивание травы при оборачивании и сдваивании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8-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ние валка, гра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6-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7-13,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з транспортного поло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время подготовки машины к работе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-1,4: (МТЗ-82, кл.1,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-2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7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Грабли-ворошилки валкообразователи ГВВ-8,2 состоят из: несущей рамы, правой и левой рабочих секций; механизма подъема секций; опорных и рабочих колес; механизмов регулировки ширины захвата и давления рабочих колес на почву; сницы; соединительных растяжек фиксации рабочих секций в транспортном положении и гидросистем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Рабочие секции устанавливаются на несущую раму с помощью шарниров; на рамы рабочих секций устанавливаются рабочие колеса, состоящие из пружинных пальцев, несущей крестовины и ступиц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дъем рабочих секций из рабочего положения в транспортное осуществляется с помощью параллелограммного механизма, оснащенного гидроцилиндром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 xml:space="preserve">Габаритные размеры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50х8230х138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00х10100х138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00х3600х368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м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3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>
          <w:trHeight w:val="3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 в агрегате с трактором МТЗ-82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76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граблей-ворошилок валкообразователей ГВВ-8,2 проведены на ворошении травы в прокосах, сгребании в валки, оборачивании и сдваивании валков се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гребание провяленной травы из прокосов в валки проведено на 2-х фонах – злаковые и бобовые травы. Условия испытаний соответствовали требованиям проекта ТУ и с/х производства (АТТ). Грабли хорошо копируют поверхность почвы, в результате чего общие потери к урожаю на всех операциях незначительные – 0,03-0,08% (не более 2% по проекту ТУ). Полнота сбора травы при сгребании составила до 99,97% (не менее 98% по проекту ТУ). Валок, полученный при сгребании, оборачивании и сдваивании, ровный по ширине и высоте, не имеет разрывов по длине. Грабли ГВВ-8,2 валок оборачивают полностью. При сдваивании валков массой до 2кг технологический процесс выполняется качествен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ручивание массы во время сгребания, оборачивания и сдваивания не превышают требований АТТ (не более 3%). Вспушенность травы на оборачивании соответствует требованиям и составляе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5"/>
              <w:jc w:val="both"/>
              <w:rPr>
                <w:sz w:val="28"/>
              </w:rPr>
            </w:pPr>
            <w:r>
              <w:rPr>
                <w:sz w:val="28"/>
              </w:rPr>
              <w:t>30 – 34%. Грабли ГВВ-8,2 качественно выполняют технологический процесс на всех операциях, предусмотренных проектом ТУ.</w:t>
            </w:r>
          </w:p>
        </w:tc>
      </w:tr>
      <w:tr>
        <w:trPr>
          <w:trHeight w:val="2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>Эксплуатационно-технологическая оценка проведена на ворошении скошенной травы в прокосах, на сгребании её в валки и оборачивании валков. При рабочих скоростях агрегата 11,1км/ч на ворошении, 10,8-11,5км/ч на сгребании и 11,3км/ч на оборачивании валков производительность за 1 час основного времени составила 10,3га, 8,8-9,4га и 9,2га соответственно; производительность за 1 час сменного времени – 6,5га, 5,8-5,6га и 5,4га, а удельный расход топлива за время сменной работы составил соответственно 0,74кг/га, 0,87-0,82кг/га и 0,80кг/га.</w:t>
            </w:r>
          </w:p>
        </w:tc>
      </w:tr>
      <w:tr>
        <w:trPr>
          <w:trHeight w:val="23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>
                <w:szCs w:val="20"/>
              </w:rPr>
            </w:pPr>
            <w:r>
              <w:rPr>
                <w:szCs w:val="20"/>
              </w:rPr>
              <w:t>Безопасность транспортных переездов по дорогам общего пользования обеспечена. В транспортном положении грабли не закрывают внешние световые приборы трактора. Габариты граблей по ширине обозначены световозвращателями красного и белого цветов.</w:t>
            </w:r>
          </w:p>
        </w:tc>
      </w:tr>
      <w:tr>
        <w:trPr>
          <w:trHeight w:val="1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Включает ежесменное, периодическое и сезонное ТО. Трудоемкость: ежесменного ТО – 0,29чел.-ч; периодического ТО-1 – 0,69чел.-ч, сезонного ТО (с учетом постановки и снятия с хранения) -2,67чел.-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19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Грабли ГВВ-8,2 на всех операциях надежно и качественно выполняют технологический процесс. Имеют высокий уровень технической надежности. Энергетической оценкой установлена возможность агрегатирования с тракторами класса 0,6; 0,9. Годовой экономический эффект в сравнении с граблями ГВК-6,0А получен: на ворошении 39548 руб., на сгребании в валки 31516 руб. и на оборачивании валков 22281 руб. Грабли соответствуют требованиям проекта ТУ по основным показателям назначения, надежности и безопасности (имеют 5 несоответствий требованиям проекта ТУ, в том числе одно по безопасности и эргономичности)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bCs/>
              </w:rPr>
              <w:t>Грабли ГВВ-8,2 рекомендуются к использованию в сельскохозяйственном производстве при заготовке кормов (сена)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33-07 (413013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8» сентября 2007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итренюк О.Б.</dc:creator>
  <dc:description/>
  <cp:keywords>Ethan</cp:keywords>
  <dc:language>en-US</dc:language>
  <cp:lastModifiedBy>TP</cp:lastModifiedBy>
  <cp:lastPrinted>2005-02-04T09:17:00Z</cp:lastPrinted>
  <dcterms:modified xsi:type="dcterms:W3CDTF">2008-02-04T13:56:00Z</dcterms:modified>
  <cp:revision>149</cp:revision>
  <dc:subject/>
  <dc:title>Грабли-ворошилки валкообразователи ГВВ-8,2</dc:title>
</cp:coreProperties>
</file>