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 р о т о к о л   и с п ы т а н и й</w:t>
      </w:r>
    </w:p>
    <w:p>
      <w:pPr>
        <w:pStyle w:val="21"/>
        <w:jc w:val="center"/>
        <w:rPr/>
      </w:pPr>
      <w:r>
        <w:rPr>
          <w:b/>
          <w:bCs/>
          <w:spacing w:val="20"/>
          <w:sz w:val="40"/>
        </w:rPr>
        <w:t xml:space="preserve">№ </w:t>
      </w:r>
      <w:r>
        <w:rPr>
          <w:b/>
          <w:bCs/>
          <w:spacing w:val="20"/>
          <w:sz w:val="40"/>
        </w:rPr>
        <w:t>03-32-07 (1130022)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1370</wp:posOffset>
            </wp:positionH>
            <wp:positionV relativeFrom="paragraph">
              <wp:posOffset>10160</wp:posOffset>
            </wp:positionV>
            <wp:extent cx="431863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бли-ворошилки валкообразователи ГВВ-7,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ФГУ «ИК-2» УФСИН России по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390043, г. Рязань, ул. 1</w:t>
            </w:r>
            <w:r>
              <w:rPr>
                <w:sz w:val="28"/>
                <w:vertAlign w:val="superscript"/>
              </w:rPr>
              <w:t xml:space="preserve">-ая </w:t>
            </w:r>
            <w:r>
              <w:rPr>
                <w:sz w:val="28"/>
              </w:rPr>
              <w:t>Красная, д.2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: (4912) 30-66-54, 30-66-68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Факс: (4912) 30-66-45</w:t>
            </w:r>
          </w:p>
        </w:tc>
      </w:tr>
    </w:tbl>
    <w:p>
      <w:pPr>
        <w:pStyle w:val="TextBody"/>
        <w:ind w:firstLine="720"/>
        <w:jc w:val="center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394"/>
      </w:tblGrid>
      <w:tr>
        <w:trPr>
          <w:trHeight w:val="26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Cs w:val="20"/>
              </w:rPr>
            </w:pPr>
            <w:r>
              <w:rPr>
                <w:b/>
                <w:bCs/>
              </w:rPr>
              <w:t>Результаты испытаний (краткие)</w:t>
            </w:r>
          </w:p>
        </w:tc>
      </w:tr>
      <w:tr>
        <w:trPr>
          <w:trHeight w:val="16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bCs/>
              </w:rPr>
            </w:pPr>
            <w:r>
              <w:rPr/>
              <w:t>Грабли-ворошилки валкообразователи ГВВ-7,2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459"/>
              <w:rPr/>
            </w:pPr>
            <w:r>
              <w:rPr/>
              <w:t>Грабли предназначены для ворошения трав в прокосах, сгребания провяленной травы из прокосов в валки, оборачивания и сдваивания валков сена при их линейной плотности до 2,0кг в погонном метре.</w:t>
            </w:r>
          </w:p>
          <w:p>
            <w:pPr>
              <w:pStyle w:val="Style8"/>
              <w:tabs>
                <w:tab w:val="clear" w:pos="8505"/>
              </w:tabs>
              <w:ind w:firstLine="459"/>
              <w:rPr>
                <w:szCs w:val="20"/>
              </w:rPr>
            </w:pPr>
            <w:r>
              <w:rPr/>
              <w:t>Грабли используются для уборки сеяных трав, а также трав естественных сенокосов урожайностью свыше 15ц/га на равнине при влажности травы 25 до 80%.</w:t>
            </w:r>
          </w:p>
        </w:tc>
      </w:tr>
      <w:tr>
        <w:trPr>
          <w:trHeight w:val="76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Качество работы по результатам испытаний: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ва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ширин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8-12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высот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4-27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,75-11,6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sz w:val="28"/>
              </w:rPr>
            </w:pPr>
            <w:r>
              <w:rPr>
                <w:sz w:val="28"/>
              </w:rPr>
              <w:t>неравномерность плотност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7-42,8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/>
            </w:pPr>
            <w:r>
              <w:rPr>
                <w:sz w:val="28"/>
              </w:rPr>
              <w:t>линейная плотность, кг/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32-3,55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общие к урожаю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,06-0,1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пушенность растений после ворошени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0,2-33,4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язненность травы земле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учивание травы при оборачивании и сдваивании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,0-2,3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ачивание валка, гра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Производительность за 1час, га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сгреб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-10,6</w:t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360" w:hanging="184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ворош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-12,5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соединение к трактор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ягово-сцепное устройство</w:t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гидравлический от гидросистемы трактора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>ручная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трудоемкость (время) подготовки машины к работе, чел.-ч (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>
          <w:trHeight w:val="50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тягового кла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6-1,4 (МТЗ-82, кл.1,4)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-18,4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конструкции машины</w:t>
            </w:r>
          </w:p>
        </w:tc>
      </w:tr>
      <w:tr>
        <w:trPr>
          <w:trHeight w:val="375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Грабли-ворошилки валкообразователи ГВВ-7,2 состоят из: несущей рамы, правой и левой рабочих секций; механизма подъема секций; опорных и рабочих колес; механизмов регулировки ширины захвата и давления рабочих колес на почву; сницы; соединительных растяжек фиксации рабочих секций в транспортном положении и гидросистемы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Рабочие секции устанавливаются на несущую раму с помощью шарниров. На рамы рабочих секций устанавливаются рабочие колеса, состоящие из пружинных пальцев, несущей крестовины и ступицы. Средние колеса крепятся на раме с помощью стоек, тяг и болт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дъем рабочих секций из рабочего положения в транспортное осуществляется с помощью параллелограммного механизма, оснащенного гидроцилиндром.</w:t>
            </w:r>
          </w:p>
        </w:tc>
      </w:tr>
    </w:tbl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tabs>
          <w:tab w:val="clear" w:pos="8505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991"/>
      </w:tblGrid>
      <w:tr>
        <w:trPr>
          <w:trHeight w:val="435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 xml:space="preserve">Габаритные размеры: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рабочем положени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50х7220х138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00х8700х138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в транспортном положении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00х3460х3350</w:t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захвата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сгреба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>
          <w:trHeight w:val="313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rPr>
                <w:sz w:val="28"/>
              </w:rPr>
            </w:pPr>
            <w:r>
              <w:rPr>
                <w:sz w:val="28"/>
              </w:rPr>
              <w:t>при ворошен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8,3</w:t>
            </w:r>
          </w:p>
        </w:tc>
      </w:tr>
      <w:tr>
        <w:trPr>
          <w:trHeight w:val="31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6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41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Минимальный радиус поворота по крайней наружной точке в агрегате с трактором МТЗ-82,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trHeight w:val="440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5,0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654"/>
      </w:tblGrid>
      <w:tr>
        <w:trPr>
          <w:trHeight w:val="3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ытаний</w:t>
            </w:r>
          </w:p>
        </w:tc>
      </w:tr>
      <w:tr>
        <w:trPr>
          <w:trHeight w:val="809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спытания граблей-ворошилок валкообразователей ГВВ-7,2 проведены на ворошении травы в прокосах, сгребании в валки, оборачивании и сдваивании валков се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гребание провяленной травы из прокосов в валки проведено на 2-х фонах – злаковые и бобовые травы. Условия испытаний соответствовали требованиям проекта ТУ и с/х производства (АТТ). Полнота сбора сена граблями составила 99,9% (не менее 98% по проекту ТУ). Грабли при работе хорошо копируют поверхность почвы, в результате чего общие потери к урожаю на всех операциях незначительные – 0,06-0,1% (не более 2% по проекту ТУ). Валок, полученный при сгребании, оборачивании и сдваивании, ровный по ширине и высоте, не имеет разрывов по длине. Ширина образуемого валка не превышает требования ТУ (не более 120см). Грабли ГВВ-7,2 оборачивают валок на 180°. При сдваивании валков массой до 2кг (по проекту ТУ до 2кг) на погонном метре технологический процесс выполняется качествен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Процент скручивания массы не превышает требования с/х производства (не более 3,0%) и составил 1,0% при оборачивании и до 2,3% при сдваивании валко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>Вспушенность травы на ворошении соответствует требованиям нормати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Грабли ГВВ-7,2 качественно выполняют технологический процесс на всех операциях предусмотренных проектом ТУ.</w:t>
            </w:r>
          </w:p>
        </w:tc>
      </w:tr>
      <w:tr>
        <w:trPr>
          <w:trHeight w:val="12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-технологическая оценка проведена на ворошении скошенной травы в прокосах, сгребании её в валки и оборачивании валков. При рабочих скоростях агрегата 11,12км/ч на ворошении, 10,76-11,62км/ч на сгребании и 11,62км/ч на оборачивании валков производительность за 1 час основного времени составила – 9,20га, 7,64 - 8,30га и 8,25га соответственно; производительность за 1 час сменного времени 6,20га, 5,03-5,40га и 4,98га, а удельный расход топлива за время сменной работы составил 0,85кг/га, 1,05-1,11кг/га и 0,78кг/га.</w:t>
            </w:r>
          </w:p>
        </w:tc>
      </w:tr>
      <w:tr>
        <w:trPr>
          <w:trHeight w:val="211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firstLine="734"/>
              <w:jc w:val="both"/>
              <w:rPr>
                <w:szCs w:val="20"/>
              </w:rPr>
            </w:pPr>
            <w:r>
              <w:rPr>
                <w:szCs w:val="20"/>
              </w:rPr>
              <w:t>Безопасность транспортных переездов по дорогам общего пользования обеспечена. В транспортном положении грабли не закрывают внешних световых приборов трактора. Габариты граблей по ширине обозначены световозвращателями красного и белого цветов.</w:t>
            </w:r>
          </w:p>
        </w:tc>
      </w:tr>
      <w:tr>
        <w:trPr>
          <w:trHeight w:val="13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u w:val="single"/>
              </w:rPr>
              <w:t>Техническое обслуживание (ТО)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jc w:val="both"/>
              <w:rPr>
                <w:szCs w:val="20"/>
              </w:rPr>
            </w:pPr>
            <w:r>
              <w:rPr>
                <w:szCs w:val="20"/>
              </w:rPr>
              <w:t>Эксплуатацией предусмотрено: ежесменное, периодическое и сезонное ТО. Трудоемкость ежесменного ТО – 0,28; ТО-1 – 0,61, сезонного ТО (с учетом постановки и снятия с хранения) – 2,62чел.-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3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по результатам испытаний</w:t>
            </w:r>
          </w:p>
        </w:tc>
      </w:tr>
      <w:tr>
        <w:trPr>
          <w:trHeight w:val="219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142" w:firstLine="734"/>
              <w:rPr>
                <w:szCs w:val="20"/>
              </w:rPr>
            </w:pPr>
            <w:r>
              <w:rPr>
                <w:szCs w:val="20"/>
              </w:rPr>
              <w:t>Грабли ГВВ-7,2 на всех операциях надежно и качественно выполняют технологический процесс. Имеют высокий уровень технической надежности. Годовой приведенный экономический эффект получен в сумме 27265 руб. при ворошении, при сгребании в валки 21657 руб. и 19251 руб. при оборачивании. Грабли ГВВ-7,2 соответствуют требованиям проекта ТУ по основным показателям назначения, надежности и безопасности; имеют 4 несущественных отклонения от требований проекта ТУ, в том числе одно по безопасности и эргономичности, устранение которых не требует изменений конструкции.</w:t>
            </w:r>
          </w:p>
          <w:p>
            <w:pPr>
              <w:pStyle w:val="Style8"/>
              <w:tabs>
                <w:tab w:val="clear" w:pos="8505"/>
              </w:tabs>
              <w:ind w:right="-142" w:firstLine="734"/>
              <w:rPr>
                <w:bCs/>
              </w:rPr>
            </w:pPr>
            <w:r>
              <w:rPr>
                <w:bCs/>
              </w:rPr>
              <w:t>Грабли ГВВ-7,2 рекомендуются к использованию в сельскохозяйственном производстве при заготовке сена.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МИС»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601120, Владимирская область, Петушинский район, п. Нагорный, ул. Горячкина, д.2.</w:t>
            </w:r>
          </w:p>
          <w:p>
            <w:pPr>
              <w:pStyle w:val="Style8"/>
              <w:tabs>
                <w:tab w:val="clear" w:pos="8505"/>
              </w:tabs>
              <w:ind w:right="-142" w:hanging="0"/>
              <w:rPr/>
            </w:pPr>
            <w:r>
              <w:rPr/>
              <w:t>Телефон/факс: (49243) 6-04-05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Витренюк О.Б.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Протокол испытаний №03-32-07 (1130022)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/>
              <w:t>от «26» сентября 2007г.</w:t>
            </w:r>
          </w:p>
        </w:tc>
      </w:tr>
    </w:tbl>
    <w:p>
      <w:pPr>
        <w:pStyle w:val="Style8"/>
        <w:tabs>
          <w:tab w:val="clear" w:pos="8505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30:00Z</dcterms:created>
  <dc:creator>Витренюк О.Б.</dc:creator>
  <dc:description/>
  <cp:keywords>Ethan</cp:keywords>
  <dc:language>en-US</dc:language>
  <cp:lastModifiedBy>TP</cp:lastModifiedBy>
  <cp:lastPrinted>2005-02-04T09:17:00Z</cp:lastPrinted>
  <dcterms:modified xsi:type="dcterms:W3CDTF">2008-02-04T13:55:00Z</dcterms:modified>
  <cp:revision>162</cp:revision>
  <dc:subject/>
  <dc:title>Грабли-ворошилки валкообразователи ГВВ-7,2</dc:title>
</cp:coreProperties>
</file>