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32-05 (41302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93980</wp:posOffset>
            </wp:positionV>
            <wp:extent cx="431673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лка ротационная шестеренчатая навесная КР-2,4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Сасовкормм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1430, г. Сасово, Рязанская область, ул. Революции, д.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49133) 2-20-77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793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/>
              <w:t>Косилка ротационная шестеренчатая навесная КР-2,4М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jc w:val="both"/>
              <w:rPr>
                <w:szCs w:val="20"/>
                <w:vertAlign w:val="superscript"/>
              </w:rPr>
            </w:pPr>
            <w:r>
              <w:rPr/>
              <w:t>Косилка ротационная шестеренчатая навесная КР-2,4М предназначена для скашивания высокоурожайных и полеглых трав на повышенных поступательных скоростях с укладкой скошенной массы в прокос. Агрегатируется с тракторами тягового класса 0,9-1,4; частота вращения ВОМ трактора 540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рабочая скорость движения агрегата, км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6-15</w:t>
            </w:r>
          </w:p>
        </w:tc>
      </w:tr>
      <w:tr>
        <w:trPr>
          <w:trHeight w:val="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фактическая высота среза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8,1</w:t>
            </w:r>
          </w:p>
        </w:tc>
      </w:tr>
      <w:tr>
        <w:trPr>
          <w:trHeight w:val="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потери общие в % к урожа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02</w:t>
            </w:r>
          </w:p>
        </w:tc>
      </w:tr>
      <w:tr>
        <w:trPr>
          <w:trHeight w:val="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ширина прокоса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6,7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высота расстила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,9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загрязненность скошенной массы землей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1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трехточечная на гидрофицированную заднюю навесную систему трактора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/>
            </w:pPr>
            <w:r>
              <w:rPr>
                <w:sz w:val="28"/>
              </w:rPr>
              <w:t>рычагом управления гидросистемой трактора с последующей фиксацией (расфиксацией) режущего аппарата вручную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с помощью регулируемых тяг гидронавесной системы трактора и винтов пружин механизма уравновешивания косилки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трудоемкость навески, чел.-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ласса 0,9-1,4: </w:t>
            </w:r>
          </w:p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ЛТЗ; МТЗ разных моделей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1-18,1</w:t>
            </w:r>
          </w:p>
        </w:tc>
      </w:tr>
      <w:tr>
        <w:trPr>
          <w:trHeight w:val="4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обеспечена не полностью из-за недостаточной прочности тента ограждения режущего аппарат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669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силка ротационная шестеренчатая навесная КР-2,4М состоит из режущего аппарата, включающего режущий брус с редуктором, роторы с ножами, полевой делитель, защитный тент с рамкой; механизма навески, включающего: рамку, элементы для соединения с навеской трактора; механизма привода, включающего: карданную и клиноременную передачи; поперечной балки и механизма уравновешивания, включающих: балку, пружины, гидроцилиндр, ограничительную тягу, предохранительную тягу, проушину для фиксации режущего аппарата в транспортном полож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дъем режущего аппарата осуществляется с помощью гидроцилиндра, присоединенного к гидросистеме трактора. Фиксация режущего аппарата в транспортном положении осуществляется с помощью тяги, расположенной на брусе режущего аппарата, и проушины, расположенной на поперечной балке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Технологический процесс кошения заключается в следующем: при поступательном движении агрегата вращающиеся роторы режущего аппарата срезают растения ножами, подхватывают скошенную массу и выносят из зоны резания, перемещая над режущим брусом. Скошенная трава, ударившись о щиток полевого делителя и корпуса барабана, меняет траекторию движения, отбрасывается от нескошенной массы, укладывается в прокос, освобождая место для прохождения колес трактора при последующем проходе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эксплуатационная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роторов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300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2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7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rPr/>
            </w:pPr>
            <w:r>
              <w:rPr/>
              <w:t>Испытания косилки проводились на скашивании сеяных и естественных трав на сено. Урожайность трав составляла 8,5-15,3т/га при фактической влажности 65-78%, высота травостоя 30-120см, полеглость до 35%.</w:t>
            </w:r>
          </w:p>
          <w:p>
            <w:pPr>
              <w:pStyle w:val="Style8"/>
              <w:tabs>
                <w:tab w:val="clear" w:pos="8505"/>
              </w:tabs>
              <w:ind w:firstLine="451"/>
              <w:rPr/>
            </w:pPr>
            <w:r>
              <w:rPr/>
              <w:t>Рабочие скорости движения агрегата 7,6-15км/ч; фактическая ширина захвата 2,32м; фактическая высота среза 6-8,1см; потери общие в % к урожаю 0,002. Характеристика прокоса: ширина – 196,7см, высота расстила 18,9см, линейная плотность до 3,1кг/пог.м. Загрязненности скошенной травы землей не отмечено.</w:t>
            </w:r>
          </w:p>
          <w:p>
            <w:pPr>
              <w:pStyle w:val="Style8"/>
              <w:tabs>
                <w:tab w:val="clear" w:pos="8505"/>
              </w:tabs>
              <w:ind w:firstLine="451"/>
              <w:rPr/>
            </w:pPr>
            <w:r>
              <w:rPr/>
              <w:t>Показатели качества соответствует требованиям ТУ и АТТ.</w:t>
            </w:r>
          </w:p>
        </w:tc>
      </w:tr>
      <w:tr>
        <w:trPr>
          <w:trHeight w:val="18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ри скорости движения агрегата до 15км/ч, рабочей ширине захвата 2,3м, высоте среза 6-8,1см, га за 1 час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592" w:leader="none"/>
              </w:tabs>
              <w:ind w:left="592" w:right="-142" w:hanging="141"/>
              <w:rPr/>
            </w:pPr>
            <w:r>
              <w:rPr/>
              <w:t>основного времени – 1,8-3,4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592" w:leader="none"/>
              </w:tabs>
              <w:ind w:left="592" w:right="-142" w:hanging="141"/>
              <w:rPr/>
            </w:pPr>
            <w:r>
              <w:rPr/>
              <w:t>сменного времени – 1,76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left" w:pos="592" w:leader="none"/>
                <w:tab w:val="right" w:pos="8505" w:leader="dot"/>
              </w:tabs>
              <w:ind w:left="592" w:right="-142" w:hanging="141"/>
              <w:rPr/>
            </w:pPr>
            <w:r>
              <w:rPr/>
              <w:t>эксплуатационного времени – 1,73</w:t>
            </w:r>
          </w:p>
        </w:tc>
      </w:tr>
      <w:tr>
        <w:trPr>
          <w:trHeight w:val="8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u w:val="single"/>
              </w:rPr>
            </w:pPr>
            <w:r>
              <w:rPr/>
              <w:t>Удельный расход топлива, кг/г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ind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ind w:right="-142" w:hanging="0"/>
              <w:jc w:val="center"/>
              <w:rPr/>
            </w:pPr>
            <w:r>
              <w:rPr/>
              <w:t>2,98 (трактор МТЗ-82)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ыработка за нормативную смену, г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/>
              <w:t>Безопасность движения агрегата по дорогам общего назначения обеспечена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Предусмотрены следующие виды технического обслуживания: ежесменное, периодическое, сезонное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рудоемкость, чел.-ч: ежесменного – 0,50; периодического – 1,03; сезонного, (с учетом постановки на хранение) – 6,25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По «Руководству по эксплуатации» замечаний нет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Косилка ротационная шестеренчатая навесная КР-2,4М по всем основным показателям соответствует проекту ТУ 4744-006-00238055-2005. Имеет несоответствия по 6 пунктам. Для устранения этих несоответствий изменений конструкции не требуется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Рекомендуется к постановке на производство.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; 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Б.Т.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32-05 (413022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4» октя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3T14:21:00Z</cp:lastPrinted>
  <dcterms:modified xsi:type="dcterms:W3CDTF">2006-05-10T16:43:00Z</dcterms:modified>
  <cp:revision>74</cp:revision>
  <dc:subject/>
  <dc:title>Косилка ротационная шестеренчатая навесная КР-2,4М</dc:title>
</cp:coreProperties>
</file>