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Министерство сельского хозяйства</w:t>
      </w:r>
    </w:p>
    <w:p>
      <w:pPr>
        <w:pStyle w:val="2"/>
        <w:jc w:val="center"/>
        <w:rPr/>
      </w:pPr>
      <w:r>
        <w:rPr/>
        <w:t>Российской Федерации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pacing w:val="20"/>
          <w:sz w:val="34"/>
        </w:rPr>
      </w:pPr>
      <w:r>
        <w:rPr>
          <w:spacing w:val="20"/>
          <w:sz w:val="34"/>
        </w:rPr>
        <w:t>ФГУ «Владимирская государственная зональная</w:t>
      </w:r>
    </w:p>
    <w:p>
      <w:pPr>
        <w:pStyle w:val="2"/>
        <w:jc w:val="center"/>
        <w:rPr>
          <w:spacing w:val="20"/>
          <w:sz w:val="34"/>
        </w:rPr>
      </w:pPr>
      <w:r>
        <w:rPr>
          <w:spacing w:val="20"/>
          <w:sz w:val="34"/>
        </w:rPr>
        <w:t>машиноиспытательная станция»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 р о т о к о л   и с п ы т а н и й</w:t>
      </w:r>
    </w:p>
    <w:p>
      <w:pPr>
        <w:pStyle w:val="2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 xml:space="preserve">№ </w:t>
      </w:r>
      <w:r>
        <w:rPr>
          <w:b/>
          <w:spacing w:val="20"/>
          <w:sz w:val="40"/>
        </w:rPr>
        <w:t>03-32-03 (4140162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159385</wp:posOffset>
            </wp:positionV>
            <wp:extent cx="4316730" cy="286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Опрыскиватель ОП-2000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АО «Казанская сельхозтехн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22700, Республика Татарстан, с.Высокая Гора, ул. Полковая,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401"/>
      </w:tblGrid>
      <w:tr>
        <w:trPr>
          <w:trHeight w:val="51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прыскиватель ОП-2000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Предназначен для обработки полевых культур, в том числе возделываемых по интенсивной технологии, пестицидами, гербицидами, а также для внесения жидких и других минеральных удобрений путем поверхностного опрыски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Качество работы: </w:t>
            </w:r>
          </w:p>
        </w:tc>
      </w:tr>
      <w:tr>
        <w:trPr>
          <w:trHeight w:val="41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ный расход рабочей жидкости, л/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41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ктический расход рабочей жидкости, л/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6-282,0</w:t>
            </w:r>
          </w:p>
        </w:tc>
      </w:tr>
      <w:tr>
        <w:trPr>
          <w:trHeight w:val="41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я фактического расхода от заданного, 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-10,5</w:t>
            </w:r>
          </w:p>
        </w:tc>
      </w:tr>
      <w:tr>
        <w:trPr>
          <w:trHeight w:val="616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</w:tr>
      <w:tr>
        <w:trPr>
          <w:trHeight w:val="859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вномерность расхода рабочей жидкости между аппаратами, 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-6,1</w:t>
            </w:r>
          </w:p>
        </w:tc>
      </w:tr>
      <w:tr>
        <w:trPr>
          <w:trHeight w:val="616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реждения растений (механические), 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-0,90</w:t>
            </w:r>
          </w:p>
        </w:tc>
      </w:tr>
      <w:tr>
        <w:trPr>
          <w:trHeight w:val="41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8"/>
              </w:rPr>
              <w:t xml:space="preserve">Производительность, </w:t>
            </w:r>
            <w:r>
              <w:rPr>
                <w:b w:val="false"/>
                <w:sz w:val="28"/>
              </w:rPr>
              <w:t>га/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>
          <w:trHeight w:val="41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прицепной</w:t>
            </w:r>
          </w:p>
        </w:tc>
      </w:tr>
      <w:tr>
        <w:trPr>
          <w:trHeight w:val="41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41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ханическая с использованием регулятора давления</w:t>
            </w:r>
          </w:p>
        </w:tc>
      </w:tr>
      <w:tr>
        <w:trPr>
          <w:trHeight w:val="41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ремя подготовки машины к работе, чел.-ч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>
          <w:trHeight w:val="41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; МТЗ-80/82</w:t>
            </w:r>
          </w:p>
        </w:tc>
      </w:tr>
      <w:tr>
        <w:trPr>
          <w:trHeight w:val="41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 (на ВОМ трактора)</w:t>
            </w:r>
          </w:p>
        </w:tc>
      </w:tr>
      <w:tr>
        <w:trPr>
          <w:trHeight w:val="4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>
          <w:trHeight w:val="41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41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1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Опрыскиватель ОП-2000М является полуприцепной машиной. Состоит из следующих узлов: рамы; бака для рабочей жидкости с гидравлической мешалкой; насоса с приводом; регулятора-распределителя с манометром; штанги; механизма подъема и раскладывания штанги; нагнетательной и всасывающий коммуникаций со всасывающей фильтром; рабочих щелевых форсуно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u w:val="single"/>
              </w:rPr>
              <w:t>Рама</w:t>
            </w:r>
            <w:r>
              <w:rPr>
                <w:sz w:val="28"/>
              </w:rPr>
              <w:t xml:space="preserve"> – сварна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u w:val="single"/>
              </w:rPr>
              <w:t>Бак для рабочей жидкости</w:t>
            </w:r>
            <w:r>
              <w:rPr>
                <w:sz w:val="28"/>
              </w:rPr>
              <w:t xml:space="preserve"> – изготовлен из полиэтилена. В верхней части бака расположена заливная горловина, в которой установлен заливной фильтр. Горловина плотно закрывается крышкой при помощи прижима и руч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u w:val="single"/>
              </w:rPr>
              <w:t>Гидравлическая мешалка</w:t>
            </w:r>
            <w:r>
              <w:rPr>
                <w:sz w:val="28"/>
              </w:rPr>
              <w:t xml:space="preserve"> включает трубу с отверстиями и рукав, по которому поступает жидкость от регулятора давления через распределительный клапа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u w:val="single"/>
              </w:rPr>
              <w:t>Насос</w:t>
            </w:r>
            <w:r>
              <w:rPr>
                <w:sz w:val="28"/>
              </w:rPr>
              <w:t xml:space="preserve"> диафрагменный, марки </w:t>
            </w:r>
            <w:r>
              <w:rPr>
                <w:sz w:val="28"/>
                <w:lang w:val="en-US"/>
              </w:rPr>
              <w:t>AR</w:t>
            </w:r>
            <w:r>
              <w:rPr>
                <w:sz w:val="28"/>
              </w:rPr>
              <w:t xml:space="preserve"> 135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u w:val="single"/>
              </w:rPr>
              <w:t>Штанги</w:t>
            </w:r>
            <w:r>
              <w:rPr>
                <w:sz w:val="28"/>
              </w:rPr>
              <w:t xml:space="preserve"> с коллекторами и форсунками состоят из 5 секций: центральная, две промежуточные и две край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u w:val="single"/>
              </w:rPr>
              <w:t>Регулятор-распределитель</w:t>
            </w:r>
            <w:r>
              <w:rPr>
                <w:sz w:val="28"/>
              </w:rPr>
              <w:t xml:space="preserve"> – предназначен для регулирования рабочего давления, распределения раствора по секциям коллектора и перелива неиспользуемой жидкости обратно в бак. Для контроля давления рабочей жидкости служит манометр.</w:t>
            </w:r>
          </w:p>
          <w:p>
            <w:pPr>
              <w:pStyle w:val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61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абаритные размеры, м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 рабочем по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jc w:val="center"/>
              <w:rPr/>
            </w:pPr>
            <w:r>
              <w:rPr/>
              <w:t>49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83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580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 транспортном по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jc w:val="center"/>
              <w:rPr/>
            </w:pPr>
            <w:r>
              <w:rPr/>
              <w:t>529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9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580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/>
            </w:pPr>
            <w:r>
              <w:rPr/>
              <w:t>Ширина захвата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/>
            </w:pPr>
            <w:r>
              <w:rPr/>
              <w:t>Пределы регулирования штанги по высоте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720" w:hanging="0"/>
              <w:jc w:val="center"/>
              <w:rPr/>
            </w:pPr>
            <w:r>
              <w:rPr/>
              <w:t>860-1320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/>
            </w:pPr>
            <w:r>
              <w:rPr/>
              <w:t>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/>
            </w:pPr>
            <w:r>
              <w:rPr/>
              <w:t>Вместимость бака, 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/>
            </w:pPr>
            <w:r>
              <w:rPr/>
              <w:t>Рабочая скорость, к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jc w:val="center"/>
              <w:rPr/>
            </w:pPr>
            <w:r>
              <w:rPr/>
              <w:t>5,5-7,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61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5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u w:val="single"/>
              </w:rPr>
              <w:t>Качество работы</w:t>
            </w:r>
            <w:r>
              <w:rPr>
                <w:sz w:val="28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спытания опрыскивателя проведены на внесении гербицида «Багира» (Лантера) против злаковых сорняков средней высотой 13,4 см на посевах моркови сорта «Шансон», высота растений 42,1 см.</w:t>
            </w:r>
          </w:p>
          <w:p>
            <w:pPr>
              <w:pStyle w:val="2"/>
              <w:ind w:right="-108" w:hanging="0"/>
              <w:rPr/>
            </w:pPr>
            <w:r>
              <w:rPr/>
              <w:t>Показатели качества работы отвечают требованиям ТУ и НД на испытываемую машину при незначительном превышении расхода жидкости (10%). Расход жидкости через один распылитель составил: при давлении 0,2 МПа – 0,78л/мин; 0,3 МПа – 0,93 л/мин; при давлении 0,4 МПа – 1,05 л/мин;  0,5 МПа – 1,16.</w:t>
            </w:r>
          </w:p>
          <w:p>
            <w:pPr>
              <w:pStyle w:val="2"/>
              <w:rPr/>
            </w:pPr>
            <w:r>
              <w:rPr/>
              <w:t>Неравномерность расхода рабочей жидкости между аппаратами составила 5,1%-6,1%.</w:t>
            </w:r>
          </w:p>
          <w:p>
            <w:pPr>
              <w:pStyle w:val="2"/>
              <w:rPr/>
            </w:pPr>
            <w:r>
              <w:rPr/>
              <w:t>Фактическая подача рабочей жидкости насосом - 130 л/мин. Опрыскиватель вписывается в технологию производства овощных и пропашных культур по ширине колеи, дорожному просвету, высоте подъема штанги, расходу рабочей жидкости.</w:t>
            </w:r>
          </w:p>
        </w:tc>
      </w:tr>
      <w:tr>
        <w:trPr>
          <w:trHeight w:val="3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u w:val="single"/>
              </w:rPr>
              <w:t xml:space="preserve">Производитель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изводительность за час основного времени 12,50 га/ч. Коэффициент надежности выполнения технологического процесса  1,0.</w:t>
            </w:r>
          </w:p>
          <w:p>
            <w:pPr>
              <w:pStyle w:val="2"/>
              <w:rPr/>
            </w:pPr>
            <w:r>
              <w:rPr/>
              <w:t>Расход топлива за время основной работы при рабочей скорости 6,87км/ч и давлении 0,5 МПа составил 6,0 кг/ч.</w:t>
            </w:r>
          </w:p>
          <w:p>
            <w:pPr>
              <w:pStyle w:val="2"/>
              <w:rPr/>
            </w:pPr>
            <w:r>
              <w:rPr/>
              <w:t>Данные получены на поле ровным рельефом, выровненным микрорельефом, влажность почвы 19,36%, скорость ветра в период обработки - 3,0-3,1 м/с,  при рабочем давлении 0,5 МПа.</w:t>
            </w:r>
          </w:p>
          <w:p>
            <w:pPr>
              <w:pStyle w:val="2"/>
              <w:rPr/>
            </w:pPr>
            <w:r>
              <w:rPr/>
              <w:t>Выработка за нормативную смену составляет 29га.</w:t>
            </w:r>
          </w:p>
        </w:tc>
      </w:tr>
      <w:tr>
        <w:trPr>
          <w:trHeight w:val="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Агрегат в составе трактора МТЗ-82 и опрыскивателя ОП-2000М приспособлен к движению по дорогам со скоростью до 16км/ч. Безопасность движения обеспечивается без дополнительного оборудования машин специальной сигнализацией и тормозами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u w:val="single"/>
              </w:rPr>
              <w:t>Техническое обслуживание (Т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Трудоемкость технического обслуживания – ежесменного -,33 чел.-ч,  периодического (через 60 часов) – 0,78чел.-ч, сезонного (постановка на хранение и снятие с хранения) – 7,65чел.-ч.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Руководство по эксплуатации  составлено качественно и в достаточном для эксплуатации опрыскивателя объеме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55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trHeight w:val="113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ытанный образец опрыскивателя ОП-2000М удовлетворяет основным требованиям ТУ по показателям назначения, надежности, безопасности и эргономичности, рекомендуется к постановке на производ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ГУ «Владимирская МИС», 601120, Владимирская обл., Петушинский р-н, п.Нагорный, ул.Горячкина, д.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расников М.Е.</w:t>
            </w:r>
          </w:p>
        </w:tc>
      </w:tr>
      <w:tr>
        <w:trPr>
          <w:trHeight w:val="7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токол испытаний №03-32-03 (4140162) от 15 октября 2003г.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56:00Z</dcterms:created>
  <dc:creator>Митрофанов К.Д.</dc:creator>
  <dc:description/>
  <cp:keywords/>
  <dc:language>en-US</dc:language>
  <cp:lastModifiedBy>Al</cp:lastModifiedBy>
  <cp:lastPrinted>2004-01-20T11:46:00Z</cp:lastPrinted>
  <dcterms:modified xsi:type="dcterms:W3CDTF">2006-05-10T16:56:00Z</dcterms:modified>
  <cp:revision>100</cp:revision>
  <dc:subject/>
  <dc:title>Опрыскиватель ОП-2000М</dc:title>
</cp:coreProperties>
</file>