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р о т о к о л      и с п ы т а н и 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№ </w:t>
      </w:r>
      <w:r>
        <w:rPr>
          <w:b/>
          <w:bCs/>
          <w:sz w:val="36"/>
        </w:rPr>
        <w:t>03-29-04 (114005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133350</wp:posOffset>
            </wp:positionV>
            <wp:extent cx="5180330" cy="354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ыскиватель модернизированный полуприцепной штанговый ОМПШ-2000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92"/>
      </w:tblGrid>
      <w:tr>
        <w:trPr>
          <w:trHeight w:val="40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7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Татагрохимсервис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20066, Республика Татарстан, г. Казань, ул. Красносельская, 51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/факс: (8432) 42-97-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5"/>
        <w:gridCol w:w="3968"/>
      </w:tblGrid>
      <w:tr>
        <w:trPr>
          <w:trHeight w:val="413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 (краткие)</w:t>
            </w:r>
          </w:p>
        </w:tc>
      </w:tr>
      <w:tr>
        <w:trPr>
          <w:trHeight w:val="42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Опрыскиватель модернизированный полуприцепной штангов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ПШ-2000Р</w:t>
            </w:r>
          </w:p>
        </w:tc>
      </w:tr>
      <w:tr>
        <w:trPr>
          <w:trHeight w:val="201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едназначен для обработки полевых культур, в том числе возделываемых по интенсивной технологии, пестицидами, гербицидами, а также для внесения жидких комплексных удобрений путем поверхностного опрыскивания. Применяется во всех зонах за исключением районов горного земледелия.</w:t>
            </w:r>
          </w:p>
        </w:tc>
      </w:tr>
      <w:tr>
        <w:trPr>
          <w:trHeight w:val="415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ачество работы:</w:t>
            </w:r>
          </w:p>
        </w:tc>
      </w:tr>
      <w:tr>
        <w:trPr>
          <w:trHeight w:val="705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неравномерность расхода рабочей жидкости между распылителями, 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3,7÷4,4</w:t>
            </w:r>
          </w:p>
        </w:tc>
      </w:tr>
      <w:tr>
        <w:trPr>
          <w:trHeight w:val="686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отклонение фактического расхода рабочей жидкости от заданного, ±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6÷8,6</w:t>
            </w:r>
          </w:p>
        </w:tc>
      </w:tr>
      <w:tr>
        <w:trPr>
          <w:trHeight w:val="7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еравномерность концентрации рабочей жидкости в баке по мере его вылива, 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,0÷4,9</w:t>
            </w:r>
          </w:p>
        </w:tc>
      </w:tr>
      <w:tr>
        <w:trPr>
          <w:trHeight w:val="70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верхность, обработанная с требуемой густотой покры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42" w:hRule="atLeast"/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ия эксплуатаци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0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left="-10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прицепной</w:t>
            </w:r>
          </w:p>
        </w:tc>
      </w:tr>
      <w:tr>
        <w:trPr>
          <w:trHeight w:val="688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09" w:right="-108" w:firstLine="1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left="-109" w:right="-108" w:firstLine="109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165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</w:rPr>
              <w:t>изменение положения штанги по высоте гидроцилиндрами, изменение расхода рабочей жидкости  - регулятором давления</w:t>
            </w:r>
          </w:p>
        </w:tc>
      </w:tr>
      <w:tr>
        <w:trPr>
          <w:trHeight w:val="556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8"/>
              </w:rPr>
              <w:t>время подготовки машины к работе (наве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3ч</w:t>
            </w:r>
          </w:p>
        </w:tc>
      </w:tr>
      <w:tr>
        <w:trPr>
          <w:trHeight w:val="579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кторы тягового класса 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9-1,4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МТЗ 80/82, ЛТЗ-60</w:t>
            </w:r>
          </w:p>
        </w:tc>
      </w:tr>
      <w:tr>
        <w:trPr>
          <w:trHeight w:val="579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в т.ч. от ВОМ тракто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</w:tr>
      <w:tr>
        <w:trPr>
          <w:trHeight w:val="58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(с промывкой системы)</w:t>
            </w:r>
          </w:p>
        </w:tc>
      </w:tr>
      <w:tr>
        <w:trPr>
          <w:trHeight w:val="306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396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274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писание конструкции машины</w:t>
            </w:r>
          </w:p>
        </w:tc>
      </w:tr>
      <w:tr>
        <w:trPr>
          <w:trHeight w:val="36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прыскиватель ОМПШ-2000Р является полуприцепной машиной и состоит из следующих узлов: шасси, бака для рабочей жидкости с гидравлической мешалкой, мембранно-поршневого насоса, карданного привода, регулятора давления, 5</w:t>
            </w:r>
            <w:r>
              <w:rPr>
                <w:sz w:val="28"/>
                <w:vertAlign w:val="superscript"/>
              </w:rPr>
              <w:t>ти</w:t>
            </w:r>
            <w:r>
              <w:rPr>
                <w:sz w:val="28"/>
              </w:rPr>
              <w:t xml:space="preserve"> секционной штанги распыливающими коробками (устройствами), задней рамки с маятниковым устройством и механизмом подъема и раскладывания штанги, промывочной емкости и соответствующей арма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Шасси</w:t>
            </w:r>
            <w:r>
              <w:rPr>
                <w:sz w:val="28"/>
              </w:rPr>
              <w:t xml:space="preserve"> – полуприцеп, на раме которого смонтированы основные узлы и установлены колеса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9,5х42, имеется возможность регулировки ширины коле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Бак опрыскивателя</w:t>
            </w:r>
            <w:r>
              <w:rPr>
                <w:sz w:val="28"/>
              </w:rPr>
              <w:t xml:space="preserve"> изготовлен из светостабилизированного полиэтилена. В верхней части расположен заливной люк, в котором установлен сетчатый фильтр. Люк закрывается герметично крышк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Гидравлическая мешалка</w:t>
            </w:r>
            <w:r>
              <w:rPr>
                <w:sz w:val="28"/>
              </w:rPr>
              <w:t xml:space="preserve"> включает трубу с отверстиями и патрубок, по которому поступает жидкость от регулятора д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Насос</w:t>
            </w:r>
            <w:r>
              <w:rPr>
                <w:sz w:val="28"/>
              </w:rPr>
              <w:t xml:space="preserve"> 4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камерный мембранно-поршневого типа, маки Р-15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Регулятор давления</w:t>
            </w:r>
            <w:r>
              <w:rPr>
                <w:sz w:val="28"/>
              </w:rPr>
              <w:t xml:space="preserve"> – предназначен для регулирования рабочего давления, распределения раствора по секциям штанги и перелива неиспользуемой жидкости обратно в бак через перепускной клапан и гидромешал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Штанга опрыскивателя</w:t>
            </w:r>
            <w:r>
              <w:rPr>
                <w:sz w:val="28"/>
              </w:rPr>
              <w:t xml:space="preserve"> состоят из пяти секций каркасно-шарнирной конструкции, на которых крепятся распределительные трубопроводы и распылительные устройства. Штанга смонтирована на задней рамке через маятниковое устройство, имеет стабилизаторы для копирования профиля поля. Подъем и раскладывание штанги осуществляется гидроцилиндр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u w:val="single"/>
              </w:rPr>
              <w:t>Основной деталью распыливающей  коробки</w:t>
            </w:r>
            <w:r>
              <w:rPr>
                <w:sz w:val="28"/>
              </w:rPr>
              <w:t xml:space="preserve"> являются форсунка (распылитель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 опрыскивателе установлены плоско-факельные форсунки фирмы «Лехлер» (Германия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308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ическая  характеристика</w:t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6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>
          <w:trHeight w:val="38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0х18200х2390</w:t>
            </w:r>
          </w:p>
        </w:tc>
      </w:tr>
      <w:tr>
        <w:trPr>
          <w:trHeight w:val="38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0х2830х2390</w:t>
            </w:r>
          </w:p>
        </w:tc>
      </w:tr>
      <w:tr>
        <w:trPr>
          <w:trHeight w:val="38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</w:tr>
      <w:tr>
        <w:trPr>
          <w:trHeight w:val="38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ределы регулирования подъема рамки (штанги),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÷1330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635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Вместимость бака, 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÷12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Рабочее давление,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-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9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</w:t>
            </w:r>
          </w:p>
        </w:tc>
      </w:tr>
      <w:tr>
        <w:trPr>
          <w:trHeight w:val="66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Испытания опрыскивателя проводились на внесении рабочих растворов фунгицида, гербицида и инсектицида в период формирования продуктивных органов картофеля и овощей (капуста, морковь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абота производилась при оптимальной скорости 7км/ч и рабочем давлении 0,4-0,5МП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тклонение фактического расхода рабочей жидкости при заданном 300л/га составила 3,2÷5,9%. На повышенной скорости (11,9км/ч) при заданном расходе 200л/га отклонение от фактического расхода составила 1,6-8,6% (по ТУ - не более 8,7%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еличина обработанной поверхности получена 100% при нормативе по ТУ – не менее 98,5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еравномерность концентрации рабочей жидкости в баке не превышает 4,4%, что удовлетворяет ТУ (не более 5,0%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брабатываемые растения опрыскивателем не повреждаю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прыскиватель вписывается в технологию производства овощных и пропашных культур по ширине колеи, дорожному просвету, высоте подъема штанги (высота растений), технологический процесс выполняется устойчиво с качеством, соответствующим ТУ.</w:t>
            </w:r>
          </w:p>
        </w:tc>
      </w:tr>
      <w:tr>
        <w:trPr>
          <w:trHeight w:val="190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роизводительность за час основного времени  составила 12,38 - 12,74га. Коэффициент надежности выполнения технологического процесса 1,0. Расход топлива при рабочих скоростях от 6,8 до 7км/ч и давлении 0,5МПа составил 0,68кг/га. Выработка за нормативную смену составляет 35га.</w:t>
            </w:r>
          </w:p>
        </w:tc>
      </w:tr>
      <w:tr>
        <w:trPr>
          <w:trHeight w:val="16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Агрегат в составе МТЗ-82 и опрыскивателя ОМПШ-2000Р приспособлен к движению по дорогам со скоростью до 16км/ч. Безопасность движения обеспечивается без дополнительного оборудования машины сигнализацией и тормозами.</w:t>
            </w:r>
          </w:p>
        </w:tc>
      </w:tr>
      <w:tr>
        <w:trPr>
          <w:trHeight w:val="4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Техническое обслуживание (ТО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редусмотрено 3 вида ТО: ежесменное, периодическое и сезонное. Трудоемкость ТО по видам: ежесменного – 0,74чел.-ч., периодического (через 60часов) – 2,43чел.-ч., сезонного (постановка на хранение и снятие с хранения) – 11,26чел.-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уководство по эксплуатации составлено качественно и в достаточном объеме для правильной эксплуатации опрыскивател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6"/>
      </w:tblGrid>
      <w:tr>
        <w:trPr>
          <w:trHeight w:val="556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ключение по результатам испытаний</w:t>
            </w:r>
          </w:p>
        </w:tc>
      </w:tr>
      <w:tr>
        <w:trPr>
          <w:trHeight w:val="1130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Испытанный образец опрыскивателя ОМПШ-2000Р удовлетворяет основным требованиям ТУ по показателям назначения, надежности, безопасности и рекомендуется к постановке на производство.</w:t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государственная зональная машиноиспытательная станция».</w:t>
            </w:r>
          </w:p>
          <w:p>
            <w:pPr>
              <w:pStyle w:val="Footnote"/>
              <w:rPr/>
            </w:pPr>
            <w:r>
              <w:rPr>
                <w:sz w:val="28"/>
              </w:rPr>
              <w:t>601120, Владимирская область, Петушинский район, п. Нагорный, ул. Горячкина, д.2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 В.П.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03-29-04 (1140052) о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октября 200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ind w:left="284" w:hanging="84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214" w:leader="dot"/>
      </w:tabs>
      <w:ind w:left="1134" w:hanging="567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spacing w:before="120" w:after="0"/>
      <w:ind w:left="-108" w:right="-180" w:firstLine="108"/>
      <w:jc w:val="center"/>
    </w:pPr>
    <w:rPr/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>
      <w:ind w:left="280" w:hanging="280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28:00Z</dcterms:created>
  <dc:creator>EW/LN/CB</dc:creator>
  <dc:description/>
  <cp:keywords>Ethan</cp:keywords>
  <dc:language>en-US</dc:language>
  <cp:lastModifiedBy>Al</cp:lastModifiedBy>
  <cp:lastPrinted>2005-02-21T09:43:00Z</cp:lastPrinted>
  <dcterms:modified xsi:type="dcterms:W3CDTF">2006-05-10T17:05:00Z</dcterms:modified>
  <cp:revision>508</cp:revision>
  <dc:subject/>
  <dc:title>Опрыскиватель модернизированный полуприцепной штанговый ОМПШ-2000Р</dc:title>
</cp:coreProperties>
</file>