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сельского хозяйства</w:t>
      </w:r>
    </w:p>
    <w:p>
      <w:pPr>
        <w:pStyle w:val="2"/>
        <w:jc w:val="center"/>
        <w:rPr/>
      </w:pPr>
      <w:r>
        <w:rPr/>
        <w:t>Российской Федераци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№ </w:t>
      </w:r>
      <w:r>
        <w:rPr>
          <w:b/>
          <w:spacing w:val="20"/>
          <w:sz w:val="40"/>
        </w:rPr>
        <w:t>03-29-03 (118005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075</wp:posOffset>
            </wp:positionH>
            <wp:positionV relativeFrom="paragraph">
              <wp:posOffset>13970</wp:posOffset>
            </wp:positionV>
            <wp:extent cx="4316730" cy="288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 оборудования импульсно-локального орошения теплиц</w:t>
      </w:r>
    </w:p>
    <w:p>
      <w:pPr>
        <w:pStyle w:val="Normal"/>
        <w:jc w:val="center"/>
        <w:rPr/>
      </w:pPr>
      <w:r>
        <w:rPr/>
        <w:t>КИЛО-0,4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9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 xml:space="preserve">Изготовител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7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ое научное учреждение Всероссийский научно-исследовательский институт систем орошения и сельхозводоснабжения «Радуга (ФГНУ ВНИИ «Радуга»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/>
              <w:t xml:space="preserve">140483, Московская обл., г. Коломна, п. Радужный, 38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31609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240"/>
      </w:tblGrid>
      <w:tr>
        <w:trPr>
          <w:trHeight w:val="452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35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92"/>
              <w:rPr/>
            </w:pPr>
            <w:r>
              <w:rPr/>
              <w:t>Комплект оборудования импульсно-локального орошения теплиц КИЛО-0,4</w:t>
            </w:r>
          </w:p>
        </w:tc>
      </w:tr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импульсно-локального орошения овощных культур в теплицах. Полив осуществляется автоматически в цикличном режиме водопадачи</w:t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расход воды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-0,59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ая суточная подача воды, л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sz w:val="28"/>
              </w:rPr>
            </w:pPr>
            <w:r>
              <w:rPr>
                <w:sz w:val="28"/>
              </w:rPr>
              <w:t>18,5-33,1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Интенсивность водоподачи, л/ч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-1,38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Коэффициент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эффективного по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-0,73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избыточного по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-0,20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недостаточного по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-0,11</w:t>
            </w:r>
          </w:p>
        </w:tc>
      </w:tr>
      <w:tr>
        <w:trPr>
          <w:trHeight w:val="501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земельн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>
          <w:trHeight w:val="50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28"/>
              </w:rPr>
              <w:t>непрерывный, импульсный</w:t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</w:rPr>
              <w:t>давление в системе водораспределения или командная высота, м вод.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>
          <w:trHeight w:val="57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</w:rPr>
              <w:t>расход воды, подаваемый в накопительный бак,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-0,40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количество участков орошения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площадь орошения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ТО не предусмотрено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386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мплект оборудования импульсно-локального орошения состоит из головного узла, распределительных и поливных трубопроводов. Подача воды в систему осуществляется от транспортирующих трубопроводов теплицы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Головной узел установлен на командной высоте под коньком теплицы и состоит из накопительной емкости и распределителя потока жидкости, включающего головной сифон с механизмами: запуска, срыва вакуума, автоматического переключения потока жидкости по рабочим сифонам (по числу поливных секций)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Поливные трубопроводы располагаются по осям гряд на грунте. Они имеют водовыпускные отверстия с проходным сечением 1,5-2,0мм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Принцип работы устройства заключается в накоплении малым расходом определенного объема поливной воды и относительно быстром ее распределении на одной из поливных секций. В качестве управляемых затворов на путях потока воды в секции системы служат автоматически создаваемые и устраняемые по заданному порядку водовоздушные пробки в рабочих сифонах.  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240"/>
      </w:tblGrid>
      <w:tr>
        <w:trPr>
          <w:trHeight w:val="435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езный объем накопительного бак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8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стояние от уровня земли до дна накопительного бака (командная высота)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Поливной трубопровод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длина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условный проход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расстояние между трубопроводами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</w:rPr>
            </w:pPr>
            <w:r>
              <w:rPr>
                <w:sz w:val="28"/>
              </w:rPr>
              <w:t>количество микроводовыпусков,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/>
            </w:pPr>
            <w:r>
              <w:rPr/>
              <w:t>Масса комплекта конструкционная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74"/>
      </w:tblGrid>
      <w:tr>
        <w:trPr>
          <w:trHeight w:val="442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05"/>
              </w:tabs>
              <w:jc w:val="center"/>
              <w:rPr>
                <w:sz w:val="24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44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/>
              <w:t>Комплект КИЛО-0,4 устойчиво и качественно выполняет технологический процесс в соответствии с требованиями ТЗ, проекта ТУ и требованиям с/х производства. Расход воды регулируется в пределах до 0,4 л/с, что позволяет устанавливать суточную норму полива до 33,1 л/м</w:t>
            </w:r>
            <w:r>
              <w:rPr>
                <w:vertAlign w:val="superscript"/>
              </w:rPr>
              <w:t>2</w:t>
            </w:r>
            <w:r>
              <w:rPr/>
              <w:t>. Полученная интенсивность водопадачи до 33,1 л/м</w:t>
            </w:r>
            <w:r>
              <w:rPr>
                <w:vertAlign w:val="superscript"/>
              </w:rPr>
              <w:t>2</w:t>
            </w:r>
            <w:r>
              <w:rPr/>
              <w:t xml:space="preserve"> при автоматизированном поливе позволяет равномерно распределять суточную потребность растений в воде. Коэффициент эффективного полива составил 0,69-0,73, коэффициент земельного использования 0,99. Локальность орошения, точное дозирование поливной нормы, обеспечивают вписываемость КИЛО-0,4 в технологию тепличного производства с/х культур.</w:t>
            </w:r>
          </w:p>
        </w:tc>
      </w:tr>
      <w:tr>
        <w:trPr>
          <w:trHeight w:val="12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Style11"/>
              <w:tabs>
                <w:tab w:val="clear" w:pos="8505"/>
              </w:tabs>
              <w:rPr/>
            </w:pPr>
            <w:r>
              <w:rPr>
                <w:u w:val="single"/>
              </w:rPr>
              <w:t>обслуживан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/>
              <w:t>Комплект оборудования импульсно-локального орошения теплиц КИЛО-0,4 работает в стационарно-сезонном автоматическом режиме, в эксплуатации безопасен.</w:t>
            </w:r>
          </w:p>
        </w:tc>
      </w:tr>
      <w:tr>
        <w:trPr>
          <w:trHeight w:val="35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Техническое обслуживание комплекта заключается в периодическом (ежемесячном) профилактическом осмотре узлов, соединений, очистки накопительной емкости и фильтра от грязи и водорослей. Трудоемкость этих операций в пересчете на 1 сутки составляет 0,03 чел.-ч. При групповом использовании один оператор может обслуживать до 10 комплектов КИЛО-0,4. «Техническое описание и инструкция по эксплуатации» изложено ясно, составлено полно, в объеме достаточном для правильной эксплуатации комплекта. </w:t>
            </w:r>
          </w:p>
        </w:tc>
      </w:tr>
    </w:tbl>
    <w:p>
      <w:pPr>
        <w:pStyle w:val="Style11"/>
        <w:tabs>
          <w:tab w:val="clear" w:pos="8505"/>
        </w:tabs>
        <w:rPr/>
      </w:pPr>
      <w:r>
        <w:rPr/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147"/>
      </w:tblGrid>
      <w:tr>
        <w:trPr>
          <w:trHeight w:val="386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715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ind w:right="-142" w:hanging="0"/>
              <w:rPr/>
            </w:pPr>
            <w:r>
              <w:rPr/>
              <w:tab/>
              <w:t>Комплект оборудования импульсно-локального орошения теплиц КИЛО-0,4 соответствует основным требованиям ТЗ и проекта ТУ, может быть использован для орошения с/х культур в тепличном производстве, рекомендуется к постановке на производство.</w:t>
            </w:r>
          </w:p>
        </w:tc>
      </w:tr>
      <w:tr>
        <w:trPr>
          <w:trHeight w:val="7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 601120; пос. Нагорный Петушинского района Владимирской области, ул. Горячкина, 2</w:t>
            </w:r>
          </w:p>
        </w:tc>
      </w:tr>
      <w:tr>
        <w:trPr>
          <w:trHeight w:val="4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/>
              <w:t>Мишин А.Я.</w:t>
            </w:r>
          </w:p>
        </w:tc>
      </w:tr>
      <w:tr>
        <w:trPr>
          <w:trHeight w:val="41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505"/>
              </w:tabs>
              <w:rPr/>
            </w:pPr>
            <w:r>
              <w:rPr/>
              <w:t>Протокол испытаний №03-29-03 (1180052) от</w:t>
            </w:r>
          </w:p>
          <w:p>
            <w:pPr>
              <w:pStyle w:val="Style11"/>
              <w:tabs>
                <w:tab w:val="clear" w:pos="8505"/>
              </w:tabs>
              <w:rPr/>
            </w:pPr>
            <w:r>
              <w:rPr/>
              <w:t>08 октября 2003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37:00Z</dcterms:created>
  <dc:creator>Владимирская МИС</dc:creator>
  <dc:description/>
  <cp:keywords/>
  <dc:language>en-US</dc:language>
  <cp:lastModifiedBy>Al</cp:lastModifiedBy>
  <cp:lastPrinted>2004-01-14T11:52:00Z</cp:lastPrinted>
  <dcterms:modified xsi:type="dcterms:W3CDTF">2006-05-10T16:55:00Z</dcterms:modified>
  <cp:revision>28</cp:revision>
  <dc:subject/>
  <dc:title>Комплект оборудования импульсно-локального орошения теплиц КИЛО-0,4</dc:title>
</cp:coreProperties>
</file>