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25-05 (418006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4155</wp:posOffset>
            </wp:positionH>
            <wp:positionV relativeFrom="paragraph">
              <wp:posOffset>116840</wp:posOffset>
            </wp:positionV>
            <wp:extent cx="2839085" cy="431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импульсно-локального орошения садов МИЛОС-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ГНУ ВНИИ «Раду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40483 Московская область, Коломенский район, пос. Радужный, 38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: (4966) 156-474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 (4966) 156-479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935"/>
      </w:tblGrid>
      <w:tr>
        <w:trPr>
          <w:trHeight w:val="380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453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/>
              <w:t>Модуль импульсно-локального орошения садов МИЛОС-М</w:t>
            </w:r>
          </w:p>
        </w:tc>
      </w:tr>
      <w:tr>
        <w:trPr>
          <w:trHeight w:val="1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9"/>
              <w:jc w:val="both"/>
              <w:rPr>
                <w:szCs w:val="20"/>
              </w:rPr>
            </w:pPr>
            <w:r>
              <w:rPr/>
              <w:t>Модуль импульсно-локального орошения садов МИЛОС-М предназначен для проведения влагозарядковых, вегетационных и увлажнительных поливов садов из трубопроводов оросительной сети с подачей воды в зону приствольного круга деревьев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рабочего такта полива секции, мин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,9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вылива воды из водовыпуска за цикл, м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820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слива, ми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,93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нсивность водоподачи, мм/ми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036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актический суточный расход воды системой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ут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5,75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эффективного полив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84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избыточного полив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8</w:t>
            </w:r>
          </w:p>
        </w:tc>
      </w:tr>
      <w:tr>
        <w:trPr>
          <w:trHeight w:val="41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эффициент недостаточного полив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>
          <w:trHeight w:val="41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роизводительность (норма полива в сутки), м</w:t>
            </w:r>
            <w:r>
              <w:rPr>
                <w:b/>
                <w:bCs/>
                <w:sz w:val="28"/>
                <w:vertAlign w:val="superscript"/>
              </w:rPr>
              <w:t>3</w:t>
            </w:r>
            <w:r>
              <w:rPr>
                <w:b/>
                <w:bCs/>
                <w:sz w:val="28"/>
              </w:rPr>
              <w:t>/г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3</w:t>
            </w:r>
          </w:p>
        </w:tc>
      </w:tr>
      <w:tr>
        <w:trPr>
          <w:trHeight w:val="4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  <w:tr>
        <w:trPr>
          <w:trHeight w:val="7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8"/>
              </w:rPr>
              <w:t>регулирование расхода подаваемой в емкость воды</w:t>
            </w:r>
          </w:p>
        </w:tc>
      </w:tr>
      <w:tr>
        <w:trPr>
          <w:trHeight w:val="41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 xml:space="preserve">Модуль импульсно-локального орошения садов МИЛОС-М состоит из: подводящего трубопровода, питающей трубы, узла подвода воды, опоры головного распределительного узла, опорной плиты, накопительной емкости, распределителя, распределительных и поливных трубопроводов. Узел подвода воды, накопительная емкость, распределитель объединяются в головной накопительно-распределительный узел, монтируемой на опоре, которая в свою очередь крепится к опорной плите. Распределительные и поливные трубопроводы представляют собой полиэтиленовые трубы с условным проходом 36мм и 28мм соответственно. В поливном трубопроводе через 2 метра сделаны водовыпуски, представляющие собой просверленные в трубе наклонные отверстия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2мм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>
                <w:b/>
                <w:b/>
                <w:bCs/>
              </w:rPr>
            </w:pPr>
            <w:r>
              <w:rPr/>
              <w:t>Модуль выполняет технологический процесс по непрерывному снабжению растений водой на протяжении вегетационного периода за счет постоянной работы в режиме чередующихся циклов. Управление подачей воды в секции поливных трубопроводов осуществляется в автоматическом режиме распределителем. Режим работы (установка различных поливных норм) задается стабилизатором расхода жидкости за счет изменения количества подаваемой в накопительную емкость воды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>
          <w:trHeight w:val="435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головного накопительно-распределительного узла, мм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4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9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3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накопительной емкости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115</w:t>
            </w:r>
          </w:p>
        </w:tc>
      </w:tr>
      <w:tr>
        <w:trPr>
          <w:trHeight w:val="8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Расстояние от дна накопительной емкости до уровня почвы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орошения, 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>
          <w:trHeight w:val="8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участков полива на модуль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дновременно поливаемых участков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оливных трубопров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 поливных трубопроводов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водовыпусков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г между водовыпусками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620"/>
      </w:tblGrid>
      <w:tr>
        <w:trPr>
          <w:trHeight w:val="38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442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Испытания модуля импульсно-локального орошения садов МИЛОС-М проводились на поливе садовых насаждений вишни и черешни при максимально возможном подводимом расходе 0,31л/с и уклонах отдельных участков, на которых были разложены поливные трубопроводы от 0,005 до 0,016. Кроме того, качество работы установки проверялось при нулевом уклоне и подводимом расходе 0,4л/с. В результате проведенных работ установлено, что полив с качеством, удовлетворяющим требованиям ТЗ, производится на уклонах участков до 0,005. Коэффициент эффективного полива на этих участках составил 0,73 при подводимом расходе 0,31л/с.</w:t>
            </w:r>
          </w:p>
        </w:tc>
      </w:tr>
      <w:tr>
        <w:trPr>
          <w:trHeight w:val="201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Испытания модуля импульсно-локального орошения садов МИЛОС-М проводились на поливе садовых насаждений вишни и черешни при максимально возможном подводимом расходе 0,31л/с. При этом норма полива составила 64,3м</w:t>
            </w:r>
            <w:r>
              <w:rPr>
                <w:vertAlign w:val="superscript"/>
              </w:rPr>
              <w:t>3</w:t>
            </w:r>
            <w:r>
              <w:rPr/>
              <w:t>/га в сутки, а продолжительность полного рабочего цикла полива 0,4га – 1,05ч.</w:t>
            </w:r>
          </w:p>
        </w:tc>
      </w:tr>
      <w:tr>
        <w:trPr>
          <w:trHeight w:val="83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>
                <w:szCs w:val="20"/>
              </w:rPr>
            </w:pPr>
            <w:r>
              <w:rPr/>
              <w:t>Модуль импульсно-локального орошения садов МИЛОС-М является стационарной установкой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>
                <w:szCs w:val="20"/>
              </w:rPr>
              <w:t>Предусмотрено проведение ежесменного и сезонного ТО, трудоемкость которых составила соответственно 0,16чел.-ч и 1,32чел.-ч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>
                <w:szCs w:val="20"/>
              </w:rPr>
            </w:pPr>
            <w:r>
              <w:rPr>
                <w:szCs w:val="20"/>
              </w:rPr>
              <w:t>По «Техническому описанию и инструкции по эксплуатации» замечаний нет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>
          <w:trHeight w:val="38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77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Модуль импульсно-локального орошения садов МИЛОС-М надежно и качественно выполняет технологический процесс в условиях, установленных ТЗ; имеет не соответствия по 3 пунктам ТЗ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Найдет применение в сельскохозяйственном производстве на поливе садов. Рекомендуется к поставке на производство.</w:t>
            </w:r>
          </w:p>
        </w:tc>
      </w:tr>
      <w:tr>
        <w:trPr>
          <w:trHeight w:val="1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ФГУ «Владимирская МИС»; 601120, Владимирская область, Петушинский район, п. Нагорный, ул. Горячкина, д.2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ефон/факс: (49243) 6-04-05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Киселев В.В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Протокол испытаний №03-25-05 (4180062)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«10» октября 2005г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0:00Z</dcterms:created>
  <dc:creator>EW/LN/CB</dc:creator>
  <dc:description/>
  <cp:keywords>Ethan</cp:keywords>
  <dc:language>en-US</dc:language>
  <cp:lastModifiedBy>Al</cp:lastModifiedBy>
  <cp:lastPrinted>2006-01-13T13:30:00Z</cp:lastPrinted>
  <dcterms:modified xsi:type="dcterms:W3CDTF">2006-05-24T09:28:00Z</dcterms:modified>
  <cp:revision>63</cp:revision>
  <dc:subject/>
  <dc:title>Модуль импульсно-локального орошения садов МИЛОС-М</dc:title>
</cp:coreProperties>
</file>