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>Министерство сельского хозяйства</w:t>
      </w:r>
    </w:p>
    <w:p>
      <w:pPr>
        <w:pStyle w:val="2"/>
        <w:jc w:val="center"/>
        <w:rPr/>
      </w:pPr>
      <w:r>
        <w:rPr/>
        <w:t>Российской Федерации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Департамент техн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pacing w:val="20"/>
          <w:sz w:val="34"/>
        </w:rPr>
      </w:pPr>
      <w:r>
        <w:rPr>
          <w:spacing w:val="20"/>
          <w:sz w:val="34"/>
        </w:rPr>
        <w:t>ФГУ «Владимирская государственная зональная</w:t>
      </w:r>
    </w:p>
    <w:p>
      <w:pPr>
        <w:pStyle w:val="2"/>
        <w:jc w:val="center"/>
        <w:rPr>
          <w:spacing w:val="20"/>
          <w:sz w:val="34"/>
        </w:rPr>
      </w:pPr>
      <w:r>
        <w:rPr>
          <w:spacing w:val="20"/>
          <w:sz w:val="34"/>
        </w:rPr>
        <w:t>машиноиспытательная станция»</w:t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П р о т о к о л   и с п ы т а н и й</w:t>
      </w:r>
    </w:p>
    <w:p>
      <w:pPr>
        <w:pStyle w:val="2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 xml:space="preserve">№ </w:t>
      </w:r>
      <w:r>
        <w:rPr>
          <w:b/>
          <w:spacing w:val="20"/>
          <w:sz w:val="40"/>
        </w:rPr>
        <w:t>03-23-03 (4150042)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17475</wp:posOffset>
            </wp:positionV>
            <wp:extent cx="4316730" cy="2296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Фронтального гидравлического погрузчика ФГП-0,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Лухремтехпредприят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5281, п/о Тимирязево, д. Городок, Лухский район, Ивановская область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tbl>
      <w:tblPr>
        <w:tblW w:w="92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5"/>
        <w:gridCol w:w="3118"/>
      </w:tblGrid>
      <w:tr>
        <w:trPr>
          <w:trHeight w:val="51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Фронтального гидравлического погрузчика ФГП-0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рузочно-разгрузочные работы в растениеводстве, овощеводстве, садоводстве и других отраслях народного хозяйства</w:t>
            </w:r>
          </w:p>
        </w:tc>
      </w:tr>
      <w:tr>
        <w:trPr>
          <w:trHeight w:val="336" w:hRule="atLeast"/>
          <w:cantSplit w:val="true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Качество работы: </w:t>
            </w:r>
          </w:p>
        </w:tc>
      </w:tr>
      <w:tr>
        <w:trPr>
          <w:trHeight w:val="365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номинальная грузоподъемность,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1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высота погрузки (разгрузки)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1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максимальная высота подъема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41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вылет ковша при максимальной высоте разгрузки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16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максимальная глубина опускания ковша, 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минус 100</w:t>
            </w:r>
          </w:p>
        </w:tc>
      </w:tr>
      <w:tr>
        <w:trPr>
          <w:trHeight w:val="41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Производительность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грузка песка, т/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6,75</w:t>
            </w:r>
          </w:p>
        </w:tc>
      </w:tr>
      <w:tr>
        <w:trPr>
          <w:trHeight w:val="52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грузка шлака, т/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4,93</w:t>
            </w:r>
          </w:p>
        </w:tc>
      </w:tr>
      <w:tr>
        <w:trPr>
          <w:trHeight w:val="41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навеска (присоединение) на тра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монтируемый</w:t>
            </w:r>
          </w:p>
        </w:tc>
      </w:tr>
      <w:tr>
        <w:trPr>
          <w:trHeight w:val="41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перевод в рабочее и транспортное поло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гидравлический</w:t>
            </w:r>
          </w:p>
        </w:tc>
      </w:tr>
      <w:tr>
        <w:trPr>
          <w:trHeight w:val="41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настройка рабочих орг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41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время подготовки машины к работе (навес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41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грегат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9" w:hanging="0"/>
              <w:jc w:val="center"/>
              <w:rPr/>
            </w:pPr>
            <w:r>
              <w:rPr/>
              <w:t xml:space="preserve">тракторы кл. 0,6 </w:t>
            </w:r>
          </w:p>
          <w:p>
            <w:pPr>
              <w:pStyle w:val="2"/>
              <w:ind w:right="-109" w:hanging="0"/>
              <w:jc w:val="center"/>
              <w:rPr/>
            </w:pPr>
            <w:r>
              <w:rPr/>
              <w:t>(Т-30А-80)</w:t>
            </w:r>
          </w:p>
        </w:tc>
      </w:tr>
      <w:tr>
        <w:trPr>
          <w:trHeight w:val="41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требляемая мощность гидросистемы, К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,06</w:t>
            </w:r>
          </w:p>
        </w:tc>
      </w:tr>
      <w:tr>
        <w:trPr>
          <w:trHeight w:val="423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41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Эксплутационная наде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хорошая</w:t>
            </w:r>
          </w:p>
        </w:tc>
      </w:tr>
      <w:tr>
        <w:trPr>
          <w:trHeight w:val="41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Удобство управ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удобно</w:t>
            </w:r>
          </w:p>
        </w:tc>
      </w:tr>
      <w:tr>
        <w:trPr>
          <w:trHeight w:val="41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14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Погрузчик гидравлический состоит из опорной рамы, закрепленной на полураме трактора и погрузочно-разгрузочного механизма, состоящего из Г-образной двухсторонней подъёмной стрелы и двух подъёмных гидроцилиндров. На подъёмной стреле шарнирно установлены треугольные рычаги, с которыми соединены тяги и гидроцилиндры управления рабочим органом (ковшом). На заднюю навеску устанавливается ковш-противовес. Управляется из кабины трактора с помощью трехсекционного гидрораспределител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>
          <w:trHeight w:val="61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Габаритные размер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tabs>
                <w:tab w:val="clear" w:pos="720"/>
                <w:tab w:val="left" w:pos="461" w:leader="none"/>
              </w:tabs>
              <w:ind w:left="461" w:hanging="28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в транспортном положен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548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60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2585</w:t>
            </w:r>
          </w:p>
        </w:tc>
      </w:tr>
      <w:tr>
        <w:trPr>
          <w:trHeight w:val="28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Ширина захвата ковша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</w:tr>
      <w:tr>
        <w:trPr>
          <w:trHeight w:val="28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Высота погрузки,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  <w:tr>
        <w:trPr>
          <w:trHeight w:val="28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</w:tr>
      <w:tr>
        <w:trPr>
          <w:trHeight w:val="28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Вместимость ковша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28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ередач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617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>
          <w:trHeight w:val="20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u w:val="single"/>
              </w:rPr>
              <w:t>Качество работы</w:t>
            </w:r>
            <w:r>
              <w:rPr>
                <w:sz w:val="28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Высота погрузки в прицеп 2ПТС-4 на песке и шлаке 2,4м.  Коэффициент заполнения ковша на песке – 0,62 на шлаке 1,1. Вылет ковша – 0,5м. Покрытие погрузочной площадки при погрузке песка – грунт песчаный; шлака-бетон. Насыпная плотность песка  1600 к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, шлака – 940 к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.  Погрузка обеспечивает качественное выполнение работы в соответствии с назначением, показатели качества удовлетворяют требованиям Т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u w:val="single"/>
              </w:rPr>
              <w:t xml:space="preserve">Производительност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</w:rPr>
              <w:t>Производительность за 1 час основной работы на погрузке песка составила 16,75, на погрузке шлака – 14,93т. Удельный расход топлива за время сменной работы получен 0,12 кг/т. Сменная выработка на погрузке песка 94т, на погрузке шлака 85т.</w:t>
            </w:r>
          </w:p>
        </w:tc>
      </w:tr>
      <w:tr>
        <w:trPr>
          <w:trHeight w:val="7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Агрегат в составе трактора Т-30А-80 со смонтированным погрузчиком ФГП-0,3 приспособлен к движению по дорогам без замечаний</w:t>
            </w:r>
          </w:p>
        </w:tc>
      </w:tr>
      <w:tr>
        <w:trPr>
          <w:trHeight w:val="8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u w:val="single"/>
              </w:rPr>
              <w:t>Техническое обслуживание (Т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</w:rPr>
              <w:t>Трудоемкость ЕТО – 0,10 чел.-ч, периодическое ТО проводится через 250 м.-ч и 1000м.-ч.  Руководство по эксплуатации выполнено в достаточном объеме.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55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trHeight w:val="113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Фронтальный гидравлический погрузчик ФГП-0,3 соответствует основным требованиям ТУ, рекомендуется  к постановке на производство.</w:t>
            </w:r>
          </w:p>
        </w:tc>
      </w:tr>
      <w:tr>
        <w:trPr>
          <w:trHeight w:val="111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ФГУ «Владимирская МИС», 601120, Владимирской обл., Петушинский р-н, п.Нагорный, ул.Горячкина, д.2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  <w:p>
            <w:pPr>
              <w:pStyle w:val="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Егоров Василий Петрович</w:t>
            </w:r>
          </w:p>
        </w:tc>
      </w:tr>
      <w:tr>
        <w:trPr>
          <w:trHeight w:val="71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отокол испытаний №03-23-03 (4150042) от 01 октября 2003г.</w:t>
            </w:r>
          </w:p>
        </w:tc>
      </w:tr>
    </w:tbl>
    <w:p>
      <w:pPr>
        <w:pStyle w:val="Heading3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0:56:00Z</dcterms:created>
  <dc:creator>Митрофанов К.Д.</dc:creator>
  <dc:description/>
  <cp:keywords/>
  <dc:language>en-US</dc:language>
  <cp:lastModifiedBy>Al</cp:lastModifiedBy>
  <cp:lastPrinted>2004-01-16T09:01:00Z</cp:lastPrinted>
  <dcterms:modified xsi:type="dcterms:W3CDTF">2006-05-10T16:51:00Z</dcterms:modified>
  <cp:revision>67</cp:revision>
  <dc:subject/>
  <dc:title>Фронтальный гидравлический погрузчик ФГП-0,3</dc:title>
</cp:coreProperties>
</file>