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8-05 (324004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189865</wp:posOffset>
            </wp:positionV>
            <wp:extent cx="431673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фелесажалка полунавесная четырехрядная Л-2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Лидсельм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31300, Республика Беларусь, Гродненская область, г. Лида, ул. Советская, 7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1561) 2-59-87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1561) 2-48-13</w:t>
            </w:r>
          </w:p>
          <w:p>
            <w:pPr>
              <w:pStyle w:val="Normal"/>
              <w:ind w:left="1593" w:right="-108" w:hanging="0"/>
              <w:rPr>
                <w:sz w:val="28"/>
              </w:rPr>
            </w:pPr>
            <w:r>
              <w:rPr>
                <w:sz w:val="28"/>
              </w:rPr>
              <w:t>2-24-92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793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/>
              <w:t>Картофелесажалка полунавесная четырехрядная Л-207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rPr>
                <w:szCs w:val="20"/>
              </w:rPr>
            </w:pPr>
            <w:r>
              <w:rPr/>
              <w:t>Предназначена для рядковой посадки не пророщенных   клубней картофеля с междурядьями 70; 75 и 90см с одновременным внесением минеральных удобрений на почвах всех типов во всех зонах возделывания картофеля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ный шаг посадки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4,5-28,5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я клубней, 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-150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Число клубней высаженных на 1га, тыс.шт.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заданн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,4-58,3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фактическ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,0-77,0</w:t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клубней, см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минимальн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удобрений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-13,3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междурядий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; 75,0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гребня после посадки с шириной междурядий 70см, см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 по верх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расстояние между гребнями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ие клубней,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7-3,0</w:t>
            </w:r>
          </w:p>
        </w:tc>
      </w:tr>
      <w:tr>
        <w:trPr>
          <w:trHeight w:val="1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за внесения удобрений, кг/га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заданн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>
          <w:trHeight w:val="3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60-200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внесения удобрений по длине гребня,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46,8-58,5</w:t>
            </w:r>
          </w:p>
        </w:tc>
      </w:tr>
      <w:tr>
        <w:trPr>
          <w:trHeight w:val="4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га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</w:tr>
      <w:tr>
        <w:trPr>
          <w:trHeight w:val="1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точечная, на продольные тяги гидронавесной системы трактора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вручную и гидравликой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>
          <w:trHeight w:val="6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класса 1,4; 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ВОМ – синхронный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3,5-34,0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jc w:val="both"/>
              <w:rPr/>
            </w:pPr>
            <w:r>
              <w:rPr/>
              <w:t>Картофелесажалка полунавесная четырехрядная Л-207состоит из рамы, загрузочного бункера, прицепа, привода, высаживающих и туковысевающих аппаратов, сошников, бороздозакрывателей, опорных и ходовых колес, гидросистемы, электрооборудования, следоуказателей и боковых подножек.</w:t>
            </w:r>
          </w:p>
          <w:p>
            <w:pPr>
              <w:pStyle w:val="Style8"/>
              <w:tabs>
                <w:tab w:val="clear" w:pos="8505"/>
              </w:tabs>
              <w:ind w:firstLine="459"/>
              <w:jc w:val="both"/>
              <w:rPr/>
            </w:pPr>
            <w:r>
              <w:rPr/>
              <w:t>Захват клубней картофеля из питательного бункера и подаче его в направляющие сошников осуществляется пластмассовыми ложечками. Сошники параявникого типа, бороздозакрыватели имеют парные сферические диски. Туковысевающий аппарат – тарельчатый. Загрузка картофеля производится в опущенный гидравликой в нижнее положение загрузочный бункер из любых самосвальных транспортных средств. Загрузка бункеров туковысевающих аппаратов осуществляется специально оборудованными средствами или вручную.</w:t>
            </w:r>
          </w:p>
          <w:p>
            <w:pPr>
              <w:pStyle w:val="Style8"/>
              <w:tabs>
                <w:tab w:val="clear" w:pos="8505"/>
              </w:tabs>
              <w:ind w:firstLine="459"/>
              <w:jc w:val="both"/>
              <w:rPr>
                <w:b/>
                <w:b/>
                <w:bCs/>
              </w:rPr>
            </w:pPr>
            <w:r>
              <w:rPr/>
              <w:t>В поле перед посадкой картофеля проводится настройка и регулировка заполнения питательных бункеров высаживающих аппаратов, сошников, глубины заделки клубней, встряхивателей, высаживающих и туковысевающих аппаратов и натяжение цепей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78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26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56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78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26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86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(ряд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клубней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7-10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52 (с ЗИП)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 для картофеля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уммарная вместимость бункера для минеральных удобрений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9,9</w:t>
            </w:r>
          </w:p>
        </w:tc>
      </w:tr>
    </w:tbl>
    <w:p>
      <w:pPr>
        <w:pStyle w:val="TextBodyIndent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2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4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Картофелесажалка полунавесная четырехрядная Л-207 качественно выполняет технологический процесс на основной фракции клубней (50-80г), на скорости движения агрегата около 6км/ч, за исключением неравномерности внесения минеральных удобрений туковысевающими аппаратами.</w:t>
            </w:r>
          </w:p>
          <w:p>
            <w:pPr>
              <w:pStyle w:val="Style8"/>
              <w:tabs>
                <w:tab w:val="clear" w:pos="8505"/>
              </w:tabs>
              <w:ind w:firstLine="459"/>
              <w:jc w:val="both"/>
              <w:rPr/>
            </w:pPr>
            <w:r>
              <w:rPr/>
              <w:t>Картофелесажалка вписывается в технологию и комплекс машин для производства картофеля и по основным показателям назначения соответствует отечественным требованиям.</w:t>
            </w:r>
          </w:p>
        </w:tc>
      </w:tr>
      <w:tr>
        <w:trPr>
          <w:trHeight w:val="2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Агротехнические показатели картофелесажалки определены на картофеле сорта «Скраб» при посадке клубней основной фракции 50-80г при оптимальной скорости 5-6км/ч. Производительность составила 1,53га/ч основного времени; расход топлив трактором МТЗ-82 – 4,87-3,05кг/га. Производительность за 1 час сменного времени составила 0,79га.</w:t>
            </w:r>
          </w:p>
        </w:tc>
      </w:tr>
      <w:tr>
        <w:trPr>
          <w:trHeight w:val="30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/>
              <w:t>Картофелесажалка Л-207 обеспечивает безопасность транспортировки за счет достаточной поперечной статической устойчивости и нагрузки на управляемые колеса энергосредства, соответствия габаритных размеров машины требованиям безопасности, оборудования машины собственными внешними световыми приборами, наличия жесткой сницы и устройств для механической фиксации в транспортное положение машины и загрузочного бункера.</w:t>
            </w:r>
          </w:p>
        </w:tc>
      </w:tr>
      <w:tr>
        <w:trPr>
          <w:trHeight w:val="46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>Техническое обслуживание при эксплуатации</w:t>
            </w:r>
            <w:r>
              <w:rPr/>
              <w:t xml:space="preserve"> заключается в проведении ежесменного ТО, основной операцией которого является визуальный осмотр картофелесажалки с определением надежности резьбовых и шплинтовых соединений, соединений гидросистемы, а также проверка натяжения цепных контуров, проверка давления в шинах, работы электрооборудования, очистка сошников, бункеров, высаживающих и туковысевающих аппаратов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рудоемкость одного ЕТО составила 0,41чел.-ч. Периодического ТО не предусмотрено. «Техническое описание и инструкция по эксплуатации» составлена в достаточном объеме для обеспечения правильной эксплуатации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82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Картофелесажалка полунавесная четырехрядная Л-207 вписывается в технологию и комплекс машин для производства картофеля и по основным показателям назначения соответствует агротехническим требованиям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Картофелесажалка обеспечивает надежное и качественное выполнение технологического процесса при посадке клубней основной фракции (50-80г) на скоростях до 6км/ч, способна высаживать клубни от 25г до 150г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Имеет отклонения от требований ТУ по 7 пунктам. Рекомендована к применению в Центрально-Нечерноземной зоне России.</w:t>
            </w:r>
          </w:p>
        </w:tc>
      </w:tr>
      <w:tr>
        <w:trPr>
          <w:trHeight w:val="1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; 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18-05 (324004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27» июл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2T14:13:00Z</cp:lastPrinted>
  <dcterms:modified xsi:type="dcterms:W3CDTF">2006-05-10T16:41:00Z</dcterms:modified>
  <cp:revision>64</cp:revision>
  <dc:subject/>
  <dc:title>Картофелесажалка полунавесная четырехрядная Л-207</dc:title>
</cp:coreProperties>
</file>