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62"/>
          <w:sz w:val="40"/>
          <w:szCs w:val="40"/>
        </w:rPr>
      </w:pPr>
      <w:r>
        <w:rPr>
          <w:b/>
          <w:bCs/>
          <w:spacing w:val="62"/>
          <w:sz w:val="40"/>
          <w:szCs w:val="40"/>
        </w:rPr>
        <w:t>Протокол испытани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122-09 (412003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9465</wp:posOffset>
            </wp:positionH>
            <wp:positionV relativeFrom="paragraph">
              <wp:posOffset>197485</wp:posOffset>
            </wp:positionV>
            <wp:extent cx="4319905" cy="323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Садово – огородный инструмент СОИ-1, СОИ-1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Автор – Н. П. Чебун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.Москва, Российская Федерация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.: 8 (495) 981-81-63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.: 8 (495) 916-86-82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1346"/>
        <w:gridCol w:w="1347"/>
        <w:gridCol w:w="1701"/>
      </w:tblGrid>
      <w:tr>
        <w:trPr>
          <w:trHeight w:val="54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2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дово-огородный инструмент СОИ-1, СОИ-1М</w:t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Садово-огородные инструменты СОИ-1 и СОИ-1М предназначены для вскапывания и рыхления почвы без оборота пласта на садово-огородных участках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b/>
                <w:bCs/>
                <w:szCs w:val="20"/>
              </w:rPr>
              <w:t>Марка инструмента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И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И-1М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 при рыхлен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легкого суглин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супесчаной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супесчаной почвы</w:t>
            </w:r>
          </w:p>
        </w:tc>
      </w:tr>
      <w:tr>
        <w:trPr>
          <w:trHeight w:val="41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Ширина захвата, с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6,5</w:t>
            </w:r>
          </w:p>
        </w:tc>
      </w:tr>
      <w:tr>
        <w:trPr>
          <w:trHeight w:val="41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5,2</w:t>
            </w:r>
          </w:p>
        </w:tc>
      </w:tr>
      <w:tr>
        <w:trPr>
          <w:trHeight w:val="41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рошение почвы, %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азмер фракции, мм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08" w:hanging="0"/>
              <w:rPr>
                <w:sz w:val="28"/>
              </w:rPr>
            </w:pPr>
            <w:r>
              <w:rPr>
                <w:sz w:val="28"/>
              </w:rPr>
              <w:t>более 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>
          <w:trHeight w:val="41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08" w:hanging="0"/>
              <w:rPr>
                <w:sz w:val="28"/>
              </w:rPr>
            </w:pPr>
            <w:r>
              <w:rPr>
                <w:sz w:val="28"/>
              </w:rPr>
              <w:t>50-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7,8</w:t>
            </w:r>
          </w:p>
        </w:tc>
      </w:tr>
      <w:tr>
        <w:trPr>
          <w:trHeight w:val="41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08" w:hanging="0"/>
              <w:rPr>
                <w:sz w:val="28"/>
              </w:rPr>
            </w:pPr>
            <w:r>
              <w:rPr>
                <w:sz w:val="28"/>
              </w:rPr>
              <w:t>менее 10-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6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76,7</w:t>
            </w:r>
          </w:p>
        </w:tc>
      </w:tr>
      <w:tr>
        <w:trPr>
          <w:trHeight w:val="41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ребнистость поверхности почвы, с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, м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>/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</w:tr>
      <w:tr>
        <w:trPr>
          <w:trHeight w:val="40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навеска (присоединение) на трактор  (способ агрегатирова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(ру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не требуется (ручной)</w:t>
            </w:r>
          </w:p>
        </w:tc>
      </w:tr>
      <w:tr>
        <w:trPr>
          <w:trHeight w:val="40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</w:rPr>
              <w:t>перевод в рабочее и транспортное 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>
          <w:trHeight w:val="79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не требуется</w:t>
            </w:r>
          </w:p>
        </w:tc>
      </w:tr>
      <w:tr>
        <w:trPr>
          <w:trHeight w:val="79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время подготовки машины к рабо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не требуется</w:t>
            </w:r>
          </w:p>
        </w:tc>
      </w:tr>
      <w:tr>
        <w:trPr>
          <w:trHeight w:val="49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ЕТО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ЕТО не требуется</w:t>
            </w:r>
          </w:p>
        </w:tc>
      </w:tr>
      <w:tr>
        <w:trPr>
          <w:trHeight w:val="49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49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9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4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инструмента</w:t>
            </w:r>
          </w:p>
        </w:tc>
      </w:tr>
      <w:tr>
        <w:trPr>
          <w:trHeight w:val="5955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43"/>
              <w:jc w:val="both"/>
              <w:rPr/>
            </w:pPr>
            <w:r>
              <w:rPr/>
              <w:t>Садово-огородный инструмент СОИ-1 и СОИ -1М представляет собой вилы, состоящие из двух вилок: центральной неподвижной и подвижной, вращающейся на оси крепления. Уинструмента СОИ-1 зубья вил выполнены одинаковой длины, у инструмента СОИ-1М центральный зуб подвижной трехзубой вилки выполнен изогнутым.</w:t>
            </w:r>
          </w:p>
          <w:p>
            <w:pPr>
              <w:pStyle w:val="31"/>
              <w:ind w:firstLine="885"/>
              <w:jc w:val="both"/>
              <w:rPr/>
            </w:pPr>
            <w:r>
              <w:rPr/>
              <w:t>Кроме того, в состав инструментов входят основы, подвижные упоры, устройства для крепления подвижных упоров к основе, устройства для крепления инструментов на черенках. Подвижные упоры представляют собой металлические прямоугольные трубки с приваренными платформами прямоугольной формы и отверстиями в верхней части трубок под болты крепления. Платформы снабжены зубчатыми упорами для обеспечения их фиксации на почве. Для крепления инструментов черенок устанавливается в основу. Кроме того: у СОИ-1 черенок кольцом крепится к прутку уголкового упора, приваренного к основе , а у СОИ-1М крепление инструмента к черенку осуществляется: болтом, пропущенным через отверстия, сделанные в основе, проушинах подвижной вилки и черенке , а также за за счет кольца, крепящего черенок с установленным на нем уголковым упором к основе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Style8"/>
        <w:tabs>
          <w:tab w:val="clear" w:pos="850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311"/>
        <w:gridCol w:w="2458"/>
      </w:tblGrid>
      <w:tr>
        <w:trPr>
          <w:trHeight w:val="473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0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31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И-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И-1М</w:t>
            </w:r>
          </w:p>
        </w:tc>
      </w:tr>
      <w:tr>
        <w:trPr>
          <w:trHeight w:val="14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абаритные размеры </w:t>
            </w:r>
          </w:p>
          <w:p>
            <w:pPr>
              <w:pStyle w:val="TextBodyIndent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>(длина/ширина/высота), мм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234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4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27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415</w:t>
            </w:r>
          </w:p>
        </w:tc>
      </w:tr>
      <w:tr>
        <w:trPr>
          <w:trHeight w:val="14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Ширина захвата, м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>
          <w:trHeight w:val="14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,2</w:t>
            </w:r>
          </w:p>
        </w:tc>
      </w:tr>
      <w:tr>
        <w:trPr>
          <w:trHeight w:val="24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</w:tr>
      <w:tr>
        <w:trPr>
          <w:trHeight w:val="24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зубьев, м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8, 2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0,  235</w:t>
            </w:r>
          </w:p>
        </w:tc>
      </w:tr>
      <w:tr>
        <w:trPr>
          <w:trHeight w:val="24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 между зубьями, м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; 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; 78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26"/>
      </w:tblGrid>
      <w:tr>
        <w:trPr>
          <w:trHeight w:val="38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8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Испытания садово-огородного инструмента СОИ-1 проведены на рыхлении легкой по составу суглинистой и супесчаной почвы на приусадебном участке. Условия проведения испытаний соответствовали требованиям с/х производства. Глубина обработки на обоих видах почв составила 22 см при нормативе до 30 см. На рыхлении легкой суглинистой почвы инструментом количество почвенных комков размером до 50 мм составило 62% при нормативе не менее 60%.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Гребнистость поверхности почвы незначительна и составила 2,4 см при нормативе не более 8,0 см.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На рыхлении легкой супесчаной почвы количество комков размером до 50 мм составило 87,1% при нормативе не менее 60%.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Подрезание сорных растений инструментом на обоих видах почв составило 20% при нормативе 100%.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Таким образом, садово-огородный инструмент СОИ-1 выполняет технологический процесс с качеством, удовлетворяющим требованиям с/х производства.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Испытания садово-огородного инструмента СОИ-1М проведены на рыхлении супесчаной почвы на приусадебном участке. Условия испытаний (за исключением повышенной влажности почвы) соответствовали требованиям с/х производства.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Глубина обработки при использовании инструмента СОИ-1М составила 25,2 см. Количество почвенных комков размером до 50 мм составило 76,7% при нормативе не менее 60%. Гребнистость поверхности почвы составила 1,8 см при нормативе не более 8 см.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 xml:space="preserve">Таким образом, садово-огородный инструмент СОИ-1М выполняет технологический процесс с качеством, удовлетворяющим требованиям с/х производства </w:t>
            </w:r>
          </w:p>
        </w:tc>
      </w:tr>
      <w:tr>
        <w:trPr>
          <w:trHeight w:val="2442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Эксплуатационно-технологическая оценка садово-огородного инструмента СОИ-1 проведена на рыхлении легких по составу суглинистых и супесчаных почв на приусадебном участке.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Производительность за 1 час основного времени составила 33 м</w:t>
            </w:r>
            <w:r>
              <w:rPr>
                <w:vertAlign w:val="superscript"/>
              </w:rPr>
              <w:t>2</w:t>
            </w:r>
            <w:r>
              <w:rPr/>
              <w:t xml:space="preserve"> на рыхлении легких суглинистых почв и 28,9 м</w:t>
            </w:r>
            <w:r>
              <w:rPr>
                <w:vertAlign w:val="superscript"/>
              </w:rPr>
              <w:t>2</w:t>
            </w:r>
            <w:r>
              <w:rPr/>
              <w:t xml:space="preserve"> – супесчаных почв. Производительность за 1 час сменного времени составила 27,5 м</w:t>
            </w:r>
            <w:r>
              <w:rPr>
                <w:vertAlign w:val="superscript"/>
              </w:rPr>
              <w:t>2</w:t>
            </w:r>
            <w:r>
              <w:rPr/>
              <w:t xml:space="preserve"> на рыхлении легких суглинистых почв и 24,1 м</w:t>
            </w:r>
            <w:r>
              <w:rPr>
                <w:vertAlign w:val="superscript"/>
              </w:rPr>
              <w:t>2</w:t>
            </w:r>
            <w:r>
              <w:rPr/>
              <w:t xml:space="preserve"> – супесчаных почв.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Эксплуатационно-технологическая оценка садово-огородного инструмента СОИ-1М проведена на рыхлении легких супесчаных почв на приусадебном участке.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Производительность за 1 час основного и сменного времени составила соответственно 33,7м</w:t>
            </w:r>
            <w:r>
              <w:rPr>
                <w:vertAlign w:val="superscript"/>
              </w:rPr>
              <w:t>2</w:t>
            </w:r>
            <w:r>
              <w:rPr/>
              <w:t xml:space="preserve"> и 28,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и эргономичнос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безопасности и эргономичности садово-огородных инструментов СОИ-1 и СОИ-1М проведена на рыхлении почвы на приусадебном участке. В результате установлено: 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конструкция садово-огородных инструментов СОИ-1 и СОИ-1М обеспечивает возможность для работника выполнения рабочих операций в рациональной (без наклонов туловища) рабочей позе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усилия, необходимые для воздействия на инструмент при рыхлении почвы, составили: СОИ-1 – 46 Н, СОИ-1М – 62 Н</w:t>
            </w:r>
          </w:p>
        </w:tc>
      </w:tr>
      <w:tr>
        <w:trPr>
          <w:trHeight w:val="153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ехническое обслуживание инструментов СОИ-1 и СОИ-1М заключается только в визуальном контроле за состоянием болтовых соединений и осуществляется во время работы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18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881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нение садово-огородного инструмента СОИ-1 и СОИ-1М на основной обработке почвы облегчает труд оператора при необходимом качестве выполнения рабо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У «Владимирская МИС» рекомендует садово-огородный инструмент в производство с устранением отмеченных недостатков</w:t>
            </w:r>
          </w:p>
        </w:tc>
      </w:tr>
      <w:tr>
        <w:trPr>
          <w:trHeight w:val="2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ФГУ «Владимирская МИС»;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район, п. Нагорный, ул. Горячкина, д.2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: (49243) 6-03-47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факс: (49243) 6-04-05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E-mail:pna@vladmis.petush.elcom.ru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иселев В.В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 03-122-09 (412003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24 декабря  2009 года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24:00Z</dcterms:created>
  <dc:creator>Киселев В.В.</dc:creator>
  <dc:description/>
  <dc:language>en-US</dc:language>
  <cp:lastModifiedBy>TP</cp:lastModifiedBy>
  <cp:lastPrinted>2010-01-20T14:57:00Z</cp:lastPrinted>
  <dcterms:modified xsi:type="dcterms:W3CDTF">2010-04-01T07:21:00Z</dcterms:modified>
  <cp:revision>4</cp:revision>
  <dc:subject/>
  <dc:title>Садово–огородный инструмент СОИ-1, СОИ-1М</dc:title>
</cp:coreProperties>
</file>