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ИТИКИ И ОБРАЗОВА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113-09 (414005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9465</wp:posOffset>
            </wp:positionH>
            <wp:positionV relativeFrom="paragraph">
              <wp:posOffset>37465</wp:posOffset>
            </wp:positionV>
            <wp:extent cx="4319905" cy="323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равливатель семян камерный самоходный ПС-20М-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АО «Татагрохимсерв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20066 г. Казань, ул. Красносельская, 51А. Республика Татарстан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. (843) 562-22-85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 (843) 562-22-93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4205"/>
      </w:tblGrid>
      <w:tr>
        <w:trPr>
          <w:trHeight w:val="263" w:hRule="atLeast"/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509" w:hRule="atLeast"/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Протравливатель семян камерный самоходный ПС-20М-4</w:t>
            </w:r>
          </w:p>
        </w:tc>
      </w:tr>
      <w:tr>
        <w:trPr>
          <w:trHeight w:val="1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назначен для протравливания семян зерновых, бобовых и технических культур водными суспензиями ядохимикатов против возбудителей заболеваний, передающихся через семена и для улучшения посевных качеств.</w:t>
            </w:r>
          </w:p>
        </w:tc>
      </w:tr>
      <w:tr>
        <w:trPr>
          <w:trHeight w:val="76" w:hRule="atLeast"/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49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ая подача семян, т/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11,9-17,3</w:t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ая подача рабочей жидкости, л/ми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1,98-2,88</w:t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ая концентрация рабочей жидкости, %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10,41-10,37</w:t>
            </w:r>
          </w:p>
        </w:tc>
      </w:tr>
      <w:tr>
        <w:trPr>
          <w:trHeight w:val="5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та протравливания, %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87,5-95,2</w:t>
            </w:r>
          </w:p>
        </w:tc>
      </w:tr>
      <w:tr>
        <w:trPr>
          <w:trHeight w:val="5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 семян при протравливании, %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10,1-10,2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Производительность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-17,3т/ч</w:t>
            </w:r>
          </w:p>
        </w:tc>
      </w:tr>
      <w:tr>
        <w:trPr>
          <w:trHeight w:val="4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протравливатель является самопередвижной машиной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запуск в работу – электрическим пультом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е вручную рабочего давления жидкости и подачи семян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работе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ключение к электросе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 ч</w:t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-4,6 от электросе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В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7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22"/>
      </w:tblGrid>
      <w:tr>
        <w:trPr>
          <w:trHeight w:val="530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8109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Протравливатель представляет собой самопередвижную машину с электроприводом основных механизмов и автоматическим управлением технологическим процессом. </w:t>
            </w:r>
          </w:p>
          <w:p>
            <w:pPr>
              <w:pStyle w:val="Style9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отравливатель включает следующие основные узлы и детали: шнеки загрузной и выгрузной с электродвигателями, бак для рабочей жидкости с гидромешалкой; бункер для семян; камеру протравливания; дозатор рабочей жидкости; пульт управления; рулевой механизм; рычаг переключения скоростей, датчики; насос; фильтр: мотор-редуктор. Все узлы и детали смонтированы на раме, которая установлена на пневматическом колесе.</w:t>
            </w:r>
          </w:p>
          <w:p>
            <w:pPr>
              <w:pStyle w:val="Style9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 бункере для контроля загрузки его зерном установлены три датчика СУМ-1.</w:t>
            </w:r>
          </w:p>
          <w:p>
            <w:pPr>
              <w:pStyle w:val="Style9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затором подачи семян задается производительность в зависимости от вида культуры, влажности семян и их засоренности.</w:t>
            </w:r>
          </w:p>
          <w:p>
            <w:pPr>
              <w:pStyle w:val="Style9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затор рабочей жидкости служит для регулировки дозы внесения препарата и нормы расхода жидкости. Контроль за давлением осуществляется через манометр.</w:t>
            </w:r>
          </w:p>
          <w:p>
            <w:pPr>
              <w:pStyle w:val="Style9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Семена и рабочая жидкость поступают в камеру протравливателя для смешивания. </w:t>
            </w:r>
          </w:p>
          <w:p>
            <w:pPr>
              <w:pStyle w:val="Style9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ивод протравливателя осуществляется от мотор-редуктора через цепную передачу.</w:t>
            </w:r>
          </w:p>
          <w:p>
            <w:pPr>
              <w:pStyle w:val="Style9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ереключения скоростей (две ступени) производится рычагом переключения. В передней части находится рулевое управление.</w:t>
            </w:r>
          </w:p>
          <w:p>
            <w:pPr>
              <w:pStyle w:val="Style9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ульт управления обеспечивает работу протравливателя в автоматическом режиме технологического процесса от сети 380В.</w:t>
            </w:r>
          </w:p>
        </w:tc>
      </w:tr>
      <w:tr>
        <w:trPr>
          <w:trHeight w:val="435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4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600×2100×3340</w:t>
            </w:r>
          </w:p>
        </w:tc>
      </w:tr>
      <w:tr>
        <w:trPr>
          <w:trHeight w:val="5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20×2100×3000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96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ысота подъема загрузного шнека, м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71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местимость бака, 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  <w:tr>
        <w:trPr>
          <w:trHeight w:val="4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м/ми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473"/>
      </w:tblGrid>
      <w:tr>
        <w:trPr>
          <w:trHeight w:val="387" w:hRule="atLeast"/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20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спытания протравливателя ПС-20М-4 проводились на протравливании семян пшеницы фунгицидом «Булат» с содержанием действующего вещества 66,6% при подаче семян 11,9 т/ч и 17,3 т/ч (по ТУ 3-18 т/ч) и рабочей жидкости соответственно 1,98л/мин и 2,88 л/мин (по ТУ 0,7-3,5 л/мин) получены следующие результаты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неравномерность подачи рабочей жидкости составила 1,5% при подаче 11,9 т/ч и 2,1% при подаче 17,3 т/ч (по ТУ ±5%)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неравномерность концентрации рабочей жидкости получена 1,5% при подаче 11,9 т/ч и 2,5% при подаче 17,3 т/ч (по ТУ ±5%), что свидетельствует о качественном перемешивании рабочей жидкости гидромешалкой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полнота протравливания семян - 87,5% при подаче 11,9 т/ч и 95,2% при подаче 17,3 т/ч (по ТУ 100±20%)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влажность семян при подаче 11,9 т/ч соответствует 10,1% и 10,2% при подаче 17,3 т/ч (по ТУ не более 14%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Качество работы соответствует предъявленным НД требованиям.</w:t>
            </w:r>
          </w:p>
        </w:tc>
      </w:tr>
      <w:tr>
        <w:trPr>
          <w:trHeight w:val="2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sz w:val="28"/>
              </w:rPr>
            </w:pPr>
            <w:r>
              <w:rPr>
                <w:sz w:val="28"/>
              </w:rPr>
              <w:t>При норме расхода рабочей жидкости 1,98 л/мин и подаче семян 11,9 т/ч получена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743" w:leader="none"/>
              </w:tabs>
              <w:ind w:left="743" w:hanging="425"/>
              <w:rPr/>
            </w:pPr>
            <w:r>
              <w:rPr>
                <w:sz w:val="28"/>
              </w:rPr>
              <w:t>производительность за 1 час основного времени 11,9 т/ч; эксплуатационного 7,87 т/ч;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743" w:leader="none"/>
              </w:tabs>
              <w:ind w:left="743" w:hanging="425"/>
              <w:rPr/>
            </w:pPr>
            <w:r>
              <w:rPr>
                <w:sz w:val="28"/>
              </w:rPr>
              <w:t>удельный расход электроэнергии 0,34 кВт·ч/т;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743" w:leader="none"/>
              </w:tabs>
              <w:ind w:left="743" w:hanging="425"/>
              <w:rPr/>
            </w:pPr>
            <w:r>
              <w:rPr>
                <w:sz w:val="28"/>
              </w:rPr>
              <w:t>выработка за нормативную смену – 71,4 т (зерна пшеницы).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jc w:val="both"/>
              <w:rPr>
                <w:szCs w:val="20"/>
              </w:rPr>
            </w:pPr>
            <w:r>
              <w:rPr>
                <w:szCs w:val="20"/>
              </w:rPr>
              <w:t>Доставка протравливателя к месту работы осуществляется соответствующим автотранспортом или тракторными прицепами.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08" w:firstLine="734"/>
              <w:rPr>
                <w:szCs w:val="20"/>
              </w:rPr>
            </w:pPr>
            <w:r>
              <w:rPr>
                <w:szCs w:val="20"/>
              </w:rPr>
              <w:t>Предусмотрено 3 вида ТО: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  <w:tab w:val="left" w:pos="743" w:leader="none"/>
              </w:tabs>
              <w:ind w:left="743" w:right="-108" w:hanging="425"/>
              <w:rPr/>
            </w:pPr>
            <w:r>
              <w:rPr>
                <w:szCs w:val="20"/>
              </w:rPr>
              <w:t>ежесменное ТО, трудоемкость выполнения 0,77 чел-ч;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  <w:tab w:val="left" w:pos="743" w:leader="none"/>
              </w:tabs>
              <w:ind w:left="743" w:right="-108" w:hanging="425"/>
              <w:rPr>
                <w:szCs w:val="20"/>
              </w:rPr>
            </w:pPr>
            <w:r>
              <w:rPr>
                <w:szCs w:val="20"/>
              </w:rPr>
              <w:t>ТО через 60 часов, трудоемкость выполнения 1,43 чел-ч;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  <w:tab w:val="left" w:pos="743" w:leader="none"/>
              </w:tabs>
              <w:ind w:left="743" w:right="-108" w:hanging="425"/>
              <w:rPr/>
            </w:pPr>
            <w:r>
              <w:rPr>
                <w:szCs w:val="20"/>
              </w:rPr>
              <w:t>Сезонное ТО (постановка на хранение и снятие с хранения) 10,7 чел-ч.</w:t>
            </w:r>
          </w:p>
          <w:p>
            <w:pPr>
              <w:pStyle w:val="Style8"/>
              <w:tabs>
                <w:tab w:val="clear" w:pos="8505"/>
              </w:tabs>
              <w:ind w:right="-108" w:hanging="0"/>
              <w:rPr/>
            </w:pPr>
            <w:r>
              <w:rPr>
                <w:szCs w:val="20"/>
              </w:rPr>
              <w:t>В «Руководстве по эксплуатации» в достаточном объеме изложены вопросы эксплуатации и технического обслуживания.</w:t>
            </w:r>
          </w:p>
        </w:tc>
      </w:tr>
      <w:tr>
        <w:trPr>
          <w:trHeight w:val="399" w:hRule="atLeast"/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2558" w:hRule="atLeast"/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43"/>
              <w:rPr>
                <w:szCs w:val="20"/>
              </w:rPr>
            </w:pPr>
            <w:r>
              <w:rPr>
                <w:szCs w:val="20"/>
              </w:rPr>
              <w:t xml:space="preserve">Протравливатель семян камерный самоходный ПС-20М-4 соответствует требованиям НД по показателям назначения и основным требованиям ТУ. </w:t>
            </w:r>
          </w:p>
          <w:p>
            <w:pPr>
              <w:pStyle w:val="Style8"/>
              <w:tabs>
                <w:tab w:val="clear" w:pos="8505"/>
              </w:tabs>
              <w:ind w:firstLine="743"/>
              <w:rPr>
                <w:rFonts w:eastAsia="MS Mincho;ＭＳ 明朝"/>
              </w:rPr>
            </w:pPr>
            <w:r>
              <w:rPr>
                <w:szCs w:val="20"/>
              </w:rPr>
              <w:t>Протравливатель ПС-20М-4 найдет применение в сельскохозяйственных предприятиях для предпосевной обработки семян и рекомендован к изготовлению опытной партии.</w:t>
            </w:r>
          </w:p>
        </w:tc>
      </w:tr>
      <w:tr>
        <w:trPr>
          <w:trHeight w:val="21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МИС»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601120, Владимирская область, Петушинский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район, п. Нагорный, ул. Горячкина, д.2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ефон: (49243) 6-03-47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Факс: (49243) 6-04-05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: pna@vladmis.petush.elcom.ru.</w:t>
            </w:r>
          </w:p>
        </w:tc>
      </w:tr>
      <w:tr>
        <w:trPr>
          <w:trHeight w:val="56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расников М.Е.</w:t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 03-113-09 (4140052)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14 декабря 2009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54"/>
        </w:tabs>
        <w:ind w:left="14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Красников М.Е.</dc:creator>
  <dc:description/>
  <dc:language>en-US</dc:language>
  <cp:lastModifiedBy>AA</cp:lastModifiedBy>
  <cp:lastPrinted>2010-01-15T15:33:00Z</cp:lastPrinted>
  <dcterms:modified xsi:type="dcterms:W3CDTF">2010-04-01T07:21:00Z</dcterms:modified>
  <cp:revision>210</cp:revision>
  <dc:subject/>
  <dc:title>Протравливатель семян камерный самоходный ПС-20М-4</dc:title>
</cp:coreProperties>
</file>