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ДЕПАРТАМЕНТ НАУЧНО-ТЕХНОЛОГИЧЕСКОЙ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ИТИКИ И ОБРАЗОВА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110-09 (1010131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165</wp:posOffset>
            </wp:positionH>
            <wp:positionV relativeFrom="paragraph">
              <wp:posOffset>132080</wp:posOffset>
            </wp:positionV>
            <wp:extent cx="4319905" cy="323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ниверсально-пропашной трактор Т-85АС с двигателем Д 145Т и трансмиссией «Синхро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ОО «Владимирский моторо - тракторный зав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600000, г. Владимир, ул. Тракторная, 43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: (4922) 23-84-85, 43-08-36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 ГСКБ завода: </w:t>
            </w:r>
            <w:r>
              <w:rPr>
                <w:sz w:val="28"/>
                <w:lang w:val="en-US"/>
              </w:rPr>
              <w:t>GSKB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VLADTRAKT</w:t>
            </w:r>
            <w:r>
              <w:rPr>
                <w:sz w:val="28"/>
              </w:rPr>
              <w:t>О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84"/>
        <w:gridCol w:w="2268"/>
        <w:gridCol w:w="283"/>
        <w:gridCol w:w="3922"/>
      </w:tblGrid>
      <w:tr>
        <w:trPr>
          <w:trHeight w:val="263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169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 xml:space="preserve">Универсально-пропашной трактор Т-85АС с двигателем Д 145Т </w:t>
            </w:r>
          </w:p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и трансмиссией «Синхро»</w:t>
            </w:r>
          </w:p>
        </w:tc>
      </w:tr>
      <w:tr>
        <w:trPr>
          <w:trHeight w:val="2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лесный универсально-пропашной трактор Т-85АС тягового класса 1,4 предназначен  для предпосевной обработки почвы (пахота, боронование, культивация), посева, посадки, ухода за посевами и уборки зерновых и технических культур, а также овощей и корнеплодов, уборки трав, для работы в садах, ягодниках, питомниках, теплицах, на транспорте, коммунальных и других работ с навесными, полунавесными и прицепными машинами и орудиями, погрузочно-разгрузочными механизмами.</w:t>
            </w:r>
          </w:p>
        </w:tc>
      </w:tr>
      <w:tr>
        <w:trPr>
          <w:trHeight w:val="76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161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чественные показатели при выполнении работ в агрегате с орудиями и машинами согласно агротехническим требованиям на конкретные технологические операци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рактор был испытан с шестью машинами и орудиями в сравнении с МТЗ-82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Производительность: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bCs/>
                <w:sz w:val="28"/>
              </w:rPr>
            </w:pPr>
            <w:r>
              <w:rPr>
                <w:bCs/>
                <w:sz w:val="28"/>
              </w:rPr>
              <w:t>пахота в агрегате с ПЛН-3-35, га/ч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bCs/>
                <w:sz w:val="28"/>
              </w:rPr>
            </w:pPr>
            <w:r>
              <w:rPr>
                <w:bCs/>
                <w:sz w:val="28"/>
              </w:rPr>
              <w:t>кошение в агрегате с КДН-210, га/ч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5</w:t>
            </w:r>
          </w:p>
        </w:tc>
      </w:tr>
      <w:tr>
        <w:trPr>
          <w:trHeight w:val="39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bCs/>
                <w:sz w:val="28"/>
              </w:rPr>
            </w:pPr>
            <w:r>
              <w:rPr>
                <w:bCs/>
                <w:sz w:val="28"/>
              </w:rPr>
              <w:t>ворошение в агрегате с ГВР-630, га/ч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>
          <w:trHeight w:val="53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bCs/>
                <w:sz w:val="28"/>
              </w:rPr>
            </w:pPr>
            <w:r>
              <w:rPr>
                <w:bCs/>
                <w:sz w:val="28"/>
              </w:rPr>
              <w:t>сгребание в валки в агрегате с ГВР-630, га/ч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4</w:t>
            </w:r>
          </w:p>
        </w:tc>
      </w:tr>
      <w:tr>
        <w:trPr>
          <w:trHeight w:val="53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гребание в валки в агрегате с </w:t>
            </w:r>
            <w:r>
              <w:rPr>
                <w:bCs/>
                <w:sz w:val="28"/>
                <w:lang w:val="en-US"/>
              </w:rPr>
              <w:t>Swadro</w:t>
            </w:r>
            <w:r>
              <w:rPr>
                <w:bCs/>
                <w:sz w:val="28"/>
              </w:rPr>
              <w:t xml:space="preserve"> 807, га/ч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6</w:t>
            </w:r>
          </w:p>
        </w:tc>
      </w:tr>
      <w:tr>
        <w:trPr>
          <w:trHeight w:val="53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bCs/>
                <w:sz w:val="28"/>
              </w:rPr>
            </w:pPr>
            <w:r>
              <w:rPr>
                <w:bCs/>
                <w:sz w:val="28"/>
              </w:rPr>
              <w:t>прессование сена в рулоны в агрегате с ПР-Ф-145, т/ч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8</w:t>
            </w:r>
          </w:p>
        </w:tc>
      </w:tr>
      <w:tr>
        <w:trPr>
          <w:trHeight w:val="53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bCs/>
                <w:sz w:val="28"/>
              </w:rPr>
            </w:pPr>
            <w:r>
              <w:rPr>
                <w:bCs/>
                <w:sz w:val="28"/>
              </w:rPr>
              <w:t>транспортировка зеленой массы на расстояние 4,5км в агрегате с ПСЕ-12,5, т/ч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5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НУ-2 по ГОСТ 10677-2001, 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ТСУ-1Ж по ГОСТ 3481-79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-2, ТСУ-1Ж - гидравлический, ручной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ремя подготовки машины к работе (навески), мин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 до 22 в зависимости от орудия (машины) и способа агрегатирования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личные с/х орудия и машины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ая мощность на ВОМ – 54,9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</w:tr>
      <w:tr>
        <w:trPr>
          <w:trHeight w:val="38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38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8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trHeight w:val="530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4982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Трактор Т-85АС выполнен по классической схеме - все четыре колеса являются ведущими. Передний ведущий мост включается автоматически при буксовании задних ведущих колес и выключается при отсутствии буксования. Направление движения трактора осуществляется управлением передних колес.</w:t>
            </w:r>
          </w:p>
          <w:p>
            <w:pPr>
              <w:pStyle w:val="Style9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 тракторе установлен двигатель Д 145Т-19 эксплуатационной мощностью 58,8</w:t>
            </w:r>
            <w:r>
              <w:rPr>
                <w:rFonts w:eastAsia="MS Mincho;ＭＳ 明朝" w:cs="Times New Roman" w:ascii="Times New Roman" w:hAnsi="Times New Roman"/>
                <w:sz w:val="28"/>
                <w:vertAlign w:val="superscript"/>
              </w:rPr>
              <w:t>+2,6/-1,1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кВт (80,0</w:t>
            </w:r>
            <w:r>
              <w:rPr>
                <w:rFonts w:eastAsia="MS Mincho;ＭＳ 明朝" w:cs="Times New Roman" w:ascii="Times New Roman" w:hAnsi="Times New Roman"/>
                <w:sz w:val="28"/>
                <w:vertAlign w:val="superscript"/>
              </w:rPr>
              <w:t>+3,5/-1,5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л.с.) На двигателе применен турбонаддув.</w:t>
            </w:r>
          </w:p>
          <w:p>
            <w:pPr>
              <w:pStyle w:val="Style9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 тракторе установлены: сухая однодисковая постоянно замкнутая муфта сцепления с дополнительным диском на привод ВОМ, механическая с косозубым зацеплением шестерен с централизованной системой смазки коробка передач с шестнадцатью передачами вперед и восемью назад. Включение передач осуществляется зубчатыми муфтами с помощью синхронизаторов. Задний мост трактора состоит из диапазонной части, главной передачи и дифференциала, размещенных в одном корпусе. Дифференциал имеет механизм механической блокировки задних ведущих колес при буксовании.</w:t>
            </w:r>
          </w:p>
        </w:tc>
      </w:tr>
      <w:tr>
        <w:trPr>
          <w:trHeight w:val="2995" w:hRule="atLeast"/>
          <w:cantSplit w:val="true"/>
        </w:trPr>
        <w:tc>
          <w:tcPr>
            <w:tcW w:w="97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рактор оборудован гидронавесной системой, позволяющей осуществлять соединение с навесными, полунавесными, прицепными и полуприцепными машинами и орудиями. Заднее навесное устройство, тягово-сцепное устройство (ТСУ-1Ж) выполнены аналогично конструкции трактора МТЗ-80/82.</w:t>
            </w:r>
          </w:p>
          <w:p>
            <w:pPr>
              <w:pStyle w:val="Style9"/>
              <w:ind w:firstLine="708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рактор имеет задний, независимый ВОМ (540 мин</w:t>
            </w:r>
            <w:r>
              <w:rPr>
                <w:rFonts w:eastAsia="MS Mincho;ＭＳ 明朝" w:cs="Times New Roman" w:ascii="Times New Roman" w:hAnsi="Times New Roman"/>
                <w:sz w:val="28"/>
                <w:vertAlign w:val="superscript"/>
              </w:rPr>
              <w:t xml:space="preserve">-1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, 1000 мин</w:t>
            </w:r>
            <w:r>
              <w:rPr>
                <w:rFonts w:eastAsia="MS Mincho;ＭＳ 明朝" w:cs="Times New Roman" w:ascii="Times New Roman" w:hAnsi="Times New Roman"/>
                <w:sz w:val="28"/>
                <w:vertAlign w:val="superscript"/>
              </w:rPr>
              <w:t>-1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смена оборотов с 540 мин</w:t>
            </w:r>
            <w:r>
              <w:rPr>
                <w:rFonts w:eastAsia="MS Mincho;ＭＳ 明朝" w:cs="Times New Roman" w:ascii="Times New Roman" w:hAnsi="Times New Roman"/>
                <w:sz w:val="28"/>
                <w:vertAlign w:val="superscript"/>
              </w:rPr>
              <w:t>-1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на 1000 мин</w:t>
            </w:r>
            <w:r>
              <w:rPr>
                <w:rFonts w:eastAsia="MS Mincho;ＭＳ 明朝" w:cs="Times New Roman" w:ascii="Times New Roman" w:hAnsi="Times New Roman"/>
                <w:sz w:val="28"/>
                <w:vertAlign w:val="superscript"/>
              </w:rPr>
              <w:t>-1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осуществляется за счет перестановки хвостовиков ВОМ) с переключением на синхронный ВОМ, гидрообъемное рулевое управление (ГОРУ) с регулировкой по углу наклона и высоте рулевого колеса.</w:t>
            </w:r>
          </w:p>
        </w:tc>
      </w:tr>
      <w:tr>
        <w:trPr>
          <w:trHeight w:val="2979" w:hRule="atLeast"/>
          <w:cantSplit w:val="true"/>
        </w:trPr>
        <w:tc>
          <w:tcPr>
            <w:tcW w:w="97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 тракторе установлена жесткая каркасная двухдверная кабина. Кабина имеет обогревательное и вентиляционное устройство</w:t>
            </w:r>
            <w:r>
              <w:rPr>
                <w:rFonts w:eastAsia="MS Mincho;ＭＳ 明朝"/>
                <w:sz w:val="28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Капот двигателя, крыша кабины, крылья колес выполнены из жесткого пластика.</w:t>
            </w:r>
          </w:p>
          <w:p>
            <w:pPr>
              <w:pStyle w:val="Style9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нструкция трактора позволяет изменить колею для обработки различных пропашных культур. Колея передних колес регулируется ступенчато через каждые 100мм путем перестановки выдвижных кронштейнов переднего моста, а также перестановкой дисков колес относительно ступицы, колея задних колес регулируется бесступенчато. Типоразмер шин: передних колес 11,2 R 20, задних колес 15,5–38 (аналогично трактору МТЗ-80/82).</w:t>
            </w:r>
          </w:p>
        </w:tc>
      </w:tr>
      <w:tr>
        <w:trPr>
          <w:trHeight w:val="2930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рактор оборудован дисковыми, сухими тормозами, действующими на задние колеса, для работы с прицепами на тракторе установлена пневматическая система привода тормозов прицепа.</w:t>
            </w:r>
          </w:p>
          <w:p>
            <w:pPr>
              <w:pStyle w:val="Style9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Для повышения тяговых свойств и улучшения управляемости трактора при агрегатировании с/х орудий и машин в передней части трактора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станавливаются 8 дополнительных грузов массой 20кг каждый.</w:t>
            </w:r>
          </w:p>
          <w:p>
            <w:pPr>
              <w:pStyle w:val="Style9"/>
              <w:ind w:firstLine="72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 тракторе применена 12В однопроводная система электрооборудования постоянного тока, при которой вторым (минусовым) проводом служат металлические части трактора («масса»).</w:t>
            </w:r>
          </w:p>
        </w:tc>
      </w:tr>
      <w:tr>
        <w:trPr>
          <w:trHeight w:val="435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13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414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5</w:t>
            </w:r>
          </w:p>
        </w:tc>
      </w:tr>
      <w:tr>
        <w:trPr>
          <w:trHeight w:val="414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ширина при минимальной коле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</w:tr>
      <w:tr>
        <w:trPr>
          <w:trHeight w:val="414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10</w:t>
            </w:r>
          </w:p>
        </w:tc>
      </w:tr>
      <w:tr>
        <w:trPr>
          <w:trHeight w:val="413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аза, м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413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Колея, мм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о передним колеса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0, 1600, 1700</w:t>
            </w:r>
          </w:p>
        </w:tc>
      </w:tr>
      <w:tr>
        <w:trPr>
          <w:trHeight w:val="399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о задним колеса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0-1800</w:t>
            </w:r>
          </w:p>
        </w:tc>
      </w:tr>
      <w:tr>
        <w:trPr>
          <w:trHeight w:val="319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>
          <w:trHeight w:val="44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Агротехнический просвет, м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trHeight w:val="44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Эксплуатационная масса, кг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без балласт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16</w:t>
            </w:r>
          </w:p>
        </w:tc>
      </w:tr>
      <w:tr>
        <w:trPr>
          <w:trHeight w:val="44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с балласто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76</w:t>
            </w:r>
          </w:p>
        </w:tc>
      </w:tr>
      <w:tr>
        <w:trPr>
          <w:trHeight w:val="44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корости движения, кг/ч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пере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20-32,88</w:t>
            </w:r>
          </w:p>
        </w:tc>
      </w:tr>
      <w:tr>
        <w:trPr>
          <w:trHeight w:val="44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за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15-14,57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Число передач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пере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за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топливного бака, 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>
          <w:trHeight w:val="44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ксимальная мощность на ВОМ, кВ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4,9</w:t>
            </w:r>
          </w:p>
        </w:tc>
      </w:tr>
      <w:tr>
        <w:trPr>
          <w:trHeight w:val="44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мощность двигателя, кВ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9,05</w:t>
            </w:r>
          </w:p>
        </w:tc>
      </w:tr>
      <w:tr>
        <w:trPr>
          <w:trHeight w:val="617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дельный расход топлива при эксплуатационной мощности, г/кВт.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</w:tr>
      <w:tr>
        <w:trPr>
          <w:trHeight w:val="44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асовой расход топлива при эксплуатационной мощности, кг/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,46</w:t>
            </w:r>
          </w:p>
        </w:tc>
      </w:tr>
      <w:tr>
        <w:trPr>
          <w:trHeight w:val="273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ое тяговое усилие, к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,2</w:t>
            </w:r>
          </w:p>
        </w:tc>
      </w:tr>
      <w:tr>
        <w:trPr>
          <w:trHeight w:val="22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ая тяговая мощность, кВ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7,8</w:t>
            </w:r>
          </w:p>
        </w:tc>
      </w:tr>
      <w:tr>
        <w:trPr>
          <w:trHeight w:val="169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оподъемность на оси подвеса, к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58</w:t>
            </w:r>
          </w:p>
        </w:tc>
      </w:tr>
      <w:tr>
        <w:trPr>
          <w:trHeight w:val="244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18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словия испытаний при агрегатировании с с/х орудиями и машинами соответствовали требованиям с/х производства (агротехническим требованиям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Качество выполнения технологического процесса с при испытании с с/х орудиями и машинами удовлетворяет требованиям с/х производства.</w:t>
            </w:r>
          </w:p>
        </w:tc>
      </w:tr>
      <w:tr>
        <w:trPr>
          <w:trHeight w:val="353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>
                <w:sz w:val="28"/>
              </w:rPr>
            </w:pPr>
            <w:r>
              <w:rPr>
                <w:sz w:val="28"/>
              </w:rPr>
              <w:t>Эксплуатационно-технологическая оценка проведена с шестью с/х машинами в сравнении с МТЗ-82. При этом установлено, что значения показателей по обоим тракторам на выполненных операциях одинаковые или близки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 по видам работ указана выш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>
                <w:sz w:val="28"/>
              </w:rPr>
            </w:pPr>
            <w:r>
              <w:rPr>
                <w:sz w:val="28"/>
              </w:rPr>
              <w:t>Средняя рабочая скорость на пахоте составила 9,36км/ч, удельной расход топлива за технологическое время – 11,64кг/га, рабочая скорость при заготовке сена находилась в пределах от 8,9км/ч до 11,7км/ч, удельный расход топлива от 0,95кг/га (сгребание) до 4,14кг/га (кошение), при прессовании - 0,75кг/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/>
            </w:pPr>
            <w:r>
              <w:rPr>
                <w:sz w:val="28"/>
              </w:rPr>
              <w:t>Средняя технологическая скорость при транспортировке грузов составила 9,98км/ч, а удельный расход топлива – 0,79кг/т.</w:t>
            </w:r>
          </w:p>
        </w:tc>
      </w:tr>
      <w:tr>
        <w:trPr>
          <w:trHeight w:val="16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34"/>
              <w:jc w:val="both"/>
              <w:rPr/>
            </w:pPr>
            <w:r>
              <w:rPr>
                <w:szCs w:val="20"/>
              </w:rPr>
              <w:t>Трактор приспособлен к движению по дорогам общего пользования, он оборудован системой освещения и сигнализации (передние и задние габаритные огни, сигналы торможения, стояночные огни, задние красные световозвращатели, фонарь освещения номерного знака, транспортные фары передние и задние), тормозами</w:t>
            </w:r>
          </w:p>
          <w:p>
            <w:pPr>
              <w:pStyle w:val="Style8"/>
              <w:tabs>
                <w:tab w:val="clear" w:pos="8505"/>
              </w:tabs>
              <w:ind w:firstLine="734"/>
              <w:jc w:val="both"/>
              <w:rPr>
                <w:szCs w:val="20"/>
              </w:rPr>
            </w:pPr>
            <w:r>
              <w:rPr>
                <w:szCs w:val="20"/>
              </w:rPr>
              <w:t>Максимальная транспортная скорость – 32,88 км/ч.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08" w:firstLine="734"/>
              <w:rPr/>
            </w:pPr>
            <w:r>
              <w:rPr>
                <w:szCs w:val="20"/>
              </w:rPr>
              <w:t>Техническое обслуживание затруднений не вызывает и осуществляется одним человеком.</w:t>
            </w:r>
          </w:p>
          <w:p>
            <w:pPr>
              <w:pStyle w:val="Style8"/>
              <w:tabs>
                <w:tab w:val="clear" w:pos="8505"/>
              </w:tabs>
              <w:ind w:right="-108" w:firstLine="734"/>
              <w:rPr/>
            </w:pPr>
            <w:r>
              <w:rPr>
                <w:szCs w:val="20"/>
              </w:rPr>
              <w:t>Трудоемкость ежесменного ТО составляет – 0,21чел; ТО через 125м.ч – 0,60чел.-ч; ТО через 250м.ч – 0,93чел.-ч; ТО через 500м.ч – 2,60 чел.-ч; ТО через 1000м.ч – 6,32чел.-ч; ТО через 2000м.ч – 7,17чел.-ч; СТО (зима-лето) – 0,98чел.-ч</w:t>
            </w:r>
          </w:p>
          <w:p>
            <w:pPr>
              <w:pStyle w:val="Style8"/>
              <w:tabs>
                <w:tab w:val="clear" w:pos="8505"/>
              </w:tabs>
              <w:ind w:right="-108" w:firstLine="734"/>
              <w:rPr>
                <w:szCs w:val="20"/>
              </w:rPr>
            </w:pPr>
            <w:r>
              <w:rPr>
                <w:szCs w:val="20"/>
              </w:rPr>
              <w:t>Инструкция по эксплуатации требует доработки.</w:t>
            </w:r>
          </w:p>
        </w:tc>
      </w:tr>
      <w:tr>
        <w:trPr>
          <w:trHeight w:val="399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43"/>
              <w:rPr/>
            </w:pPr>
            <w:r>
              <w:rPr>
                <w:szCs w:val="20"/>
              </w:rPr>
              <w:t xml:space="preserve">Приемочными испытаниями </w:t>
            </w:r>
            <w:r>
              <w:rPr>
                <w:rFonts w:eastAsia="MS Mincho;ＭＳ 明朝"/>
              </w:rPr>
              <w:t xml:space="preserve">универсально-пропашного трактора </w:t>
            </w:r>
          </w:p>
          <w:p>
            <w:pPr>
              <w:pStyle w:val="Style8"/>
              <w:tabs>
                <w:tab w:val="clear" w:pos="8505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-85АС установлено, что на всех задействованных работах технологический процесс выполняется устойчиво и с необходимым качеством.</w:t>
            </w:r>
          </w:p>
          <w:p>
            <w:pPr>
              <w:pStyle w:val="Style8"/>
              <w:tabs>
                <w:tab w:val="clear" w:pos="8505"/>
              </w:tabs>
              <w:ind w:firstLine="74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комендовано изготовить опытную партию, с устранением отмеченных недостатков.</w:t>
            </w:r>
          </w:p>
        </w:tc>
      </w:tr>
      <w:tr>
        <w:trPr>
          <w:trHeight w:val="155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МИС»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601120, Владимирская область, Петушинский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район, п. Нагорный, ул. Горячкина, д.2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ефон: (49243) 6-03-47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Факс: (49243) 6-04-05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: pna@vladmis.petush.elcom.ru.</w:t>
            </w:r>
          </w:p>
        </w:tc>
      </w:tr>
      <w:tr>
        <w:trPr>
          <w:trHeight w:val="56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Гусев В.Г.</w:t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отокол испытаний № 03-110-09 (1010131)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07 декабря 2009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993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Гусев В.Г.</dc:creator>
  <dc:description/>
  <dc:language>en-US</dc:language>
  <cp:lastModifiedBy>AA</cp:lastModifiedBy>
  <cp:lastPrinted>2009-01-23T13:26:00Z</cp:lastPrinted>
  <dcterms:modified xsi:type="dcterms:W3CDTF">2010-04-01T07:22:00Z</dcterms:modified>
  <cp:revision>200</cp:revision>
  <dc:subject/>
  <dc:title>Универсально-пропашной трактор Т-85АС с двигателем Д 145Т и трансмиссией «Синхро»</dc:title>
</cp:coreProperties>
</file>