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09-09 (1010091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ниверсально-пропашной трактор Т-50А (мощностью 45 л.с., тягового класса 0,9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1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ОО «Владимирский моторо- тракторный зав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00000, г.Владимир, ул.Тракторная, д.4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: (4922) 23-84-85; 43-08-36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-mail </w:t>
            </w:r>
            <w:r>
              <w:rPr>
                <w:sz w:val="28"/>
              </w:rPr>
              <w:t>СКБ завода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SKB@VLADTRAKTOR.ru.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44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 xml:space="preserve">Результаты испытаний </w:t>
            </w:r>
          </w:p>
        </w:tc>
      </w:tr>
      <w:tr>
        <w:trPr>
          <w:trHeight w:val="52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Универсально-пропашной трактор Т-50А</w:t>
            </w:r>
          </w:p>
        </w:tc>
      </w:tr>
      <w:tr>
        <w:trPr>
          <w:trHeight w:val="2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459"/>
              <w:jc w:val="both"/>
              <w:rPr>
                <w:szCs w:val="20"/>
              </w:rPr>
            </w:pPr>
            <w:r>
              <w:rPr/>
              <w:t>Трактор Т-50А мощностью 45 л.с. тягового класса 0,9 предназначен для предпосевной обработки почвы, посева, посадки овощей, ухода за посевами, междурядной обработки картофеля, овощных культур и садов, уборки сена, работ на фермах, общехозяйственных транспортных работ.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432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чественные показатели при выполнении работ в агрегате с с/х орудиями и машинами согласно агротехническим требованиям на конкретные технологические оп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432"/>
              <w:jc w:val="both"/>
              <w:rPr>
                <w:szCs w:val="20"/>
              </w:rPr>
            </w:pPr>
            <w:r>
              <w:rPr>
                <w:szCs w:val="20"/>
              </w:rPr>
              <w:t>Трактор был испытан с десятью с/х машинами и орудиями на двенадцати видах работ, в том числе пять машин предназначены для возделывания картофеля, четыре – для заготовки сена и одна – для транспортных работ.</w:t>
            </w:r>
          </w:p>
        </w:tc>
      </w:tr>
      <w:tr>
        <w:trPr>
          <w:trHeight w:val="7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: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ахота в агрегате с ПЛН-3-35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ронование в агрегате с БДН-1,3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1,34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резка гребней в агрегате с КОН-2,8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1,85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rPr/>
            </w:pPr>
            <w:r>
              <w:rPr>
                <w:bCs/>
                <w:szCs w:val="20"/>
              </w:rPr>
              <w:t>посадка картофеля в агрегате с КСМ-4А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1,57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дурядная обработка картофеля в агрегате с КОН-2,8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2,48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кучивание картофеля в агрегате с КОН-2,8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2,52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Cs/>
                <w:szCs w:val="20"/>
              </w:rPr>
              <w:t>уборка картофеля в агрегате с ККУ-1А-01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шение в агрегате с КРН-2,1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1,92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Cs w:val="20"/>
              </w:rPr>
              <w:t>ворошение в агрегате с GFI 560 G1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4,94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Cs w:val="20"/>
              </w:rPr>
              <w:t>сгребание в валки в агрегате с ГВВ-6,0, га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4,37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Cs w:val="20"/>
              </w:rPr>
              <w:t>подбор валков трав и прессование в рулоны в агрегате с ПР-Ф-145, т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8,32</w:t>
            </w:r>
          </w:p>
        </w:tc>
      </w:tr>
      <w:tr>
        <w:trPr>
          <w:trHeight w:val="124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Cs w:val="20"/>
              </w:rPr>
              <w:t>транспортировка песка на расстояние 4,5 км в агрегате с ПС-2,5, т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5,04</w:t>
            </w:r>
          </w:p>
        </w:tc>
      </w:tr>
      <w:tr>
        <w:trPr>
          <w:trHeight w:val="7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rPr/>
            </w:pPr>
            <w:r>
              <w:rPr/>
              <w:t>навеска (</w:t>
            </w:r>
            <w:r>
              <w:rPr>
                <w:bCs/>
                <w:szCs w:val="20"/>
              </w:rPr>
              <w:t>присоединение</w:t>
            </w:r>
            <w:r>
              <w:rPr/>
              <w:t>) на трактор (способ агрегатиро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2"/>
              <w:rPr/>
            </w:pPr>
            <w:r>
              <w:rPr>
                <w:szCs w:val="20"/>
              </w:rPr>
              <w:t xml:space="preserve">НУ-2 по ГОСТ 10677-2001, </w:t>
            </w:r>
          </w:p>
          <w:p>
            <w:pPr>
              <w:pStyle w:val="Style15"/>
              <w:tabs>
                <w:tab w:val="clear" w:pos="8505"/>
              </w:tabs>
              <w:ind w:firstLine="72"/>
              <w:rPr>
                <w:szCs w:val="20"/>
              </w:rPr>
            </w:pPr>
            <w:r>
              <w:rPr>
                <w:szCs w:val="20"/>
              </w:rPr>
              <w:t>ТСУ-1Ж по ГОСТ 3481-79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ind w:firstLine="7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8505"/>
              </w:tabs>
              <w:ind w:firstLine="72"/>
              <w:jc w:val="center"/>
              <w:rPr>
                <w:szCs w:val="20"/>
              </w:rPr>
            </w:pPr>
            <w:r>
              <w:rPr>
                <w:szCs w:val="20"/>
              </w:rPr>
              <w:t>гидравлический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настройка рабочих орган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2"/>
              <w:rPr>
                <w:szCs w:val="20"/>
              </w:rPr>
            </w:pPr>
            <w:r>
              <w:rPr>
                <w:szCs w:val="20"/>
              </w:rPr>
              <w:t>НУ-2, ТСУ-1Ж – гидравлический, ручной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505"/>
                <w:tab w:val="left" w:pos="252" w:leader="none"/>
              </w:tabs>
              <w:ind w:left="252" w:hanging="252"/>
              <w:rPr/>
            </w:pPr>
            <w:r>
              <w:rPr/>
              <w:t>время подготовки агрегата к работе (навески), м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2"/>
              <w:rPr/>
            </w:pPr>
            <w:r>
              <w:rPr>
                <w:szCs w:val="20"/>
              </w:rPr>
              <w:t>от 2 до 18 в зависимости от орудия (машины) и способа агрегатир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2"/>
              <w:rPr>
                <w:szCs w:val="20"/>
              </w:rPr>
            </w:pPr>
            <w:r>
              <w:rPr>
                <w:szCs w:val="20"/>
              </w:rPr>
              <w:t>различные с/х орудия и машины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72"/>
              <w:rPr>
                <w:szCs w:val="20"/>
              </w:rPr>
            </w:pPr>
            <w:r>
              <w:rPr>
                <w:szCs w:val="20"/>
              </w:rPr>
              <w:t>максимальная мощность на ВОМ-33,4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15"/>
        <w:tabs>
          <w:tab w:val="clear" w:pos="8505"/>
        </w:tabs>
        <w:rPr/>
      </w:pPr>
      <w:r>
        <w:rPr/>
      </w:r>
    </w:p>
    <w:p>
      <w:pPr>
        <w:pStyle w:val="Style15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5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рактор выполнен по классической схеме и имеет полурамную конструкцию. Передние колеса ведущие и направляющие, задние – ведущие. Передний ведущий мост включается автоматически при повышенном буксовании задних ведущих колес и выключается при уменьшении букс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На тракторе установлены: трехцилиндровый четырехтактный дизельный двигатель Д-130-04 воздушного охлаждения с непосредственным впрыском топлива и комбинированной системой смазки, сухая однодисковая постоянно замкнутая муфта сцепления с дополнительным диском на привод ВОМ, механическая реверсивная коробка передач с шестью передачами вперед и назад и двумя замедленными дополнительными передачами только впере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рактор оборудован задней гидронавесной системой (ГНС), позволяющей производить соединение с навесными, полунавесными, прицепными и полуприцепными с/х машинами и орудиями, прицепные и полуприцепные машины и орудия подсоединяются к вилке (серьге) поперечного бруса (план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рактор имеет задний односкоростной независимый ВОМ с частотой вращения 540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, гидрообъемное рулевое управление (ГОРУ) с регулируемыми по углу наклона колонкой и высоте рулевого коле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тракторе установлена жесткая каркасная двухдверная кабина, обеспечивающая нормальные условия работы, а также безопасность оператора в случае опрокидывания трактора. Кабина имеет обогревательное и вентиляционное устройство, обдув переднего стекла горячим воздухом и электрический обогрев заднего стекла, освещение, противосолнечный козырек, медицинскую аптечку, вешалку для одежды, место под термос и ящик для инструмента. С двух сторон кабины крепятся зеркала заднего вида. На двигателе предусмотрен отбор горячего масла для отопления каби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Для повышения продольной устойчивости трактора в передней части устанавливаются грузы, в зависимости от потребности может быть установлено от двух до восьми грузов массой 18кг кажды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кторе применена однопроводная система электрооборудования постоянного тока напряжением в сети 12В, вторым (минусовым) проводом служат металлические части трактора - «масса».</w:t>
            </w:r>
          </w:p>
        </w:tc>
      </w:tr>
    </w:tbl>
    <w:p>
      <w:pPr>
        <w:pStyle w:val="Style15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15"/>
      </w:tblGrid>
      <w:tr>
        <w:trPr>
          <w:trHeight w:val="43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6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, мм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70</w:t>
            </w:r>
          </w:p>
        </w:tc>
      </w:tr>
      <w:tr>
        <w:trPr>
          <w:trHeight w:val="20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 при минимальной коле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</w:tr>
      <w:tr>
        <w:trPr>
          <w:trHeight w:val="2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высо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</w:tr>
      <w:tr>
        <w:trPr>
          <w:trHeight w:val="26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trHeight w:val="30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лея, мм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о передним колеса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0, 1430, 1530</w:t>
            </w:r>
          </w:p>
        </w:tc>
      </w:tr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о задним колеса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20, 1320, 1380, 1480</w:t>
            </w:r>
          </w:p>
        </w:tc>
      </w:tr>
      <w:tr>
        <w:trPr>
          <w:trHeight w:val="16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trHeight w:val="19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технический просвет, 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>
          <w:trHeight w:val="19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масса, кг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без баллас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78</w:t>
            </w:r>
          </w:p>
        </w:tc>
      </w:tr>
      <w:tr>
        <w:trPr>
          <w:trHeight w:val="21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 балласто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и движения, км/ч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пере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4-34,62</w:t>
            </w:r>
          </w:p>
        </w:tc>
      </w:tr>
      <w:tr>
        <w:trPr>
          <w:trHeight w:val="13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за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4-34,62</w:t>
            </w:r>
          </w:p>
        </w:tc>
      </w:tr>
      <w:tr>
        <w:trPr>
          <w:trHeight w:val="34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Число передач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пере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за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мощность на ВОМ, кВ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мощность двигателя, кВ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при эксплуатационной мощности, г/кВт·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овой расход топлива при эксплуатационной мощности, кг/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5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ое тяговое усилие, к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тяговая мощность, кВ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7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подъемность на оси подвеса, к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2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46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2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ловия испытаний при агрегатировании с с/х орудиями и машинами соответствовали требованиям с/х производств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4"/>
              <w:jc w:val="both"/>
              <w:rPr>
                <w:sz w:val="28"/>
              </w:rPr>
            </w:pPr>
            <w:r>
              <w:rPr>
                <w:sz w:val="28"/>
              </w:rPr>
              <w:t>Качество выполнения технологического процесса при испытании с с/х орудиями и машинами отвечает требованиям с/х производства (агротехническим требованиям)</w:t>
            </w:r>
          </w:p>
        </w:tc>
      </w:tr>
      <w:tr>
        <w:trPr>
          <w:trHeight w:val="2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 xml:space="preserve">Производитель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44"/>
              <w:rPr/>
            </w:pPr>
            <w:r>
              <w:rPr>
                <w:sz w:val="28"/>
              </w:rPr>
              <w:t>Эксплуатационно-технологической оценкой установлено:</w:t>
            </w:r>
          </w:p>
        </w:tc>
      </w:tr>
      <w:tr>
        <w:trPr>
          <w:trHeight w:val="4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работе с почвообрабатывающими машинами при возделывании картофеля рабочие скорости находятся в пределах 8,81-9,0 км/ч, посадка осуществлялась с рабочей скоростью 5,6 км/ч, а уборка – 1,43 км/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ри заготовке сена рабочие скорости варьировали от 5,72 км/ч (прессование) до 9,6 (кош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редняя технологическая скорость при транспортировке грузов составила 10,59 км/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по видам работ указана выше</w:t>
            </w:r>
          </w:p>
        </w:tc>
      </w:tr>
      <w:tr>
        <w:trPr>
          <w:trHeight w:val="4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Удельный расход топлива за технологическое время составил:</w:t>
            </w:r>
          </w:p>
        </w:tc>
      </w:tr>
      <w:tr>
        <w:trPr>
          <w:trHeight w:val="2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ахота – 7,92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боронование – 5,17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резка гребней – 4,24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осадка картофеля – 4,83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междурядная обработка – 2,37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окучивание картофеля – 2,85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уборка картофеля – 53,6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кошение – 3,67 кг/га;</w:t>
            </w:r>
          </w:p>
        </w:tc>
      </w:tr>
      <w:tr>
        <w:trPr>
          <w:trHeight w:val="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 xml:space="preserve">ворошение – 1,38 кг/г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сгребание в валки – 1,38 кг/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одбор валков и прессование в рулоны – 0,65 кг/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ранспортировка песка – 0,94 кг/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u w:val="single"/>
              </w:rPr>
              <w:t>дв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24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рактор приспособлен к движению по дорогам общего пользования, он оборудован транспортной системой освещения и сигнализации (передние и задние габаритные огни, сигналы торможения, стояночные огни, задние красные световозвращатели, фонарь освещения номерного знака, транспортные фары передние и задние), тормозами. </w:t>
            </w:r>
          </w:p>
          <w:p>
            <w:pPr>
              <w:pStyle w:val="Style15"/>
              <w:tabs>
                <w:tab w:val="clear" w:pos="8505"/>
              </w:tabs>
              <w:ind w:firstLine="244"/>
              <w:jc w:val="both"/>
              <w:rPr>
                <w:szCs w:val="20"/>
              </w:rPr>
            </w:pPr>
            <w:r>
              <w:rPr>
                <w:szCs w:val="20"/>
              </w:rPr>
              <w:t>Максимальная транспортная скорость – 34,62 км/ч</w:t>
            </w:r>
          </w:p>
        </w:tc>
      </w:tr>
      <w:tr>
        <w:trPr>
          <w:trHeight w:val="30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244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обслуживание затруднений не вызывает и осуществляется одним человеком. Трудоемкость ежесменного ТО составляет – 0,21 чел.-ч, ТО через 125 м.ч – 0,34 чел.-ч, ТО через 250 м.ч – 0,8 чел.-ч, ТО через 500 м.ч – 2,21 чел.-ч, ТО через 1000 м.ч – 6,65 чел.-ч, ТО через 2000 м.ч – 9,11 чел.-ч, СТО (зима-лето) – 0,76 чел.-ч.</w:t>
            </w:r>
          </w:p>
          <w:p>
            <w:pPr>
              <w:pStyle w:val="Style15"/>
              <w:tabs>
                <w:tab w:val="clear" w:pos="8505"/>
              </w:tabs>
              <w:ind w:firstLine="244"/>
              <w:jc w:val="both"/>
              <w:rPr>
                <w:szCs w:val="20"/>
              </w:rPr>
            </w:pPr>
            <w:r>
              <w:rPr>
                <w:szCs w:val="20"/>
              </w:rPr>
              <w:t>Инструкция по эксплуатации требует некоторой до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7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right="34" w:firstLine="734"/>
              <w:jc w:val="both"/>
              <w:rPr/>
            </w:pPr>
            <w:r>
              <w:rPr/>
              <w:t>Приемочными испытаниями универсально-пропашного трактора Т-50А установлено, что на всех задействованных работах технологический процесс выполняется устойчиво и с требуемым качеством.</w:t>
            </w:r>
          </w:p>
          <w:p>
            <w:pPr>
              <w:pStyle w:val="Style15"/>
              <w:tabs>
                <w:tab w:val="clear" w:pos="8505"/>
              </w:tabs>
              <w:ind w:right="34" w:firstLine="734"/>
              <w:jc w:val="both"/>
              <w:rPr/>
            </w:pPr>
            <w:r>
              <w:rPr/>
              <w:t>Экономической оценкой установлено, что трактор Т-50А может быть использован в с/х производстве в хозяйствах с небольшим объемом работ, наиболее эффективно в индивидуальных или фермерских хозяйствах.</w:t>
            </w:r>
          </w:p>
          <w:p>
            <w:pPr>
              <w:pStyle w:val="Style15"/>
              <w:tabs>
                <w:tab w:val="clear" w:pos="8505"/>
              </w:tabs>
              <w:ind w:right="34" w:firstLine="734"/>
              <w:jc w:val="both"/>
              <w:rPr>
                <w:b/>
                <w:b/>
                <w:bCs/>
              </w:rPr>
            </w:pPr>
            <w:r>
              <w:rPr/>
              <w:t>Рекомендовано изготовить опытную партию, с устранением отмеченных недостатков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Телефон (49243) 6-03-47, факс: (49243) 6-04-05</w:t>
            </w:r>
          </w:p>
          <w:p>
            <w:pPr>
              <w:pStyle w:val="Style15"/>
              <w:tabs>
                <w:tab w:val="clear" w:pos="8505"/>
              </w:tabs>
              <w:ind w:right="-142" w:hanging="0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pna@vlabmis.petush.elcom.ru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both"/>
              <w:rPr/>
            </w:pPr>
            <w:r>
              <w:rPr/>
              <w:t>Гусев В.Г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 xml:space="preserve">Протокол испытаний № 03-109-09 (1010091) </w:t>
            </w:r>
          </w:p>
          <w:p>
            <w:pPr>
              <w:pStyle w:val="Style15"/>
              <w:tabs>
                <w:tab w:val="clear" w:pos="8505"/>
              </w:tabs>
              <w:rPr/>
            </w:pPr>
            <w:r>
              <w:rPr/>
              <w:t>от 07 дека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8"/>
        </w:tabs>
        <w:ind w:left="1448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4:00Z</dcterms:created>
  <dc:creator>Гусев В.Г.</dc:creator>
  <dc:description/>
  <dc:language>en-US</dc:language>
  <cp:lastModifiedBy>AA</cp:lastModifiedBy>
  <cp:lastPrinted>2010-01-13T11:24:00Z</cp:lastPrinted>
  <dcterms:modified xsi:type="dcterms:W3CDTF">2010-04-01T07:22:00Z</dcterms:modified>
  <cp:revision>34</cp:revision>
  <dc:subject/>
  <dc:title>Универсально-пропашной трактор Т-50А (мощностью 45 л.с., тягового класса 0,9)</dc:title>
</cp:coreProperties>
</file>