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Департамент научно-технологической 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0-06 (402057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63500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иватор стерневой навесной КСН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Татагрохи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20066, Республика Татарстан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. Казань, ул. Красносельская, д.51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/факс: (843) 541-35-37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Культиватор стерневой навесной КСН-4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Культиватор предназначен для безотвальной сплошной обработки почвы с одновременным подрезанием сорняков и заделкой растительных остатков с выравниванием и подповерхностным уплотнением почвы за один проход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рошение почвы: </w:t>
            </w:r>
          </w:p>
          <w:p>
            <w:pPr>
              <w:pStyle w:val="Normal"/>
              <w:ind w:left="601" w:hanging="142"/>
              <w:rPr/>
            </w:pPr>
            <w:r>
              <w:rPr>
                <w:sz w:val="28"/>
              </w:rPr>
              <w:t>фракции размером, м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е 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5,0 – 73,0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10 - 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7 – 14,2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25 – 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,3 – 16,7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50 – 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0 – 8,0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лное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заделка пожнивных остатков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9,2 – 41,0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8 – 3,1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равненность поверхности поля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,7 – 56,9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верхностное 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7 – 1,03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 , г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3,5 – 3,8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авесное устройство (автосцепа)</w:t>
            </w:r>
          </w:p>
        </w:tc>
      </w:tr>
      <w:tr>
        <w:trPr>
          <w:trHeight w:val="76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гидравлический, с приводом от  гидросистемы трактора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регулировка дисков производится перемещением стоек дисков, имеющих несколько отверстий в кронштейнах бруса.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За счет перестановки средних болтов, можно изменить угол атаки (наклон) крыловидных лап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тракторы тягового класса 2-3: МТЗ-1221, Т-150 К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,4 – 121,0 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Культиватор стерневой навесной КСН-4 состоит из: кронштейна подвеса; основной рамы, к которой крепятся в два ряда стойки с крыловидными составными плоскорежущими лапами, состоящими из оборотного лемеха, крыльев левого и правого, а также имеются отверстия под срезной болт, при перестановке которого можно изменить угол атаки (наклон) крыловидных лап; опорных колес, установленных на основной раме с механизмом регулировки глубины обработки почвы; соединительных тяг; бруса с дисками, из которых три средние стойки с двумя дисками и две крайние стойки с каждой стороны с одинарными дисками, имеющими поворотное устройство для изменения габарита по ширине культиватора при транспортировке; бруса с секцией из сдвоенных зубчатых катков, имеющих механизм регулировки глубины обработки почв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Для регулировки дисков имеются несколько отверстий в кронштейне брус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ультиватор комплектуется срезными болтами, которые при сопротивлении 2000 и более кг срезаются, предохраняя стойки от изгибов, а раму от излома и разрыва поперечных брусье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, м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 рабочем / транспортном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положени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0/3100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20/4110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70/147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 - 2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-150 К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Испытания культиватора КСН-4 проводилось на двух фонах – обработки почвы по стерне зерновых культур (овес) и на культивации зяби. Качество выполнения технологического процесса проверялось при работе культиватора в один след на двух скоростях движения и на двух установочных глубинах обработки 16 см и 20 см (до 20 см по ТУ) на культивации по стерне и на 20 см по пашне. Крошение почвы удовлетворяет требованиям ТУ (не менее 80 %). На обработке в один след подрезание сорняков полное (ТУ не менее 100 %). Гребнистость поверхности поля удовлетворяет требованиям ТУ на всех фонах.  Культиватор КСН-4 качественно выполняет технологический процес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34"/>
              <w:jc w:val="both"/>
              <w:rPr/>
            </w:pPr>
            <w:r>
              <w:rPr>
                <w:sz w:val="28"/>
              </w:rPr>
              <w:t>Культиватор КСН-4, работая на обоих фонах со скоростями 8,9 км/ч по стерне (глубина 16 см) и 9,7 км/ч (глубина 20 см) по зяблевой вспашке (по ТУ 12 км/ч) имеет производительность за один час основного времени 3,5 га/ч на первом фоне и 3,8 га/ч на втором фоне (по ТУ до 4,5 га/ч), а за 1 час эксплуатационного времени 2,42 га/ч и 2,51 га/ч (по ТУ до 2,9 га/ч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34"/>
              <w:jc w:val="both"/>
              <w:rPr/>
            </w:pPr>
            <w:r>
              <w:rPr>
                <w:sz w:val="28"/>
              </w:rPr>
              <w:t>Удельный расход топлива составил соответственно по стерне 7,21 кг/га, а по зяблевой вспашке 6,86 кг/га, что обусловлено разными затратами мощности тракто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й процесс выполняется устойчиво с удовлетворительным качеством.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>Безопасность транспортных переездов по дорогам общего пользования обеспечена. Габариты по ширине спереди и сзади обозначены наклейками с чередующими желтыми и красными наклонными полосами. При транспортировке культиватора по дорогам обзор внешних световых приборов трактора обеспечен.</w:t>
            </w:r>
          </w:p>
        </w:tc>
      </w:tr>
      <w:tr>
        <w:trPr>
          <w:trHeight w:val="28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szCs w:val="20"/>
              </w:rPr>
            </w:pPr>
            <w:r>
              <w:rPr>
                <w:szCs w:val="20"/>
              </w:rPr>
              <w:t>Предусмотрены виды обслуживаний: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ежесменное, периодическое и сезонное. Трудоемкость: ежесменного - 0,25чел.-ч; периодического 0,56чел.-ч, сезонного (с учетом постановки на хранение) - 1,39чел.-ч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Руководство по эксплуатации составлено в достаточном объеме, но требует некоторой корректировки раздела «Обслуживание культивато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68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szCs w:val="20"/>
              </w:rPr>
            </w:pPr>
            <w:r>
              <w:rPr>
                <w:szCs w:val="20"/>
              </w:rPr>
              <w:t xml:space="preserve">Культиватор стерневой навесной КСН-4 в агрегате с трактором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 xml:space="preserve">Т-150К соответствует </w:t>
            </w:r>
            <w:r>
              <w:rPr/>
              <w:t>требованиям ТУ и НД по основным показателям назначения, надежности и безопасности, выявленные несущественные недостатки в части качества изготовления и требований безопасности не требуют изменения конструкции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/>
              <w:t>Рекомендуется к использованию в сельскохозяйственном производстве.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Ротачев Ю.Ю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10-06 (402057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16 июня 2006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sz w:val="28"/>
      <w:szCs w:val="28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Ротачев Ю.Ю.</dc:creator>
  <dc:description/>
  <cp:keywords>Ethan</cp:keywords>
  <dc:language>en-US</dc:language>
  <cp:lastModifiedBy>Al</cp:lastModifiedBy>
  <cp:lastPrinted>2007-01-22T08:40:00Z</cp:lastPrinted>
  <dcterms:modified xsi:type="dcterms:W3CDTF">2007-01-25T14:48:00Z</dcterms:modified>
  <cp:revision>126</cp:revision>
  <dc:subject/>
  <dc:title>Культиватор стерневой навесной КСН-4</dc:title>
</cp:coreProperties>
</file>