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Федеральное государственное учреждение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Владимирская государственная зональн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машиноиспытательная стан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ОТОКОЛ № 03-09-02 (2010023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6 декабря 2002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атчика кормов тракторного РКТ-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6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готовитель (разработчик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>
                <w:rFonts w:eastAsia="Arial Unicode MS"/>
              </w:rPr>
              <w:t>Адрес</w:t>
            </w:r>
          </w:p>
        </w:tc>
      </w:tr>
      <w:tr>
        <w:trPr>
          <w:trHeight w:val="103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  <w:t>ОАО РМЗ «Саранский»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902, г. Саранск, Республика Мордов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"/>
        <w:gridCol w:w="4295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</w:rPr>
            </w:pPr>
            <w:r>
              <w:rPr/>
              <w:t>раздатчика кормов тракторного РКТ-10</w:t>
            </w:r>
          </w:p>
        </w:tc>
      </w:tr>
      <w:tr>
        <w:trPr>
          <w:trHeight w:val="6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значени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назначен для  приема, транспортирования и раздачи кормов в кормушку непрерывным регулируемым потоком</w:t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Тип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цепной</w:t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асса, кг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5</w:t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бочая скорость при раздаче, км/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8-2,02</w:t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изводительность, т/ч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- основного времен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8</w:t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- сменного времен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2</w:t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рузоподъёмность, 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,5</w:t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дельный расход топлива, кг/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9</w:t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ери кормов при раздаче, %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</w:tr>
      <w:tr>
        <w:trPr>
          <w:trHeight w:val="417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>
          <w:trHeight w:val="41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Агрегатируется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тракторами кл. 0,9-1,4</w:t>
            </w:r>
          </w:p>
        </w:tc>
      </w:tr>
      <w:tr>
        <w:trPr>
          <w:trHeight w:val="41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ость движения, км/ч: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транспортна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3 (средняя)</w:t>
            </w:r>
          </w:p>
        </w:tc>
      </w:tr>
      <w:tr>
        <w:trPr>
          <w:trHeight w:val="41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рабоча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8-2,02</w:t>
            </w:r>
          </w:p>
        </w:tc>
      </w:tr>
      <w:tr>
        <w:trPr>
          <w:trHeight w:val="41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составления агрегата, чел.-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>
          <w:trHeight w:val="41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ёжность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окая</w:t>
            </w:r>
          </w:p>
        </w:tc>
      </w:tr>
      <w:tr>
        <w:trPr>
          <w:trHeight w:val="41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41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trHeight w:val="1405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писание конструкции маш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атчик кормов тракторный РКТ-10 состоит из рамы и кузова, в котором смонтированы блоки биттеров и разгрузочные механизмы, имеющие привод от ВОМ трактора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u w:val="single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>
          <w:trHeight w:val="34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Числовые значения</w:t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Тип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цепной</w:t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Агрегатируется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тракторами кл. 0,9-1,4</w:t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8-2,02</w:t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абаритные размер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0х2315х2530</w:t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асса, кг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5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4320"/>
      </w:tblGrid>
      <w:tr>
        <w:trPr>
          <w:trHeight w:val="319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Результаты испытаний</w:t>
            </w:r>
          </w:p>
        </w:tc>
      </w:tr>
      <w:tr>
        <w:trPr>
          <w:trHeight w:val="31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ачество работы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корость движения, км/ч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- с грузом по грунтовым дорог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3</w:t>
            </w:r>
          </w:p>
        </w:tc>
      </w:tr>
      <w:tr>
        <w:trPr>
          <w:trHeight w:val="31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- при раздаче корм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8-2,02</w:t>
            </w:r>
          </w:p>
        </w:tc>
      </w:tr>
      <w:tr>
        <w:trPr>
          <w:trHeight w:val="31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изводительность, т/ч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- основного време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8</w:t>
            </w:r>
          </w:p>
        </w:tc>
      </w:tr>
      <w:tr>
        <w:trPr>
          <w:trHeight w:val="31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- сменного време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2</w:t>
            </w:r>
          </w:p>
        </w:tc>
      </w:tr>
      <w:tr>
        <w:trPr>
          <w:trHeight w:val="349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дельный расход топлива, кг/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99</w:t>
            </w:r>
          </w:p>
        </w:tc>
      </w:tr>
      <w:tr>
        <w:trPr>
          <w:trHeight w:val="349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орма выдачи корма на 1 м кормовой линии, к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,17</w:t>
            </w:r>
          </w:p>
        </w:tc>
      </w:tr>
      <w:tr>
        <w:trPr>
          <w:trHeight w:val="349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Неравномерность раздачи корма по длине кормовой линии,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,4</w:t>
            </w:r>
          </w:p>
        </w:tc>
      </w:tr>
      <w:tr>
        <w:trPr>
          <w:trHeight w:val="349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тери корма при раздаче,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Конструкция кормораздатчика не соответствует ТУ по 6 пунктам, в том числе требованиям безопасности  и эргономичности по 2 пунктам.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Кормораздатчик обеспечивает раздачу корма с производительностью и качеством, соответствующими требованиям ТУ и НД и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Испытания проведены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ФГУ «Владимирская МИС»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</w:rPr>
              <w:t>601120 г. Покров, Владимирская обл., Петушинский район,  п. Нагорный, ул. Горячкина,  д. 2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Испытания провел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Ефремов С.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Источник информации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Протокол испытаний № 03-09-02 (2010023)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т 6 декабря  200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34:00Z</dcterms:created>
  <dc:creator/>
  <dc:description/>
  <cp:keywords/>
  <dc:language>en-US</dc:language>
  <cp:lastModifiedBy>Al</cp:lastModifiedBy>
  <dcterms:modified xsi:type="dcterms:W3CDTF">2006-05-24T17:24:00Z</dcterms:modified>
  <cp:revision>2</cp:revision>
  <dc:subject/>
  <dc:title>Раздатчик кормов тракторный РКТ-10</dc:title>
</cp:coreProperties>
</file>