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партамент технической поли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оссийский научно-исследовательский институт </w:t>
      </w:r>
    </w:p>
    <w:p>
      <w:pPr>
        <w:pStyle w:val="Normal"/>
        <w:jc w:val="center"/>
        <w:rPr/>
      </w:pPr>
      <w:r>
        <w:rPr/>
        <w:t>по испытанию сельскохозяйственных технологий и маш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П р о т о к о л   и с п ы т а н и 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07-82-83-84-85-02 (406023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60252, 4060272, 406028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1905</wp:posOffset>
            </wp:positionV>
            <wp:extent cx="4488815" cy="309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байн зерноуборочный самоходный "Дон-091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цент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го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/>
              <w:t>"Ростсельмаш"</w:t>
            </w:r>
          </w:p>
          <w:p>
            <w:pPr>
              <w:pStyle w:val="Normal"/>
              <w:jc w:val="center"/>
              <w:rPr/>
            </w:pPr>
            <w:r>
              <w:rPr/>
              <w:t>(ТЦ ОАО "Ростсельмаш"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29, 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68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Комбайн зерноуборочный самоходный "Дон-091". </w:t>
            </w:r>
          </w:p>
          <w:p>
            <w:pPr>
              <w:pStyle w:val="TextBodyIndent"/>
              <w:rPr/>
            </w:pPr>
            <w:r>
              <w:rPr/>
              <w:t>Приспособления для уборки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семенников трав РСМ-091.55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подсолнечника РСМ-091.52;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кукурузы на зерно РСМ-091.5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Комбайн "Дон-091" предназначен для уборки зерновых колосовых культур прямым и раздельным комбайнированием во всех зерносеющих зонах страны, а с применением дополнительных приспособлений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СМ-091.50 – для уборки крупяных культур, мелкосеменных масличных крестоцветных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СМ-091.55 – для уборки бобовых и злаковых семенников трав, а также семенников стеблевых овощных культур, требующих вытирания семян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СМ-091.52 – для уборки подсолнечник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СМ-091.53 – для уборки кукурузы на зерно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зависимости от технологии сбора незерновой части урожая комбайн может комплектоваться копнителем, измельчителем-разбрасывателем и капотом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ямое комбайнирование озимой пшеницы в агрегате с жаткой ЖУ-6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потери зерна за агрегатом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   - за молотилкой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- за жаткой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валков семенников люцерны в агрегате с подборщиком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потери зерна за агрегатом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   - за молотилкой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>- за подборщиком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семян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тирания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борка подсолнечника в агрегате с приспособлением РСМ-091.52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потери зерна за агрегатом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   - за молотилкой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 xml:space="preserve">- за приспособлением 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и облущивание семян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борка кукурузы в агрегате с приспособлением РСМ-091.53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е потери зерна за агрегатом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       - за молотилкой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/>
            </w:pPr>
            <w:r>
              <w:rPr/>
              <w:t xml:space="preserve">- за приспособлением 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  <w:p>
            <w:pPr>
              <w:pStyle w:val="Normal"/>
              <w:rPr/>
            </w:pPr>
            <w:r>
              <w:rPr/>
              <w:t>за 1</w:t>
            </w:r>
            <w:r>
              <w:rPr>
                <w:b/>
              </w:rPr>
              <w:t xml:space="preserve"> </w:t>
            </w:r>
            <w:r>
              <w:rPr/>
              <w:t>ч основного времени, га/ч</w:t>
            </w:r>
            <w:r>
              <w:rPr>
                <w:sz w:val="36"/>
              </w:rPr>
              <w:t>/</w:t>
            </w:r>
            <w:r>
              <w:rPr/>
              <w:t>т/ч:</w:t>
            </w:r>
          </w:p>
          <w:p>
            <w:pPr>
              <w:pStyle w:val="Normal"/>
              <w:rPr/>
            </w:pPr>
            <w:r>
              <w:rPr/>
              <w:t xml:space="preserve">- на прямом комбайнировании озимой пшениц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7/11,10</w:t>
            </w:r>
          </w:p>
        </w:tc>
      </w:tr>
      <w:tr>
        <w:trPr>
          <w:trHeight w:val="315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боре валков семенников люцерны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/0,61</w:t>
            </w:r>
          </w:p>
        </w:tc>
      </w:tr>
      <w:tr>
        <w:trPr>
          <w:trHeight w:val="315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борке подсолнечника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/8,80</w:t>
            </w:r>
          </w:p>
        </w:tc>
      </w:tr>
      <w:tr>
        <w:trPr>
          <w:trHeight w:val="315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уборке кукурузы на зерно 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/17,94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цилиндрами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ми</w:t>
            </w:r>
          </w:p>
          <w:p>
            <w:pPr>
              <w:pStyle w:val="Normal"/>
              <w:jc w:val="center"/>
              <w:rPr/>
            </w:pPr>
            <w:r>
              <w:rPr/>
              <w:t>на ведущем мосту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основных рабочих органов:</w:t>
            </w:r>
          </w:p>
          <w:p>
            <w:pPr>
              <w:pStyle w:val="Normal"/>
              <w:ind w:left="142" w:firstLine="142"/>
              <w:rPr/>
            </w:pPr>
            <w:r>
              <w:rPr/>
              <w:t xml:space="preserve">частота вращения молотильного барабана, </w:t>
            </w:r>
          </w:p>
          <w:p>
            <w:pPr>
              <w:pStyle w:val="Normal"/>
              <w:ind w:firstLine="284"/>
              <w:rPr/>
            </w:pPr>
            <w:r>
              <w:rPr/>
              <w:t>вентилятора очистки, мотовила жа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вишей с места оператора при помощи электрогидрораспределителя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зор между бичами барабана и подбара-</w:t>
            </w:r>
          </w:p>
          <w:p>
            <w:pPr>
              <w:pStyle w:val="Normal"/>
              <w:ind w:firstLine="284"/>
              <w:rPr/>
            </w:pPr>
            <w:r>
              <w:rPr/>
              <w:t>баньем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шей с места оператора электроцилиндром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еличина открытия жалюзи решет очистки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овым механизмом на правой боковине корпуса молотилки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, чел.-ч:</w:t>
            </w:r>
          </w:p>
          <w:p>
            <w:pPr>
              <w:pStyle w:val="Normal"/>
              <w:ind w:firstLine="426"/>
              <w:rPr/>
            </w:pPr>
            <w:r>
              <w:rPr/>
              <w:t>с платформой-подборщиком</w:t>
            </w:r>
          </w:p>
          <w:p>
            <w:pPr>
              <w:pStyle w:val="Normal"/>
              <w:ind w:firstLine="426"/>
              <w:rPr/>
            </w:pPr>
            <w:r>
              <w:rPr/>
              <w:t>с жаткой ЖУ-6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с приспособлениями  РСМ-091.52 и </w:t>
            </w:r>
          </w:p>
          <w:p>
            <w:pPr>
              <w:pStyle w:val="Normal"/>
              <w:ind w:firstLine="426"/>
              <w:rPr/>
            </w:pPr>
            <w:r>
              <w:rPr/>
              <w:t>РСМ-091.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он-091" агрегатируется с жаткой ЖУ-6, платформой-подборщиком,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ми</w:t>
            </w:r>
          </w:p>
          <w:p>
            <w:pPr>
              <w:pStyle w:val="Normal"/>
              <w:jc w:val="center"/>
              <w:rPr/>
            </w:pPr>
            <w:r>
              <w:rPr/>
              <w:t>РСМ-091.55, РСМ-091.52, РСМ-091.53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на прямом комбайнировании озимой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шеницы в агрегате с жаткой ЖУ-6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-110,5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скорости движения и производительности)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жесменного ТО, чел.-ч </w:t>
            </w:r>
          </w:p>
          <w:p>
            <w:pPr>
              <w:pStyle w:val="Normal"/>
              <w:ind w:firstLine="284"/>
              <w:rPr/>
            </w:pPr>
            <w:r>
              <w:rPr/>
              <w:t>по "Дон-091"</w:t>
            </w:r>
          </w:p>
          <w:p>
            <w:pPr>
              <w:pStyle w:val="Normal"/>
              <w:ind w:firstLine="284"/>
              <w:rPr/>
            </w:pPr>
            <w:r>
              <w:rPr/>
              <w:t>по РСМ-091.52 и РСМ-091.53</w:t>
            </w:r>
          </w:p>
          <w:p>
            <w:pPr>
              <w:pStyle w:val="Normal"/>
              <w:ind w:firstLine="284"/>
              <w:rPr/>
            </w:pPr>
            <w:r>
              <w:rPr/>
              <w:t>по РСМ-091.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ая надежность </w:t>
            </w:r>
          </w:p>
          <w:p>
            <w:pPr>
              <w:pStyle w:val="Normal"/>
              <w:rPr/>
            </w:pPr>
            <w:r>
              <w:rPr/>
              <w:t xml:space="preserve">по всем испытываемым машинам </w:t>
            </w:r>
          </w:p>
          <w:p>
            <w:pPr>
              <w:pStyle w:val="Normal"/>
              <w:ind w:firstLine="284"/>
              <w:rPr/>
            </w:pPr>
            <w:r>
              <w:rPr/>
              <w:t>Коэффициент готовности:</w:t>
            </w:r>
          </w:p>
          <w:p>
            <w:pPr>
              <w:pStyle w:val="Normal"/>
              <w:ind w:firstLine="567"/>
              <w:rPr/>
            </w:pPr>
            <w:r>
              <w:rPr/>
              <w:t>по "Дон-091" (зав. № 06 и № 13)</w:t>
            </w:r>
          </w:p>
          <w:p>
            <w:pPr>
              <w:pStyle w:val="Normal"/>
              <w:ind w:firstLine="567"/>
              <w:rPr/>
            </w:pPr>
            <w:r>
              <w:rPr/>
              <w:t>по РСМ-091.53</w:t>
            </w:r>
          </w:p>
          <w:p>
            <w:pPr>
              <w:pStyle w:val="Normal"/>
              <w:ind w:firstLine="567"/>
              <w:rPr/>
            </w:pPr>
            <w:r>
              <w:rPr/>
              <w:t>по РСМ-091.55 и РСМ-091.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яюща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 Т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 и 0,96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омбайн зерноуборочный самоходный "Дон-091" состоит из жатвенной части, платформы-подборщика, молотилки, бункера с выгрузным устройством, приспособления для уборки незерновой части урожая (копнитель, измельчитель-разбрасыватель, капот), моторной установки, силовой передачи, ходовой системы, органов управления, кабины с площадкой управления, гидравлической системы, электрооборудования и электронной системы контрол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u w:val="single"/>
              </w:rPr>
              <w:t>Приспособление РСМ-091.55</w:t>
            </w:r>
            <w:r>
              <w:rPr/>
              <w:t xml:space="preserve"> предназначено для улучшения качественных показателей при уборке семенников бобовых (клевер, люцерна, донник) и злаковых (тимофеевка луговая, ежа сборная, райграс, лисохвост) трав, а также семенников стебельных овощных культур, требующих вытирания семян (морковь, редис), и состоит из раздельно монтируемых на комбайне составных частей, используемых в различных сочетаниях в зависимости от убираемой культуры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1. Накладка деки предназначена для интенсификации вытирающего действия молотильного аппарата и предотвращения сепарации невытертой пыжины бобовых трав и представляет собой стальной лист с приваренными под углом ребрами, который монтируется поверх подбарабанья в его передней части с помощью упор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. Колодка терочная к домолачивающему устройству представляет собой сменную крышку, оснащенную терочным устройством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3. Решето пробивное (диаметром 2,5 или 3,2 мм) подлежит установке взамен нижнего жалюзийного решета комбайна и предназначено для снижения содержания сорной примеси в бункерной масс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4. Цепь (транспортер) зернового элеватора с ковшовыми скребками предназначена для повышения производительности транспортирующих элементов молотилки при уборке легкосыпучих семян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u w:val="single"/>
              </w:rPr>
              <w:t>Приспособление для уборки подсолнечника РСМ-091.52</w:t>
            </w:r>
            <w:r>
              <w:rPr/>
              <w:t xml:space="preserve"> состоит  из жатки, проставки, тяги, дополнительных кожухов вентилятора очистки, звездочки и цепи домолота, крышки окна очистки, крышек зернового шнека и обечайки. Привод жатки осуществляется от наклонной камеры карданным валом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Проставка приспособления устанавливается взамен зерновой проставк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Жатка состоит из делителей, лифтеров, транспортеров стеблей и семян, режущего аппарата, конических редукторов, шнек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Лифтеры образуют сходящиеся к центру жатки каналы, по которым корзинки подсолнечника подаются к режущим аппаратам транспортерами стебл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Транспортеры семян выполнены из прорезиненной ленты и предназначены для перемещения к шнеку жатки срезанных корзинок и осыпавшихся семян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ежущие аппараты предназначены для среза верхней части стебля с корзинкой подсолнечника, и каждый из них состоит из диска с прикрепленными специальными сегментами и противорежущей пластины, закрепленной на стакане конического редуктор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u w:val="single"/>
              </w:rPr>
              <w:t>Приспособление для уборки кукурузы РСМ-091.53</w:t>
            </w:r>
            <w:r>
              <w:rPr/>
              <w:t xml:space="preserve">  состоит из початкособирающей жатки, наклонной камеры и комплекта дополнительного оборудования молотилк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Початкособирающая жатка состоит из рамы, на которой установлены русла, режуще-измельчающего аппарата, шнека початков и привод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усло состоит из П-образной рамы, вдоль длинных сторон которой расположены два протягивающих вальца, двух отрывочных пластин, установленных над вальцами, двух контуров подающих цепей, натяжных звездочек подающих цепей и раздаточной коробк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ежуще-измельчающий аппарат предназначен для среза и измельчения стеблей кукурузы. Аппарат состоит из трех секций, каждая из которых представляет собой горизонтальный трубчатый вал, на котором закреплены наборы У-образных ноже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Наклонная камера отличается от зерновой тем, что вместо цепочно-планчатого транспортера используются подающие битеры с эластичными (резинотканевыми) лопастями, вращение на которые передается цепными передачами правой и левой сторон наклонной камеры от раздаточного вал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Комплект дополнительного оборудования молотилки включает специальную деку с усиленной пальцевой решеткой и фартуком, щитки для перекрытия межбичевого пространства,  усиленный фартук соломотряс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комбайна без адаптеров с наклонной камерой в транспортном положении, мм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комбайна с жаткой </w:t>
            </w:r>
          </w:p>
          <w:p>
            <w:pPr>
              <w:pStyle w:val="Normal"/>
              <w:rPr/>
            </w:pPr>
            <w:r>
              <w:rPr/>
              <w:t>ЖУ-6, мм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 положении</w:t>
            </w:r>
          </w:p>
          <w:p>
            <w:pPr>
              <w:pStyle w:val="Normal"/>
              <w:rPr/>
            </w:pPr>
            <w:r>
              <w:rPr/>
              <w:t>(дальний транспорт)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с жаткой ЖУ-6, м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омбайна эксплуатационная, кг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ез адаптеров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 жаткой ЖУ-6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зернового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,9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риспособления для уборки подсолнечника РСМ-091.52, мм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РСМ-091.52, м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СМ-091.52, кг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риспособления для уборки кукурузы на зерно РСМ-091.53, мм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ирин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сот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РСМ-091.53, м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СМ-091.53, кг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риспособления для уборки семенников трав РСМ-091.55, кг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525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5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. Прямое комбайнирование озимой пшеницы</w:t>
            </w:r>
          </w:p>
          <w:p>
            <w:pPr>
              <w:pStyle w:val="3"/>
              <w:jc w:val="both"/>
              <w:rPr/>
            </w:pPr>
            <w:r>
              <w:rPr/>
              <w:t>Условия испытаний характеризовались:</w:t>
            </w:r>
          </w:p>
          <w:p>
            <w:pPr>
              <w:pStyle w:val="3"/>
              <w:ind w:firstLine="34"/>
              <w:jc w:val="both"/>
              <w:rPr/>
            </w:pPr>
            <w:r>
              <w:rPr/>
              <w:t xml:space="preserve">высокой урожайностью зерна  - 61-62,7 ц/га </w:t>
            </w:r>
          </w:p>
          <w:p>
            <w:pPr>
              <w:pStyle w:val="3"/>
              <w:ind w:firstLine="34"/>
              <w:jc w:val="both"/>
              <w:rPr/>
            </w:pPr>
            <w:r>
              <w:rPr/>
              <w:t>(по ТЗ – не более 60 ц/га),</w:t>
            </w:r>
          </w:p>
          <w:p>
            <w:pPr>
              <w:pStyle w:val="3"/>
              <w:ind w:firstLine="34"/>
              <w:jc w:val="both"/>
              <w:rPr/>
            </w:pPr>
            <w:r>
              <w:rPr/>
              <w:t xml:space="preserve">отсутствием полеглости и засоренности хлебостоя, низкой влажностью зерна – 9,6% </w:t>
            </w:r>
          </w:p>
          <w:p>
            <w:pPr>
              <w:pStyle w:val="3"/>
              <w:ind w:firstLine="34"/>
              <w:jc w:val="both"/>
              <w:rPr/>
            </w:pPr>
            <w:r>
              <w:rPr/>
              <w:t xml:space="preserve">и соломы – 12,8% (по ТЗ  – соответственно не более 25% и не более 35%). </w:t>
            </w:r>
          </w:p>
          <w:p>
            <w:pPr>
              <w:pStyle w:val="3"/>
              <w:ind w:firstLine="34"/>
              <w:jc w:val="both"/>
              <w:rPr/>
            </w:pPr>
            <w:r>
              <w:rPr/>
              <w:t>Отношение массы зерна к массе соломы над фактической высотой среза составило 1:1,2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ри работе в данных условиях получены показатели качества, удовлетворяющие требованиям ТЗ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отери за молотилкой составили 1,51%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(по ТЗ – не более 1,5%),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за жаткой – 0,45% (по ТЗ – не более 0,5%),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дробление зерна – 1,1% (по ТЗ – не более 2%),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одержание сорной примеси – 1,4%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(по ТЗ – не более 3%).</w:t>
            </w:r>
          </w:p>
          <w:p>
            <w:pPr>
              <w:pStyle w:val="Normal"/>
              <w:ind w:firstLine="175"/>
              <w:jc w:val="both"/>
              <w:rPr>
                <w:u w:val="single"/>
              </w:rPr>
            </w:pPr>
            <w:r>
              <w:rPr>
                <w:u w:val="single"/>
              </w:rPr>
              <w:t>2. Подбор валков семенников люцерны</w:t>
            </w:r>
          </w:p>
          <w:p>
            <w:pPr>
              <w:pStyle w:val="3"/>
              <w:jc w:val="both"/>
              <w:rPr/>
            </w:pPr>
            <w:r>
              <w:rPr/>
              <w:t>Условия испытаний характеризовались:</w:t>
            </w:r>
          </w:p>
          <w:p>
            <w:pPr>
              <w:pStyle w:val="3"/>
              <w:jc w:val="both"/>
              <w:rPr/>
            </w:pPr>
            <w:r>
              <w:rPr/>
              <w:t>высокой урожайностью семян  – 3,46 ц/га,</w:t>
            </w:r>
          </w:p>
          <w:p>
            <w:pPr>
              <w:pStyle w:val="3"/>
              <w:jc w:val="both"/>
              <w:rPr/>
            </w:pPr>
            <w:r>
              <w:rPr/>
              <w:t xml:space="preserve">низкой влажностью семян – 8%  (по ТЗ – 15-20%) </w:t>
            </w:r>
          </w:p>
          <w:p>
            <w:pPr>
              <w:pStyle w:val="3"/>
              <w:jc w:val="both"/>
              <w:rPr/>
            </w:pPr>
            <w:r>
              <w:rPr/>
              <w:t xml:space="preserve">и незерновой части – 9,9%  (по ТЗ – 25-35%), </w:t>
            </w:r>
          </w:p>
          <w:p>
            <w:pPr>
              <w:pStyle w:val="3"/>
              <w:jc w:val="both"/>
              <w:rPr/>
            </w:pPr>
            <w:r>
              <w:rPr/>
              <w:t>а в остальном были типичными для зон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ри работе в сложившихся условиях испытываемый агрегат устойчиво выполняет технологический процесс и обеспечивает удовлетворительное качество работы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уммарные потери семян за агрегатом – 1,29%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(по ТЗ – не более 5,0%),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в том числе за молотилкой – 0,42%,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 подборщиком  – 0,87%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робление семян – 0,4%  (по ТЗ – не более 1,5%),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одержание сорной примеси – 28,8%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(по ТЗ – не более 30%),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тепень вытирания – 100%  (по ТЗ – не менее 95%).</w:t>
            </w:r>
          </w:p>
          <w:p>
            <w:pPr>
              <w:pStyle w:val="Normal"/>
              <w:ind w:firstLine="175"/>
              <w:jc w:val="both"/>
              <w:rPr>
                <w:u w:val="single"/>
              </w:rPr>
            </w:pPr>
            <w:r>
              <w:rPr>
                <w:u w:val="single"/>
              </w:rPr>
              <w:t>3. Уборка подсолнечника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Условия испытаний отличались от типичных  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овышенной высотой растений – в среднем 208,6 см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(по ТЗ – не более 200 см),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низкой влажностью семян – 6,5% и корзинок – 15,1%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и нормальной влажности стеблей – 37,3%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рожайность семян составила 29,5 ц/г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ри работе в данных условиях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отери семян за приспособлением –  1,45%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(по ТЗ – не более 2,5%),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 молотилкой  – 1,6%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робление и облущивание семян – 5,6% (по ТЗ – 3%),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одержание сорной примеси  – 10,6%. </w:t>
            </w:r>
          </w:p>
          <w:p>
            <w:pPr>
              <w:pStyle w:val="Normal"/>
              <w:ind w:firstLine="175"/>
              <w:jc w:val="both"/>
              <w:rPr>
                <w:u w:val="single"/>
              </w:rPr>
            </w:pPr>
            <w:r>
              <w:rPr>
                <w:u w:val="single"/>
              </w:rPr>
              <w:t>4. Уборка кукурузы на зерно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Условия испытаний были типичными для зоны при высокой урожайности зерна – 82 ц/га.</w:t>
            </w:r>
          </w:p>
          <w:p>
            <w:pPr>
              <w:pStyle w:val="2"/>
              <w:rPr/>
            </w:pPr>
            <w:r>
              <w:rPr/>
              <w:t xml:space="preserve">При работе в сложившихся условиях испытываемый агрегат устойчиво выполняет технологический процесс и обеспечивает удовлетворительное качество работы: </w:t>
            </w:r>
          </w:p>
          <w:p>
            <w:pPr>
              <w:pStyle w:val="2"/>
              <w:rPr/>
            </w:pPr>
            <w:r>
              <w:rPr/>
              <w:t xml:space="preserve">потери зерна за приспособлением – 1,1% </w:t>
            </w:r>
          </w:p>
          <w:p>
            <w:pPr>
              <w:pStyle w:val="2"/>
              <w:rPr/>
            </w:pPr>
            <w:r>
              <w:rPr/>
              <w:t xml:space="preserve">(по ТЗ – не более 1,8%), </w:t>
            </w:r>
          </w:p>
          <w:p>
            <w:pPr>
              <w:pStyle w:val="2"/>
              <w:rPr/>
            </w:pPr>
            <w:r>
              <w:rPr/>
              <w:t>за молотилкой – 0,8% (по ТЗ – не более 1,5%),</w:t>
            </w:r>
          </w:p>
          <w:p>
            <w:pPr>
              <w:pStyle w:val="2"/>
              <w:rPr/>
            </w:pPr>
            <w:r>
              <w:rPr/>
              <w:t xml:space="preserve">дробление зерна – 5,2% (по ТЗ – 3-6%), </w:t>
            </w:r>
          </w:p>
          <w:p>
            <w:pPr>
              <w:pStyle w:val="2"/>
              <w:rPr/>
            </w:pPr>
            <w:r>
              <w:rPr/>
              <w:t xml:space="preserve">содержание сорной примеси – 0,4%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(по ТЗ – не более 3%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Прямое комбайнирование озимой пшениц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движения, км/ч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роизводительность за 1 час, га</w:t>
            </w:r>
            <w:r>
              <w:rPr>
                <w:b w:val="false"/>
                <w:sz w:val="36"/>
              </w:rPr>
              <w:t>/</w:t>
            </w:r>
            <w:r>
              <w:rPr>
                <w:b w:val="false"/>
              </w:rPr>
              <w:t>т: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основ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7/11,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сме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8/8,0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b w:val="false"/>
              </w:rPr>
              <w:t>Удельный расход топлива за время сменной работы, кг/га</w:t>
            </w:r>
            <w:r>
              <w:rPr>
                <w:b w:val="false"/>
                <w:sz w:val="36"/>
              </w:rPr>
              <w:t>/</w:t>
            </w:r>
            <w:r>
              <w:rPr>
                <w:b w:val="false"/>
              </w:rPr>
              <w:t>кг/т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80/1,8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оэффициент надежности технологического процесс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. Подбор валков семенников люцерн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движения, км/ч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роизводительность за 1 час, га</w:t>
            </w:r>
            <w:r>
              <w:rPr>
                <w:b w:val="false"/>
                <w:sz w:val="36"/>
              </w:rPr>
              <w:t>/</w:t>
            </w:r>
            <w:r>
              <w:rPr>
                <w:b w:val="false"/>
              </w:rPr>
              <w:t>т: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основ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3/0,6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сме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5/0,4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b w:val="false"/>
              </w:rPr>
              <w:t>Удельный расход топлива за время сменной работы, кг/га</w:t>
            </w:r>
            <w:r>
              <w:rPr>
                <w:b w:val="false"/>
                <w:sz w:val="36"/>
              </w:rPr>
              <w:t>/</w:t>
            </w:r>
            <w:r>
              <w:rPr>
                <w:b w:val="false"/>
              </w:rPr>
              <w:t>кг/т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35/28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оэффициент надежности технологического процесс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 Уборка подсолнечник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движения, км/ч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изводительность за 1 час, га/т: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основ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5/8,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сме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5/5,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b w:val="false"/>
              </w:rPr>
              <w:t>Удельный расход топлива за время сменной работы, кг/га</w:t>
            </w:r>
            <w:r>
              <w:rPr>
                <w:b w:val="false"/>
                <w:sz w:val="36"/>
              </w:rPr>
              <w:t>/</w:t>
            </w:r>
            <w:r>
              <w:rPr>
                <w:b w:val="false"/>
              </w:rPr>
              <w:t>кг/т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57/3,3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оэффициент надежности технологического процесс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4. Уборка кукурузы на зерно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движения, км/ч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Производительность за 1 час, га</w:t>
            </w:r>
            <w:r>
              <w:rPr>
                <w:b w:val="false"/>
                <w:sz w:val="36"/>
              </w:rPr>
              <w:t>/</w:t>
            </w:r>
            <w:r>
              <w:rPr>
                <w:b w:val="false"/>
              </w:rPr>
              <w:t>т: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основ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4/17,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сменного времени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8/12,3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>
                <w:b w:val="false"/>
              </w:rPr>
              <w:t>Удельный расход топлива за время сменной работы, кг/га</w:t>
            </w:r>
            <w:r>
              <w:rPr>
                <w:b w:val="false"/>
                <w:sz w:val="36"/>
              </w:rPr>
              <w:t>/</w:t>
            </w:r>
            <w:r>
              <w:rPr>
                <w:b w:val="false"/>
              </w:rPr>
              <w:t>кг/т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47/1,7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Коэффициент надежности технологического процесс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5"/>
              <w:jc w:val="both"/>
              <w:rPr/>
            </w:pPr>
            <w:r>
              <w:rPr>
                <w:b w:val="false"/>
              </w:rPr>
              <w:t>Безопасность движения по дорогам агрегата обеспечена не полностью, так как на комбайне "Дон-091" (зав. №06) отсутствует световая сигнализация, информирующая водителя сзади идущего транспорта о начале остановки (торможении) с помощью рукоятки гидростат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Габариты комбайна в транспортном положении, при наличии тележки для перевозки жатвенной части, удовлетворяют требованиям стандартов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Транспортная скорость составляет 25 км/ч, что соответствует требованиям ТЗ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истему 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ай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Дон-091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я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у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ТО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5"/>
              <w:jc w:val="both"/>
              <w:rPr/>
            </w:pPr>
            <w:r>
              <w:rPr>
                <w:b w:val="false"/>
              </w:rPr>
              <w:t>Техническое обслуживание (ТО) представляет собой комплекс операций по поддержанию работоспособности комбайна и агрегатируемых с ним адаптеров. Информация по проведению ТО достаточно полно отражена в инструкциях по эксплуатации "Дон-091" и приспособлений РСМ-091.55, РСМ-091.52, РСМ-091.53, что позволяет поддерживать испытываемые машины в исправном состоян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- ежесменное ТО (ЕТО)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 трудоемкостью проведения 0,50 чел.-ч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(оперативная трудоемкость – 0,35 чел.-ч)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- первое ТО (ТО-1)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 трудоемкостью 1,88 чел.-ч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(оперативная трудоемкость 1,48 чел.-ч)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- второе ТО (ТО-2)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 трудоемкостью 2,43 чел.-ч </w:t>
            </w:r>
          </w:p>
          <w:p>
            <w:pPr>
              <w:pStyle w:val="Normal"/>
              <w:ind w:firstLine="459"/>
              <w:rPr/>
            </w:pPr>
            <w:r>
              <w:rPr/>
              <w:t>(оперативная трудоемкость 1,93 чел.-ч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истему </w:t>
            </w:r>
          </w:p>
          <w:p>
            <w:pPr>
              <w:pStyle w:val="Normal"/>
              <w:rPr/>
            </w:pPr>
            <w:r>
              <w:rPr/>
              <w:t xml:space="preserve">обслуживания приспособлений РСМ-091.55, РСМ-091.52, РСМ-091.5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ходят следующие основные виды ТО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- ЕТО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с трудоемкостью проведения соответственно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0,05; 0,20 и 0,20 чел.-ч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оперативной трудоемкости соответственно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0,05; 0,18 и 0,18 чел.-ч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- ТО-1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с трудоемкостью проведения соответственно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0,13; 0,63 и 0,77 чел.-ч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и оперативной трудоемкости соответственно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0,10; 0,56 и 0,63 чел.-ч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 результатам испытаний выявлены несоответствия конструкций испытываемых машин требованиям технических заданий (ТЗ), а именно "Дон-091" имеет два несоответствия требованиям ТЗ: удельная суммарная оперативная трудоемкость устранения отказов и повреждений составила 0,055 чел.-ч ("Дон-091", зав. № 06) при требуемой не более 0,050 чел.-ч; комбайн не отвечает требованиям безопасности по ГОСТ 12.2.019-86: комбайн зав. № 06 и № 13 соответственно по трем  и одному пункту и ГОСТ 12.2.120-88: зав. № 13 – по двум пункта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нструкция приспособления для уборки подсолнечника РСМ-091.52 имеет одно несоответствие требованиям ТЗ: ежесменное оперативное время ТО составило 0,18 ч при допустимом не более 0,12 ч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нструкция приспособления для уборки кукурузы на зерно РСМ-091.53 имеет одно несоответствие требованиям ТЗ: приспособление не отвечает требованиям безопасности по ГОСТ 12.2.111-85 по одному пунк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 конструкции приспособления для уборки семенников трав  РСМ-091.55  несоответствий требованиям ТЗ не выявле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нализируя показатели, полученные при испытаниях комбайна "Дон-091" можно сделать заключение о возможности его использования на следующих видах работ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агрегате с жаткой ЖУ-6 на прямом комбайнировании озимой пшениц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агрегате с подборщиком и приспособлением РСМ-091.55 на подборе валков семенников люцер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агрегате с приспособлением РСМ-091.52 на уборке подсолнечни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в агрегате с приспособлением РСМ-091.53 на уборке кукурузы на зер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дены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ИИТиМ, Краснодарский край,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ытания провел:</w:t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ргей Петр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чник информаци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№ 07-82-83-84-85-2002 (4060232, 4060252, 4060272, 4060282) </w:t>
            </w:r>
          </w:p>
          <w:p>
            <w:pPr>
              <w:pStyle w:val="Normal"/>
              <w:rPr/>
            </w:pPr>
            <w:r>
              <w:rPr/>
              <w:t>от 09 декабря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1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42:00Z</dcterms:created>
  <dc:creator>Егоров С.П.</dc:creator>
  <dc:description/>
  <cp:keywords/>
  <dc:language>en-US</dc:language>
  <cp:lastModifiedBy>Al</cp:lastModifiedBy>
  <dcterms:modified xsi:type="dcterms:W3CDTF">2006-05-05T05:34:00Z</dcterms:modified>
  <cp:revision>4</cp:revision>
  <dc:subject>Испытания</dc:subject>
  <dc:title>Комбайн зерноуборочный самоходный "Дон-091"</dc:title>
</cp:coreProperties>
</file>