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/>
        <w:t>по испытанию сельскохозяйственных технологий и маш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63-02 (1020142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0403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льтиватор прицепной комбинированный КПК-4-0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Красный Аксай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5,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ул. 35 линия, 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ультиватор прицепной комбинированный КПК-4-02 представляет собой прицепное гидрофицированное орудие рамной конструкции, на которой установлены  в три ряда основные рабочие органы – стрельчатые лапы. На задний брус рамы устанавливается приспособление для навески зубовых борон  БЗСС-1,0 или БЗТС-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0 </w:t>
            </w:r>
          </w:p>
          <w:p>
            <w:pPr>
              <w:pStyle w:val="Normal"/>
              <w:jc w:val="center"/>
              <w:rPr/>
            </w:pPr>
            <w:r>
              <w:rPr/>
              <w:t>(5650 с зубовыми боронам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, кг: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риспособлением и зубовым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она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зубовых борон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5"/>
        <w:gridCol w:w="1525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Условия испытаний соответствовали требованиям  ТУ. На всех фонах показатели качества работы соответствовали  требованиям ТУ, крошение почвы фракции до 30 мм – более 60%, подрезание растительных остатков – 100%, гребнистость   1,5-2,1 см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Культиватор  КПК-4-02  вписывается в технологию   возделывания  всех  культур в зоне институ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сновного времени </w:t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         </w:t>
            </w:r>
            <w:r>
              <w:rPr>
                <w:b w:val="false"/>
              </w:rPr>
              <w:t>3,4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технологического времени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менного времени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 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эксплуатационного времени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расход топлива за время сменной работы, кг/га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бочая скорость движения,  км/ч         –   8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за нормативную смену, га/ч – 18,2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Транспортная скорость до 15 км/ч. Габаритные размеры культиватора КПК-4-02 соответствуют требованиям ГОСТ 12.2.111-85. Культиватор на безопасность движения влияние не оказывает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При обслуживании культиватора КПК-4-02 проводится ежесменное техническое обслуживание (ЕТО) трудоемкостью 0,15 чел.-ч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ультиватор прицепной комбинированный с приспособлением для навески зубовых борон КПК-4-02 удовлетворительно агрегатируется с  трактором МТЗ-82,  обеспечивая  соответствие агротехнических, эксплуатационно-технологических показателей и показателей  надежности требованиям ТУ.   Культиватор КПК-4-02 может применяться в хозяйствах зоны РосНИИТиМ на следующих видах работ (обработке зяби, предпосевной подготовке почвы под посев овощных и технических культур и обработке пар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ден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ИИТиМ, Краснодарский край,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л: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информаци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 № 07-63-2002 (1020142) о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иватор прицепной комбинированный с приспособлением для навески зубовых борон КПК-4-0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предпосевной обработки почвы, зяби  и паров с одновременным боронованием и выравниванием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 фракция 0-30 м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-80,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-2,0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/>
              <w:t>за 1</w:t>
            </w:r>
            <w:r>
              <w:rPr>
                <w:b/>
              </w:rPr>
              <w:t xml:space="preserve"> </w:t>
            </w:r>
            <w:r>
              <w:rPr/>
              <w:t>ч основного времени, 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рабочих органов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винтового механизма осуществляется регулировка глубины обработки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чел.-ч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класса 1,4: МТЗ-80/82, МТЗ-100/102, Т-40, ДТ-75М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-46,47 кВт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чел.-ч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10:00Z</dcterms:created>
  <dc:creator>ofor1</dc:creator>
  <dc:description/>
  <cp:keywords/>
  <dc:language>en-US</dc:language>
  <cp:lastModifiedBy>Al</cp:lastModifiedBy>
  <dcterms:modified xsi:type="dcterms:W3CDTF">2006-05-05T07:32:00Z</dcterms:modified>
  <cp:revision>22</cp:revision>
  <dc:subject/>
  <dc:title>Культиватор прицепной комбинированный КПК-4-02</dc:title>
</cp:coreProperties>
</file>