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/>
        <w:t>по испытанию сельскохозяйственных технологий и маш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49-02 (40302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4605</wp:posOffset>
            </wp:positionV>
            <wp:extent cx="4307205" cy="286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парат высевающий избыточного давления ИАП-2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агроинженерных проблем Азово-Черноморской агроинженерной академ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0, г. Зерноград Ростовской области, ул. Ленина, 19, корп.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ЧГАА        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Тип – пневматический избыточного давления. Аппарат высевающий состоит из корпуса, в котором на горизонтальном приводном валу установлен и зафиксирован высевающий диск с дозирующими элементами, расположенными на окружности диаметром 160 мм. В корпусе расположена семенная камера, а также трубка заборного устройства семян, которая соединена с семяпроводом. В полость аппарата, сообщающегося через впускное окно с емкостью для семян, введен канал для создания избыточного давления воздуха в ней и сдува "лишних" семян из дозирующих элементов. Высевающий диск в корпусе уплотняется прокладкой, которая фиксируется крышкой. Семена забираются из дозирующих элементов потоком воздух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ысевающие диски имеют расположенные по окружности 33 ячейки диаметром 2 мм для семян сорго и сахарной свеклы, 2,5 мм - для семян подсолнечника, 4 мм – для семян сои и 3,5-5,0 мм – для семян кукурузы в зависимости от их фр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обеспечения высева семян в почву аппарат комплектуется полозовидным сошн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гулировка нормы высева семян обеспечивается посредством изменения передаточного отношения механизма пере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*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длин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/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ши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24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высот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/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, шт./пог. м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ая свекла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я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параметры высевающих дисков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диаметр диска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толщина диска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- диаметр окружности расположения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>отверстий на диске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масса диска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избыточного давления в семенной камере, кПа, при высеве семян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аппарата в сборе с бункером </w:t>
            </w:r>
          </w:p>
          <w:p>
            <w:pPr>
              <w:pStyle w:val="Normal"/>
              <w:rPr/>
            </w:pPr>
            <w:r>
              <w:rPr/>
              <w:t>и сошником, к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, при высеве семян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, со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, кукурузы, сор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 для семян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числителе  - с бункером, в знаменателе – без бунке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8"/>
              <w:jc w:val="both"/>
              <w:rPr/>
            </w:pPr>
            <w:r>
              <w:rPr>
                <w:b w:val="false"/>
              </w:rPr>
              <w:t>Высевающая способность аппарата удовлетворительная и составляет при высеве семян сахарной свеклы 6-16 шт./м, подсолнечника и кукурузы – 2-8 шт./м, сои – 10-35 шт./м, сорго – 10-30 шт./м. Отклонение фактической нормы высева от заданной составляет 0,53-1,07% при высеве семян сахарной свеклы, 0,20-1,27%  - кукурузы, 0,67-1,20% - подсолнечника, 0,07-1,73% - сои, 0,27-1,37% - сорго, что удовлетворяет нормативу – не более 1,5%.</w:t>
            </w:r>
          </w:p>
          <w:p>
            <w:pPr>
              <w:pStyle w:val="2"/>
              <w:jc w:val="both"/>
              <w:rPr/>
            </w:pPr>
            <w:r>
              <w:rPr/>
              <w:t>Удовлетворительный высев семян сахарной свеклы и сои обеспечивается при скорости движения до 2 м/с, подсолнечника, кукурузы и сорго – до 2,5 м/с. При указанных скоростных режимах неустойчивость общего высева семян сахарной свеклы, характеризуемая средним арифметическим отклонением, составила 0,31-0,89% (норматив не более 2%), подсолнечника – 0,45-0,94%, кукурузы – 0,18-1,97% (норматив не более 3%), сорго – 0,18-1,10% (норматив не более 2,8%), сои – 0,09-1,03% (норматив не более 4%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еравномерность распределения семян в рядке, характеризуемая коэффициентом вариации интервалов между семенами, составляет при высеве семян сахарной свеклы 8,2-11,6%, подсолнечника – 6,6-9,3%, кукурузы – 5,8-11,8%, сорго – 3,7-17,2%, сои – 3,7-13,2%, что соответствует агротехническим требованиям и в 5-6 раз меньше, чем при высеве семян механическими и вакуумными пневматическим аппарат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семян с интервалами, предусмотренными исходными требованиями, составляет при высеве семян сахарной свеклы 98,3-99,2%, кукурузы – 92,1-99,3%, подсолнечника – 98,0-98,9%, сои – 98,3-99,8%, сорго – 96,9-99,7%, что вполне удовлетворяет требованиям норматива  - не менее 90%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робление семян в условиях опыта составило при высеве семян сахарной свеклы 0,18-0,35% (норматив 0,4%), кукурузы – 0,09-0,19% (норматив 0,2%), подсолнечника – 0,20-0,35% (норматив 0,2%), сои – 1,1-1,7% (норматив 0,9%), сорго – 0,1-0,4% (норматив 0,5%).</w:t>
            </w:r>
          </w:p>
          <w:p>
            <w:pPr>
              <w:pStyle w:val="Normal"/>
              <w:jc w:val="both"/>
              <w:rPr/>
            </w:pPr>
            <w:r>
              <w:rPr/>
              <w:t>Лучшие показатели качества высева семян обеспечиваются за счет принудительной подачи семян из семенной камеры в семяпров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 основного времени, га:</w:t>
            </w:r>
          </w:p>
          <w:p>
            <w:pPr>
              <w:pStyle w:val="Normal"/>
              <w:rPr/>
            </w:pPr>
            <w:r>
              <w:rPr/>
              <w:t>- при высеве семян сахарной свеклы и сои – 4,45;</w:t>
            </w:r>
          </w:p>
          <w:p>
            <w:pPr>
              <w:pStyle w:val="Normal"/>
              <w:rPr/>
            </w:pPr>
            <w:r>
              <w:rPr/>
              <w:t xml:space="preserve">- при высеве семян подсолнечника и кукурузы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7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Аппарат ИАП-2 по безопасности и эргономичности конструкции соответствует ГОСТ  12.2.111-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высеве протравленных семян химические средства защиты будут поступать вместе с семенами в почву, а не выбрасываться в атмосферу, при этом не забиваются ячейки высевающего диска, происходит их самоочистка, исключается необходимость применения устройства для очистки ячеек высевающих дисков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ого ТО аппарата ИАП-2 не требуется. Рекомендуется в конце смены удалять семена из бункера и семенной камеры.  Затраты времени    на  удаление семян из аппарата не превышают  0,03 чел.-ч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Аппарат высевающий избыточного давления ИАП-2 соответствует своему назначению и обеспечивает требуемые нормы высева семян сахарной свеклы, кукурузы, подсолнечника, сои и сорго. По техническому уровню и качеству высева семян аппарат превосходит существующие механические и вакуумные пневматические аппараты. Неравномерность распределения семян в рядке незначительная и по величине в 5-6 раз меньше, чем у аппаратов-аналогов, что обусловлено принудительной подачей семян из семенной камеры в семяпровод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нение высевающего аппарата избыточного давления предопределяет возможность создания более производительных посевных машин за счет большей рабочей скорости их движения или увеличения ширины захвата при удовлетворительном качестве посе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ппарат соответствует требованиям ГОСТ 12.2.111-85 по безопасности и эргономичности конструк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месте с тем отмечено незначительное дробление семян сои (1,1-1,7% при нормативе 0,9%) и подсолнечника (0,2-0,35% при нормативе 0,2%)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спытаний позволяют заключить, что высевающий аппарат избыточного давления ИАП-2 в основном соответствует требованиям НД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ден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ИИТиМ, Краснодарский край,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ли: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натолий Алексеевич</w:t>
            </w:r>
          </w:p>
          <w:p>
            <w:pPr>
              <w:pStyle w:val="Normal"/>
              <w:rPr/>
            </w:pPr>
            <w:r>
              <w:rPr/>
              <w:t>Цыцорин Сергей Никола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информаци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07-49-2002 (4030262) от 26 сентя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высевающий избыточного давления ИАП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высева семян сахарной свеклы, кукурузы, подсолнечника, сои, сорго и других культур в составе сеялок точного высева, имеющих вентиляционную установку, обеспечивающую избыточное давление в семенной камере аппарата до 5,5 кПа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орма высева семян, шт./м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,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нормы высева семян от заданной, %: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-1,0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1,2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-1,2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-1,7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-1,3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сть общего высева, %: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-0,8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1,9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0,94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-1,0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1,1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 интервалом между семенами, %: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-11,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11,8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-9,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13,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17,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семян, %: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0,3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-0,1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0,3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4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ян с интервалами, предусмотренными исходными требованиями, %: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-99,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-99,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-98,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-99,8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ор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-99,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/>
              <w:t>за 1</w:t>
            </w:r>
            <w:r>
              <w:rPr>
                <w:b/>
              </w:rPr>
              <w:t xml:space="preserve"> </w:t>
            </w:r>
            <w:r>
              <w:rPr/>
              <w:t xml:space="preserve">ч основного времени, га, при высеве </w:t>
            </w:r>
          </w:p>
          <w:p>
            <w:pPr>
              <w:pStyle w:val="Normal"/>
              <w:rPr/>
            </w:pPr>
            <w:r>
              <w:rPr/>
              <w:t>семян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сахарной свеклы и сои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 кукурузы и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сева каждой культуры используется (способом замены) соответствующий высевающий диск и устанавливается необходимое избыточное давление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составе сеялок точного высева семян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18"/>
    </w:pPr>
    <w:rPr/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19:00Z</dcterms:created>
  <dc:creator>ofor1</dc:creator>
  <dc:description/>
  <cp:keywords/>
  <dc:language>en-US</dc:language>
  <cp:lastModifiedBy>Al</cp:lastModifiedBy>
  <dcterms:modified xsi:type="dcterms:W3CDTF">2006-05-04T11:00:00Z</dcterms:modified>
  <cp:revision>26</cp:revision>
  <dc:subject/>
  <dc:title>Аппарат высевающий избыточного давления ИАП-2</dc:title>
</cp:coreProperties>
</file>