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епартамент технической поли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Российский научно-исследовательский институт </w:t>
      </w:r>
    </w:p>
    <w:p>
      <w:pPr>
        <w:pStyle w:val="Normal"/>
        <w:jc w:val="center"/>
        <w:rPr/>
      </w:pPr>
      <w:r>
        <w:rPr/>
        <w:t>по испытанию сельскохозяйственных технологий и маши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П р о т о к о л   и с п ы т а н и 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7-28-02 (108003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7329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льтиватор-растениепитатель УСМК-5,4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Красный Аксай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25, г. Ростов-на-Дон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пер. Халтуринский, 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Культиватор-растениепитатель представляет собой навесную машину и состоит из следующих основных сборочных единиц: рамы, колес, опоры, секции рабочих органов, транспортного устройства, комплектов приспособлений (ротационных батарей, защитных дисков, окучников, выравнивающих шлейфов, щелерезов-направителей, подкормочного приспособления), стрельчатых лап, односторонних лап (правых, левых), долотьев (рыхлителей).</w:t>
            </w:r>
          </w:p>
          <w:p>
            <w:pPr>
              <w:pStyle w:val="3"/>
              <w:rPr/>
            </w:pPr>
            <w:r>
              <w:rPr/>
              <w:t xml:space="preserve">При подготовке к работе культиватора осуществляются следующие основные регулировки: </w:t>
            </w:r>
          </w:p>
          <w:p>
            <w:pPr>
              <w:pStyle w:val="Normal"/>
              <w:ind w:firstLine="284"/>
              <w:rPr/>
            </w:pPr>
            <w:r>
              <w:rPr/>
              <w:t>- защитных дисков по высоте – перемещением стоек в пазах держателей,    а по ширине – перемещением на квадратном валике;</w:t>
            </w:r>
          </w:p>
          <w:p>
            <w:pPr>
              <w:pStyle w:val="TextBodyIndent"/>
              <w:rPr/>
            </w:pPr>
            <w:r>
              <w:rPr/>
              <w:t>- глубины хода щелереза – перемещением стоек щелереза в пазе коробочки;</w:t>
            </w:r>
          </w:p>
          <w:p>
            <w:pPr>
              <w:pStyle w:val="Normal"/>
              <w:ind w:firstLine="284"/>
              <w:rPr/>
            </w:pPr>
            <w:r>
              <w:rPr/>
              <w:t>- долотьев по глубине – перемещением стоек вверх-вниз в пазах держателей;</w:t>
            </w:r>
          </w:p>
          <w:p>
            <w:pPr>
              <w:pStyle w:val="Normal"/>
              <w:ind w:firstLine="284"/>
              <w:rPr/>
            </w:pPr>
            <w:r>
              <w:rPr/>
              <w:t>- горизонтального положения грядилей – изменением положения верхнего звена секций с помощью стяжной гайки;</w:t>
            </w:r>
          </w:p>
          <w:p>
            <w:pPr>
              <w:pStyle w:val="Normal"/>
              <w:ind w:firstLine="284"/>
              <w:rPr/>
            </w:pPr>
            <w:r>
              <w:rPr/>
              <w:t>- рабочих органов по ширине захвата – передвижением стержней держателей в призме;</w:t>
            </w:r>
          </w:p>
          <w:p>
            <w:pPr>
              <w:pStyle w:val="Normal"/>
              <w:ind w:firstLine="284"/>
              <w:rPr/>
            </w:pPr>
            <w:r>
              <w:rPr/>
              <w:t>- рабочих органов по глубине обработки – регулированием положение опорных колес секций;</w:t>
            </w:r>
          </w:p>
          <w:p>
            <w:pPr>
              <w:pStyle w:val="Normal"/>
              <w:ind w:firstLine="284"/>
              <w:rPr/>
            </w:pPr>
            <w:r>
              <w:rPr/>
              <w:t>- нормы внесения удобрений – заменой соответствующих пар сменных шестерен в редукторах и регулированием выходного отверстия туковысевающих аппара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лина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Шир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сота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лина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Шир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сота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внесения (заделки) удобрений, 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бункера для удобрени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809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6"/>
              <w:jc w:val="both"/>
              <w:rPr/>
            </w:pPr>
            <w:r>
              <w:rPr>
                <w:b w:val="false"/>
              </w:rPr>
              <w:t>Показатели качества работы культиватора определялись согласно ОСТ 10.4.3-99 и сопоставлялись с требованиями ТУ. В результате испытаний, проведенных в сроки, предусмотренные АТТ, на скоростях от 4,8 до 6,3 км/ч, установлено: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на предпосевной обработке машина обеспечивает глубину обработки почвы 5,4 см (по ТУ от 2 до 6 см), крошение почвы составило 93% (по ТУ не менее 90%),  гребнистость почвы составила 1,5 см (по ТУ до  3 см), растительные остатки полностью подрезаны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на междурядной обработке глубина рыхления составляет 4,1 и 4,6 см при установочной 4 и 5 см соответственно (по ТУ от 3 до 6 см), крошение почвы составило на первой обработке 99,4%, на второй – 91,1% (по ТУ не менее 80%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на окучивании глубина обработки составила 5,9 см  (по ТУ от 6 до 16 см), крошение почвы составило  77,1% (по ТУ  80%);   незначительные отклонения обусловлены засушливыми погодными условиями в период проведения испыта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повреждение культурных растений составило 1,7% при первой культивации и по 3% на второй культивации и окучивании (по ТУ до 6%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глубина заделки удобрений (аммиачная селитра)  составила от 6,3 до 12 см (по ТУ от 10 до    20 см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На основании результатов, полученных при испытании культиватора-растениепитателя УСМК-5,4В, можно заключить, что данный агрегат при выполнении работ по предпосевной обработке почвы, междурядной обработке сахарной свеклы, в том числе с внесением минеральных удобрений, соответствует требованиям НД на выполненных операциях, предусмотренных технологией возделывания сахарной свеклы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лась на трех фонах в агрегате с трактором МТЗ-82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 предпосевной обработке</w:t>
            </w:r>
            <w:r>
              <w:rPr/>
              <w:t xml:space="preserve"> (1-й фон):</w:t>
            </w:r>
          </w:p>
          <w:p>
            <w:pPr>
              <w:pStyle w:val="Normal"/>
              <w:rPr/>
            </w:pPr>
            <w:r>
              <w:rPr/>
              <w:t>- скорость движения агрегата – 6,37 км/ч;</w:t>
            </w:r>
          </w:p>
          <w:p>
            <w:pPr>
              <w:pStyle w:val="Normal"/>
              <w:rPr/>
            </w:pPr>
            <w:r>
              <w:rPr/>
              <w:t>- производительность за 1 ч основной работы – 3,44 га/ч;</w:t>
            </w:r>
          </w:p>
          <w:p>
            <w:pPr>
              <w:pStyle w:val="Normal"/>
              <w:rPr/>
            </w:pPr>
            <w:r>
              <w:rPr/>
              <w:t>- производительность за 1 ч сменного времени – 2,7 га/ч;</w:t>
            </w:r>
          </w:p>
          <w:p>
            <w:pPr>
              <w:pStyle w:val="Normal"/>
              <w:rPr/>
            </w:pPr>
            <w:r>
              <w:rPr/>
              <w:t>- удельный расход топлива – 3,58 кг/га;</w:t>
            </w:r>
          </w:p>
          <w:p>
            <w:pPr>
              <w:pStyle w:val="Normal"/>
              <w:rPr/>
            </w:pPr>
            <w:r>
              <w:rPr/>
              <w:t>- коэффициент использования сменного времени – 0,77;</w:t>
            </w:r>
          </w:p>
          <w:p>
            <w:pPr>
              <w:pStyle w:val="Normal"/>
              <w:rPr/>
            </w:pPr>
            <w:r>
              <w:rPr/>
              <w:t>- коэффициент надежности выполнения технологического процесса – 1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 междурядной культивации</w:t>
            </w:r>
            <w:r>
              <w:rPr/>
              <w:t xml:space="preserve"> (2-й фон):</w:t>
            </w:r>
          </w:p>
          <w:p>
            <w:pPr>
              <w:pStyle w:val="Normal"/>
              <w:rPr/>
            </w:pPr>
            <w:r>
              <w:rPr/>
              <w:t>- скорость движения агрегата – 5,3 км/ч;</w:t>
            </w:r>
          </w:p>
          <w:p>
            <w:pPr>
              <w:pStyle w:val="Normal"/>
              <w:rPr/>
            </w:pPr>
            <w:r>
              <w:rPr/>
              <w:t>- производительность за 1 ч основной работы – 2,78 га/ч;</w:t>
            </w:r>
          </w:p>
          <w:p>
            <w:pPr>
              <w:pStyle w:val="Normal"/>
              <w:rPr/>
            </w:pPr>
            <w:r>
              <w:rPr/>
              <w:t>- производительность за 1 ч сменного времени – 1,7 га/ч;</w:t>
            </w:r>
          </w:p>
          <w:p>
            <w:pPr>
              <w:pStyle w:val="Normal"/>
              <w:rPr/>
            </w:pPr>
            <w:r>
              <w:rPr/>
              <w:t>- удельный расход топлива – 1,79 кг/га;</w:t>
            </w:r>
          </w:p>
          <w:p>
            <w:pPr>
              <w:pStyle w:val="Normal"/>
              <w:rPr/>
            </w:pPr>
            <w:r>
              <w:rPr/>
              <w:t>- коэффициент использования сменного времени – 0,73;</w:t>
            </w:r>
          </w:p>
          <w:p>
            <w:pPr>
              <w:pStyle w:val="Normal"/>
              <w:rPr/>
            </w:pPr>
            <w:r>
              <w:rPr/>
              <w:t>- коэффициент надежности выполнения технологического процесса – 1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 междурядной культивации с внесением удобрений </w:t>
            </w:r>
            <w:r>
              <w:rPr/>
              <w:t>(аммиачная селитра) (3-й фон):</w:t>
            </w:r>
          </w:p>
          <w:p>
            <w:pPr>
              <w:pStyle w:val="Normal"/>
              <w:rPr/>
            </w:pPr>
            <w:r>
              <w:rPr/>
              <w:t>- скорость движения агрегата – 4,8 км/ч;</w:t>
            </w:r>
          </w:p>
          <w:p>
            <w:pPr>
              <w:pStyle w:val="Normal"/>
              <w:rPr/>
            </w:pPr>
            <w:r>
              <w:rPr/>
              <w:t>- производительность за 1 ч основной работы – 2,15 га/ч;</w:t>
            </w:r>
          </w:p>
          <w:p>
            <w:pPr>
              <w:pStyle w:val="Normal"/>
              <w:rPr/>
            </w:pPr>
            <w:r>
              <w:rPr/>
              <w:t>- производительность за 1 ч сменного времени – 1,8 га/ч;</w:t>
            </w:r>
          </w:p>
          <w:p>
            <w:pPr>
              <w:pStyle w:val="Normal"/>
              <w:rPr/>
            </w:pPr>
            <w:r>
              <w:rPr/>
              <w:t>- удельный расход топлива – 1,8 кг/га;</w:t>
            </w:r>
          </w:p>
          <w:p>
            <w:pPr>
              <w:pStyle w:val="Normal"/>
              <w:rPr/>
            </w:pPr>
            <w:r>
              <w:rPr/>
              <w:t>- коэффициент использования сменного времени – 0,67;</w:t>
            </w:r>
          </w:p>
          <w:p>
            <w:pPr>
              <w:pStyle w:val="Normal"/>
              <w:rPr/>
            </w:pPr>
            <w:r>
              <w:rPr/>
              <w:t>- коэффициент надежности выполнения технологического процесса –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Культиватор транспортируется по дорогам общей сети вдоль ширины захвата, опорой при этом служит поперечный брус с двумя стойками, на которые во время транспортирования устанавливаются колеса. Транспортная скорость не более 15 км/ч, сзади слева имеется знак ограничения максимальной скорости. Расположение и наличие световозвращателей соответствуют правилам дорожного движения РФ, безопасность движения обеспечивается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работ, выполняемых по каждому виду технического обслуживания: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д технического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обслуж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Трудоемкость, чел.-ч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1. Техническое обслуживание перед началом сезона работы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2. Ежесменное техническое обслуживание (проводится через 6-10 часов работы)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3. Техническое обслуживание при подготовке к длительному хранению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. Техническое обслуживание в процессе длительного хранения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. Техническое обслуживание при снятии с длительного хранения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Порядок выполнения работ и необходимые материалы при выполнении технического обслуживания подробно описаны в руководстве по эксплуатации культиватора, прилагаемом к культиватор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/>
            </w:pPr>
            <w:r>
              <w:rPr/>
              <w:t xml:space="preserve">  </w:t>
            </w:r>
            <w:r>
              <w:rPr/>
              <w:t xml:space="preserve">Культиватор-растениепитатель УСМК-5,4В соответствует своему назначению, качественно выполняет технологический процесс на предпосевной подготовке почвы и обработке междурядий, в том числе с внесением минеральных удобрений. Вместе с тем, отмечено 5 несоответствий требованиям ТУ. Несоответствия обусловлены отступлениями от ТУ как производственного, так и конструктивного характера. 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е:</w:t>
            </w:r>
          </w:p>
          <w:p>
            <w:pPr>
              <w:pStyle w:val="Normal"/>
              <w:jc w:val="both"/>
              <w:rPr/>
            </w:pPr>
            <w:r>
              <w:rPr/>
              <w:t>- невозможность установки замка автосцепки при использовании трактора на колее 1350 мм;</w:t>
            </w:r>
          </w:p>
          <w:p>
            <w:pPr>
              <w:pStyle w:val="Normal"/>
              <w:jc w:val="both"/>
              <w:rPr/>
            </w:pPr>
            <w:r>
              <w:rPr/>
              <w:t>- некачественный провар оси опорно-приводного колеса;</w:t>
            </w:r>
          </w:p>
          <w:p>
            <w:pPr>
              <w:pStyle w:val="Normal"/>
              <w:jc w:val="both"/>
              <w:rPr/>
            </w:pPr>
            <w:r>
              <w:rPr/>
              <w:t>- несовпадение отверстий фиксации стойки транспортного устройства.</w:t>
            </w:r>
          </w:p>
          <w:p>
            <w:pPr>
              <w:pStyle w:val="2"/>
              <w:rPr/>
            </w:pPr>
            <w:r>
              <w:rPr/>
              <w:t>Конструктивные несоответствия связаны с незначительным отклонением от требований ТУ (2,9%) содержания комьев размером более 25 мм при обработке междурядий с окучиванием и отсутствием приспособления для контроля работы туковысевающих аппаратов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Результаты испытаний позволяют заключить, что культиватор в основном соответствует ТУ и найдет применение в зонах возделывания сахарной свеклы. Выявленные несоответствия являются незначительными и не требуют существенного изменения конструкции машин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пытания проведен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243, г. Новокубанск-3, 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ул. Кутузова, 5, РосНИИТиМ,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пытания провел: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Сергей Петро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точник информаци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 № 07-28-2002 (1080032) от 10 июля  200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567"/>
        <w:gridCol w:w="2410"/>
        <w:gridCol w:w="958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иватор-растениепитатель УСМК-5,4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начение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предпосевной и междурядной обработки почвы, в том числе  с внесением в почву минеральных удобрений, окучивания и поперечного прореживания сахарной и кормовой свеклы с шириной междурядий 45 и 60 см в основной и переувлажненной зонах свеклосеяния, а также междурядной обработке посевов сои с шириной междурядий 45 см.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 предпосевной обработке: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ина обработки, см (по ТУ от 2 до 6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ошение почвы, % (по ТУ не менее 80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резание (уничтожение) сорных растений, % (по ТУ нет данных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резание проростков и всходов слабоукоренившихся сорняков до появления всходов, % (по ТУ не менее 80)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ребнистость поверхности поля, см </w:t>
            </w:r>
          </w:p>
          <w:p>
            <w:pPr>
              <w:pStyle w:val="Normal"/>
              <w:rPr/>
            </w:pPr>
            <w:r>
              <w:rPr/>
              <w:t>(по ТУ до 3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 междурядной  обработке: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ина обработки, см (по ТУ от 3 до 6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-4,6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ошение почвы, % (по ТУ не менее 80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-91,1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ничтожение сорняков, %: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зоне обработки (по ТУ 100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защитной зоне рядка (по ТУ 31-56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реждение культурных растений, % (по ТУ 6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ыпано полностью (по ТУ до 6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6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ыпано частично (по ТУ до 6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7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тений с обнаженными корнями </w:t>
            </w:r>
          </w:p>
          <w:p>
            <w:pPr>
              <w:pStyle w:val="Normal"/>
              <w:rPr/>
            </w:pPr>
            <w:r>
              <w:rPr/>
              <w:t>(по ТУ нет данных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-0,4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резано полностью (по ТУ нет данных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рвано (по ТУ нет данных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  междурядной обработке с внесением удобрений: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ина обработки, см (по ТУ от 6 до 16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ошение почвы, % (по ТУ не менее 80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ничтожение сорняков, % (по ТУ 31-100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реждение культурных растений, % (по ТУ 6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ыпано полностью (по ТУ до 6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ыпано частично (по ТУ до 6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тений с обнаженными корнями (по ТУ нет данных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резано полностью (по ТУ нет данных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рвано (по ТУ нет данных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ина заделки удобрений, см (по ТУ от 10 до 20)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-12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  <w:p>
            <w:pPr>
              <w:pStyle w:val="Normal"/>
              <w:rPr/>
            </w:pPr>
            <w:r>
              <w:rPr/>
              <w:t>за 1</w:t>
            </w:r>
            <w:r>
              <w:rPr>
                <w:b/>
              </w:rPr>
              <w:t xml:space="preserve"> </w:t>
            </w:r>
            <w:r>
              <w:rPr/>
              <w:t>ч основного времени, га</w:t>
            </w:r>
          </w:p>
          <w:p>
            <w:pPr>
              <w:pStyle w:val="Normal"/>
              <w:rPr/>
            </w:pPr>
            <w:r>
              <w:rPr/>
              <w:t>(по ТУ 2,16-4,8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едпосевная культивация </w:t>
            </w:r>
          </w:p>
          <w:p>
            <w:pPr>
              <w:pStyle w:val="Normal"/>
              <w:rPr/>
            </w:pPr>
            <w:r>
              <w:rPr/>
              <w:t>- междурядная культивация</w:t>
            </w:r>
          </w:p>
          <w:p>
            <w:pPr>
              <w:pStyle w:val="Normal"/>
              <w:rPr/>
            </w:pPr>
            <w:r>
              <w:rPr/>
              <w:t>- междурядная культивация с внесением удобр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 БСУ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ческий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стройка рабочих органов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ысоты опорных  колес секции и положения (угла) рабочих органов (долотьев, лап и т. д.)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ремя подготовки машины к работе </w:t>
            </w:r>
          </w:p>
          <w:p>
            <w:pPr>
              <w:pStyle w:val="Normal"/>
              <w:rPr/>
            </w:pPr>
            <w:r>
              <w:rPr/>
              <w:t>(навеске), мин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акторами класса 1,4-2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-42,7 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7:14:00Z</dcterms:created>
  <dc:creator>ofor1</dc:creator>
  <dc:description/>
  <cp:keywords/>
  <dc:language>en-US</dc:language>
  <cp:lastModifiedBy>Al</cp:lastModifiedBy>
  <dcterms:modified xsi:type="dcterms:W3CDTF">2006-05-05T07:36:00Z</dcterms:modified>
  <cp:revision>34</cp:revision>
  <dc:subject/>
  <dc:title>Культиватор-растениепитатель УСМК-5,4В</dc:title>
</cp:coreProperties>
</file>