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ВЕРО-ЗАПАД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-82-2002 (101010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800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ктор ДТ-75Л с дизелем Д-260.8-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"Волгоградский тракторный </w:t>
            </w:r>
          </w:p>
          <w:p>
            <w:pPr>
              <w:pStyle w:val="Normal"/>
              <w:jc w:val="center"/>
              <w:rPr/>
            </w:pPr>
            <w:r>
              <w:rPr/>
              <w:t>завод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61, г. 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402"/>
        <w:gridCol w:w="2658"/>
      </w:tblGrid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ДТ-75Л с дизелем Д-260.8-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й гусеничный общего назначения для работы с навесными, полунавесными и прицепными гидрофицированными и негидрофицированными сельскохозяйственными, дорожно-строительными и погрузо-разгрузочными машинами.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епашке зяби в агрегате с плугом ПГП-3-40А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орость движения, км/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ина захвата,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убина обработки, с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ковании в агрегате с бороной дисковой БДТ-3,0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орость движения, км/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ина захвата,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убина обработки, с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зотвальной обработке зяби в агрегате с культиватором КГ-2,8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орость движения, км/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ина захвата,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убина обработки, с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посевной культивации в агрегате с культиватором КШП-8 в шестиметровом вариант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орость движения, км/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ина захвата,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убина обработки, с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одительность </w:t>
            </w:r>
            <w:r>
              <w:rPr/>
              <w:t>в час основного времени, 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а перепашке зяби с плугом ПГП-3-40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</w:tr>
      <w:tr>
        <w:trPr>
          <w:trHeight w:val="322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а дисковании с бороной БДТ-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8</w:t>
            </w:r>
          </w:p>
        </w:tc>
      </w:tr>
      <w:tr>
        <w:trPr>
          <w:trHeight w:val="322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на безотвальной обработке зяби с культиватором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Г-2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322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а предпосевной культивации с культиватором КШП-8 в шестиметровом вариан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овия эксплуатации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еска (присоединение) на трактор (способ агрегатирования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иватор КШП-8 в шестиметровом варианте и плуг ПГП-3-40А агрегатируются с трактором при помощи автосцепки СА-2 на заднее навесное устройство одним механизатором.</w:t>
            </w:r>
          </w:p>
          <w:p>
            <w:pPr>
              <w:pStyle w:val="Normal"/>
              <w:jc w:val="both"/>
              <w:rPr/>
            </w:pPr>
            <w:r>
              <w:rPr/>
              <w:t>Культиватор КГ-2,8 агрегатируется с трактором по трехточечной схеме на заднее навесное устройство одним механизатором.</w:t>
            </w:r>
          </w:p>
          <w:p>
            <w:pPr>
              <w:pStyle w:val="Normal"/>
              <w:jc w:val="both"/>
              <w:rPr/>
            </w:pPr>
            <w:r>
              <w:rPr/>
              <w:t>Борона БДТ-3,0 агрегатируется с трактором при помощи балки, установленной на нижние тяги заднего навесного устройства одним механизатором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вод в рабочее и транспортное положение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навесной системой трактора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стройка рабочих 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обработки культиваторами КГ-2,8 и КШП-8 и плугом ПГП-3-40А регулируется опорными колесами, бороной БДТ-3,0 – изменением угла атак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ремя подготовки </w:t>
            </w:r>
          </w:p>
          <w:p>
            <w:pPr>
              <w:pStyle w:val="Normal"/>
              <w:rPr/>
            </w:pPr>
            <w:r>
              <w:rPr/>
              <w:t>машины к работе (навески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агрегатирования трактора, чел-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 плугом ПГП-3-40А     - 0,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 культиватором КШП-8 в шестиметро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арианте                          - 0,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 культиватором КГ-2,8 - 0,0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 бороной БДТ-3,0          - 0,05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удовлетворительно агрегатируется:</w:t>
            </w:r>
          </w:p>
          <w:p>
            <w:pPr>
              <w:pStyle w:val="Normal"/>
              <w:rPr/>
            </w:pPr>
            <w:r>
              <w:rPr/>
              <w:t>с плугом ПГП-3-40А, с бороной дисковой БДТ-3,0, с культиватором КГ-2,8, с культиватором КШП-8 в шестиметровом варианте.</w:t>
            </w:r>
          </w:p>
          <w:p>
            <w:pPr>
              <w:pStyle w:val="Normal"/>
              <w:rPr/>
            </w:pPr>
            <w:r>
              <w:rPr/>
              <w:t>Трактор по конструкционной увязке агрегатируется: с плугом ПКГ-5-40В со снятым пятым корпусом, бороной БДТ-7,0, с зерновыми сеялками СЗ-3,6 (сцепка СП-11 + 2 сеялки), с сеялкой пневматической СПУ-6 ( необходимо оснащение трактора ВОМ, имеющим 1000 оборотов с 8-ми шлицевым хвостовиком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на ВОМ – 67,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ТО, чел-ч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аточна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писание конструкци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ДТ-75Л с двигателем Д-260.8-45 представляет собой модификацию трактора ДТ-75Д и по сравнению с аналогом имеет следующие отличия констру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становлен дизель Д-260.8-45 Минского моторного зав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менено крепление передней опоры дизеля на ра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менен механизм управления дизелем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менена схема электрооборудования с прямым электростартерным запус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переди на трактор установлены дополнительные съемные балластные грузы общей массой 235 кг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е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х1835х272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эксплуатационная с балластными грузами, к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на ВОМ, кВ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-67,6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, 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я, 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ГП-3-40А при скорости движения 7,42 км/ч, твердости почвы 0,5-1,1 мПа и влажности почвы 10,7-18,3% на перепашке зяби; борона дисковая БДТ-3,0 при скорости движения 7,70 км/ч, твердости почвы 0,8-1,4 мПа и влажности почвы 6,7-16,1% на дисковании; культиватор чизельный  КГ-2,8 при скорости движения 8,16 км/ч, твердости почвы 1,1-2,4 мПа и влажности 12,3-19,6% на безотвальной обработке зяби и культиватор КШП-8 в шестиметровом варианте при скорости движения 8,19 км/ч, твердости почвы 0,4-0,8 мПа и влажности почвы 19,4-24,7% в агрегате с трактором ДТ-75Л имеют удовлетворительные показатели качества выполнения технологического процесса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ДТ-75Л с двигателем Д-260.8-45 в агрегате с плугом ПГП-3-40А на перепашке зяби, с бороной БДТ-3,0 на дисковании, с культиватором чизельным КГ-2,8 на безотвальной обработке зяби и с культиватором КШП-8 в шестиметровом варианте на предпосевной культивации обеспечивает повышение производительности на 4,6-7,0% и снижение удельного расхода топлива на 8,8-10,5% по сравнению с трактором ДТ-75Д с двигателем А-41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виж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вижения трактора обеспечена. Имеется звуковой сигнал, передние и задние фары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служи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эксплуатации трактора проводятся следующие виды 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ежесменная, трудоемкость 0,13 чел-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-1 (через 125 м.ч.), трудоемкость 1,53 чел-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-2 (через 500 м.ч.), трудоемкость 2,25 чел-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-3 (через 1000 м.ч.), трудоемкость 3,03 чел-ч.</w:t>
            </w:r>
          </w:p>
          <w:p>
            <w:pPr>
              <w:pStyle w:val="Normal"/>
              <w:jc w:val="both"/>
              <w:rPr/>
            </w:pPr>
            <w:r>
              <w:rPr/>
              <w:t>В инструкции по эксплуатации изложен подробный перечень операций, проводимых при каждом виде 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ДТ-75Л с двигателем Д-260.8-45 не полностью соответствуют требованиям ТУ (не соответствует по 2 пунктам), ГОСТ 12.2.120-88 (не соответствует по 1 пункту).</w:t>
            </w:r>
          </w:p>
          <w:p>
            <w:pPr>
              <w:pStyle w:val="Normal"/>
              <w:jc w:val="both"/>
              <w:rPr/>
            </w:pPr>
            <w:r>
              <w:rPr/>
              <w:t>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ая Государственная зональная машиноиспытательная станция,</w:t>
            </w:r>
          </w:p>
          <w:p>
            <w:pPr>
              <w:pStyle w:val="Normal"/>
              <w:jc w:val="both"/>
              <w:rPr/>
            </w:pPr>
            <w:r>
              <w:rPr/>
              <w:t>188401 Ленинградская область, Волосовский район, п.Калити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Волков Н.А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спытаний № 10-82-02 (1010101)</w:t>
            </w:r>
          </w:p>
          <w:p>
            <w:pPr>
              <w:pStyle w:val="Normal"/>
              <w:jc w:val="both"/>
              <w:rPr/>
            </w:pPr>
            <w:r>
              <w:rPr/>
              <w:t>от 24 декабря  2002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0:47:00Z</dcterms:created>
  <dc:creator>Салимова</dc:creator>
  <dc:description/>
  <cp:keywords/>
  <dc:language>en-US</dc:language>
  <cp:lastModifiedBy>Al</cp:lastModifiedBy>
  <cp:lastPrinted>2003-01-21T08:23:00Z</cp:lastPrinted>
  <dcterms:modified xsi:type="dcterms:W3CDTF">2006-05-06T11:24:00Z</dcterms:modified>
  <cp:revision>15</cp:revision>
  <dc:subject/>
  <dc:title>Трактор ДТ-75Л с дизелем Д-260.8-45</dc:title>
</cp:coreProperties>
</file>