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sz w:val="28"/>
        </w:rPr>
      </w:pPr>
      <w:r>
        <w:rPr>
          <w:sz w:val="28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Северо-Западная Государственная зональная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машиноиспытательная станция</w:t>
      </w:r>
    </w:p>
    <w:p>
      <w:pPr>
        <w:pStyle w:val="2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ий 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сновании протокола № 10-80-2000 (50201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х  периодических  испыта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89535</wp:posOffset>
            </wp:positionV>
            <wp:extent cx="34290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Доильный аппарат "Нурлат"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/>
              </w:rPr>
              <w:t>Изготовитель</w:t>
            </w:r>
            <w:r>
              <w:rPr/>
              <w:t xml:space="preserve"> (</w:t>
            </w:r>
            <w:r>
              <w:rPr>
                <w:b/>
              </w:rPr>
              <w:t>разработчик</w:t>
            </w:r>
            <w:r>
              <w:rPr/>
              <w:t>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ятско-Полянский машиностроительный завод "Молот"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900, Кировская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ятские Поляны, ул.Ленина, 1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3334) 254-9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ация доильных установок для машинного доения в молокопровод, имеющих вакуумметрическое давление 50 к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констру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ок управления обеспечивает два уровня вакуума при доении, контролирует скорость молокоотдачи и автоматически изменяет режим до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арат подключается к линии постоянного вакуума 50 к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уровне молокоотдачи менее 200 г/мин вакуумметрическое давление, создаваемое аппаратом 33 кПа; частота пульсаций 42…48 пульсов в минуту - фаза стимуляции и фаза додоя после основного до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уровне молокоотдачи более 200 г/мин вакуумметрическое давление, создаваемое аппаратом  50 кПа, частота пульсаций 54…60 пульсов в минуту - фаза основного доени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назначения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испыта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блока управления в сборе, мм:  -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ш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тол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молочного и вакуумных шлангов, соединяющих коллектор и молокопровод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управлени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аппарата в сборе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локоотдачи, при котором происходит переключение режимов аппарата, г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 уровня вакуума, создаваемых аппар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фаз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ульсаций, пульсов в мин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за стим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за основного д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за дода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надой молока на одну корову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еднесуточного надоя молока на одну корову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доения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интенсивность молоковыведения, кг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3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эксплуат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ивает переключение с режима низкого вакуума 33 кПа на режим высокого вакуума 50 к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уется подвод дополнительного вакуума для промы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вает массаж вымени коровы и машинный додой без участия операт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ериодического технического обслуживания (еженедельно) с разборкой приемника молока и промывки дизраство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технологического процесс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доении отобранных групп коров (пар-аналогов) средний удой молока на одну корову за дневную дойку увеличился от 0,5 кг до 1,9 к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ается количество молока при машинном и ручном додо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е коров маститом находится на уровне заболевания при использовании аппарата АДУ-1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соблюдении режима промывки согласно руководства по эксплуатации бактериальная обсемененность аппарата соответствует требованиям ГОСТ 9225-8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о-технологические и экономически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оператора тремя аппаратами производительность аппарата за 1 час, голов:</w:t>
            </w:r>
          </w:p>
          <w:p>
            <w:pPr>
              <w:pStyle w:val="Normal"/>
              <w:rPr/>
            </w:pPr>
            <w:r>
              <w:rPr/>
              <w:t>- основного времени - 7,52;</w:t>
            </w:r>
          </w:p>
          <w:p>
            <w:pPr>
              <w:pStyle w:val="Normal"/>
              <w:rPr/>
            </w:pPr>
            <w:r>
              <w:rPr/>
              <w:t>- технологического времени - 5,9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ператора за час основного времени - 22,56 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затраты труда на 100 голов - 5,71 чел-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экономический эффект от внедрения - 147438,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езопасности и эргономич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доильного аппарата "Нурлат" обеспечивает безопасные условия эксплуатации, при этом не соответствует требованиям ГОСТ 12.2.003-91 по 1 пункту:</w:t>
            </w:r>
          </w:p>
          <w:p>
            <w:pPr>
              <w:pStyle w:val="Normal"/>
              <w:rPr/>
            </w:pPr>
            <w:r>
              <w:rPr/>
              <w:t>- отмечается самопроизвольное ослабление и разъединение крепления пульсатора к корпусу блока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ая прочность байонетного соединения пульсатора с корпусом блока управления (отсоедин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дание шайбы со штока пульсатора из-за некачественной сбор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ыв сосковой резины из-за некачественного изгото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аботка на отказ - 783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готовности - 0,99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пераций технического обслуживания удобно и не трудоемко: затраты времени на ЕТО составляют 0,03 ча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менение доильного аппарата "Нурлат" увеличивает среднесуточный надой молока на одну корову на 1,1 кг, обеспечивает массаж вымени коровы и машинный додой без участия оператора, имеет удовлетворительный уровень надежности (Кг=0,99) и соответствует основным требованиям ТУ 4741-003-44945109-99 и ГОСТ 12.2.003-8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МИ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8401, 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лосовский район, п.Калитино</w:t>
            </w:r>
          </w:p>
          <w:p>
            <w:pPr>
              <w:pStyle w:val="Normal"/>
              <w:rPr/>
            </w:pPr>
            <w:r>
              <w:rPr/>
              <w:t>Телефон (факс): (81273) 24-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.М.Рудометк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0-38-2000 (2130132)</w:t>
            </w:r>
            <w:r>
              <w:rPr>
                <w:spacing w:val="20"/>
              </w:rPr>
              <w:t xml:space="preserve"> </w:t>
              <w:br/>
            </w:r>
            <w:r>
              <w:rPr/>
              <w:t>от  19 декабря 2000 года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1">
    <w:name w:val="Абзац по центру"/>
    <w:basedOn w:val="Normal"/>
    <w:qFormat/>
    <w:pPr>
      <w:jc w:val="center"/>
    </w:pPr>
    <w:rPr/>
  </w:style>
  <w:style w:type="paragraph" w:styleId="2">
    <w:name w:val="2ГОСТ"/>
    <w:basedOn w:val="Normal"/>
    <w:qFormat/>
    <w:pPr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40:00Z</dcterms:created>
  <dc:creator>user</dc:creator>
  <dc:description/>
  <dc:language>en-US</dc:language>
  <cp:lastModifiedBy>Al</cp:lastModifiedBy>
  <cp:lastPrinted>2001-01-16T13:52:00Z</cp:lastPrinted>
  <dcterms:modified xsi:type="dcterms:W3CDTF">2002-01-29T11:27:00Z</dcterms:modified>
  <cp:revision>12</cp:revision>
  <dc:subject/>
  <dc:title>Доильный аппарат "Нурлат"</dc:title>
</cp:coreProperties>
</file>