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нистерство сельского хозяйства</w:t>
      </w:r>
    </w:p>
    <w:p>
      <w:pPr>
        <w:pStyle w:val="Normal"/>
        <w:rPr/>
      </w:pPr>
      <w:r>
        <w:rPr/>
        <w:t>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технической поли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веро-Западная </w:t>
      </w:r>
    </w:p>
    <w:p>
      <w:pPr>
        <w:pStyle w:val="Normal"/>
        <w:rPr/>
      </w:pPr>
      <w:r>
        <w:rPr/>
        <w:t xml:space="preserve">Государственная зональная машиноиспытательная </w:t>
      </w:r>
    </w:p>
    <w:p>
      <w:pPr>
        <w:pStyle w:val="Normal"/>
        <w:rPr/>
      </w:pPr>
      <w:r>
        <w:rPr/>
        <w:t>стан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р о т о к о л   и с п ы т а н и й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0-74-01 (101008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9785</wp:posOffset>
            </wp:positionH>
            <wp:positionV relativeFrom="paragraph">
              <wp:posOffset>55245</wp:posOffset>
            </wp:positionV>
            <wp:extent cx="4318000" cy="323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актор ДТ-75ЛМ-РС4 с дизелем Д-245.25</w:t>
      </w:r>
    </w:p>
    <w:p>
      <w:pPr>
        <w:pStyle w:val="Normal"/>
        <w:rPr/>
      </w:pPr>
      <w:r>
        <w:rPr>
          <w:b/>
        </w:rPr>
        <w:t>Изготовитель (разработчик)Адрес</w:t>
      </w:r>
      <w:r>
        <w:rPr/>
        <w:t>ОАО "Волгоградский тракторный завод"400006, г.Волгоград, ВгТЗ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зультаты испытаний (краткие)</w:t>
      </w:r>
      <w:r>
        <w:rPr/>
        <w:t>трактор ДТ-75ЛМ-РС4 с дизелем Д-245.25НазначениеСельскохозяйственный общего назначения, для работы с навесными. полунавесными и прицепными гидрофицированными и негидрофицированными сельскохозяйственными, дорожно-строительными и погрузо-разгрузочными машинами.</w:t>
      </w:r>
      <w:r>
        <w:rPr>
          <w:b/>
        </w:rPr>
        <w:t>Режим работы:</w:t>
      </w:r>
      <w:r>
        <w:rPr/>
        <w:t>С бороной БДТ-3,0:- глубина обработки, см14,4- ширина захвата, м3,0- рабочая скорость, км/ч6,5С культиватором КШУ-6:- глубина обработки, см8,4- ширина захвата, м6,0-  рабочая скорость, км/ч7,2С культиватором КГ-2,8:- глубина обработки, см18,0- ширина захвата, м2,8- рабочая скорость, км/ч6,2С плугом ПГП-3-40А:- глубина обработки, см21,4- ширина захвата, м1,35- рабочая скорость, км/ч7,9С сеялками СЗ-3,6 в сцепке с СП-11:- ширина захвата, м7,2- рабочая скорость, км/ч8,5Производительность в час основного времени, га:- на дисковании зяби в агрегате с бороной БДТ-3,01,92- на перепашке зяби в агрегате с плугом ПГП-3-40А1,03- на предпосевной культивации в агрегате с культиватором КШУ-6</w:t>
      </w:r>
    </w:p>
    <w:p>
      <w:pPr>
        <w:pStyle w:val="Normal"/>
        <w:rPr/>
      </w:pPr>
      <w:r>
        <w:rPr/>
        <w:t>4,01- на безотвальной обработке зяби в агрегате с культиватором КГ-2,8</w:t>
      </w:r>
    </w:p>
    <w:p>
      <w:pPr>
        <w:pStyle w:val="Normal"/>
        <w:rPr/>
      </w:pPr>
      <w:r>
        <w:rPr/>
        <w:t>1,77- на посеве зерновых в агрегате с двумя сеялками СЗ-3,6 в сцепке с СП-11</w:t>
      </w:r>
    </w:p>
    <w:p>
      <w:pPr>
        <w:pStyle w:val="Normal"/>
        <w:rPr/>
      </w:pPr>
      <w:r>
        <w:rPr/>
        <w:t>5,81</w:t>
      </w:r>
      <w:r>
        <w:rPr>
          <w:b/>
        </w:rPr>
        <w:t>Условия эксплуатации:</w:t>
      </w:r>
      <w:r>
        <w:rPr/>
        <w:t>- навеска (присоединение) на трактор (способ агрегатирвоания)- плуг ПГП-3-40А и культиватор КШУ-6 - при помощи автосцепки СА-2 на заднее навесное устройство трактора;</w:t>
      </w:r>
    </w:p>
    <w:p>
      <w:pPr>
        <w:pStyle w:val="Normal"/>
        <w:rPr/>
      </w:pPr>
      <w:r>
        <w:rPr/>
        <w:t>- культиватор КГ-2,8 - по трехточечной схеме на заднее навесное устройство трактора;</w:t>
      </w:r>
    </w:p>
    <w:p>
      <w:pPr>
        <w:pStyle w:val="Normal"/>
        <w:rPr/>
      </w:pPr>
      <w:r>
        <w:rPr/>
        <w:t>- борона БДТ-3,0 и 2СЗ-3,6 с СП-11 - при помощи прицепной балки, установленной на нижние тяги навесного устройства трактора.- время подготовки машины к работе (навески)- плуга ПГП-3-40А - 0,05 чел-ч;</w:t>
      </w:r>
    </w:p>
    <w:p>
      <w:pPr>
        <w:pStyle w:val="Normal"/>
        <w:rPr/>
      </w:pPr>
      <w:r>
        <w:rPr/>
        <w:t>- бороны БДТ-3,0   - 0,05 чел-ч;</w:t>
      </w:r>
    </w:p>
    <w:p>
      <w:pPr>
        <w:pStyle w:val="Normal"/>
        <w:rPr/>
      </w:pPr>
      <w:r>
        <w:rPr/>
        <w:t>- культиватора КШУ-6 - 0,12 чел-ч;</w:t>
      </w:r>
    </w:p>
    <w:p>
      <w:pPr>
        <w:pStyle w:val="Normal"/>
        <w:rPr/>
      </w:pPr>
      <w:r>
        <w:rPr/>
        <w:t>- культиватора КГ-2,8  - 0,07 чел-ч;</w:t>
      </w:r>
    </w:p>
    <w:p>
      <w:pPr>
        <w:pStyle w:val="Normal"/>
        <w:rPr/>
      </w:pPr>
      <w:r>
        <w:rPr/>
        <w:t xml:space="preserve">- две сеялки СЗ-3,6 в сцепке с СП-11 - 0,08 чел-чТрудоемкость ежесменного ТО, чел-ч- 0,15 </w:t>
      </w:r>
    </w:p>
    <w:p>
      <w:pPr>
        <w:pStyle w:val="Normal"/>
        <w:rPr/>
      </w:pPr>
      <w:r>
        <w:rPr/>
        <w:t>Эксплуатационная надежность- трактор ДТ-75ЛМ-РС4 имеет неудовлетворительный уровень надежности (коэффициент  готовности 0,92, наработка на отказ - 24,89 м.ч.)Удобство управления- удобноБезопасность выполнения работ- обеспечена</w:t>
      </w:r>
    </w:p>
    <w:p>
      <w:pPr>
        <w:pStyle w:val="Normal"/>
        <w:rPr/>
      </w:pPr>
      <w:r>
        <w:rPr>
          <w:b/>
        </w:rPr>
        <w:t>Описание конструкции трактора</w:t>
      </w:r>
      <w:r>
        <w:rPr/>
        <w:t>Трактор ДТ-75ЛМ-РС4 по сравнению с трактором ДТ-75Д (базовая модель) имеет следующие отличия конструкции:</w:t>
      </w:r>
    </w:p>
    <w:p>
      <w:pPr>
        <w:pStyle w:val="Normal"/>
        <w:rPr/>
      </w:pPr>
      <w:r>
        <w:rPr/>
        <w:t>- установлен дизель Д-245.25 Минского моторного завода;</w:t>
      </w:r>
    </w:p>
    <w:p>
      <w:pPr>
        <w:pStyle w:val="Normal"/>
        <w:rPr/>
      </w:pPr>
      <w:r>
        <w:rPr/>
        <w:t>- изменено крепление передней опоры дизеля на раме;</w:t>
      </w:r>
    </w:p>
    <w:p>
      <w:pPr>
        <w:pStyle w:val="Normal"/>
        <w:rPr/>
      </w:pPr>
      <w:r>
        <w:rPr/>
        <w:t>- изменен механизм управления дизелем;</w:t>
      </w:r>
    </w:p>
    <w:p>
      <w:pPr>
        <w:pStyle w:val="Normal"/>
        <w:rPr/>
      </w:pPr>
      <w:r>
        <w:rPr/>
        <w:t>- применена схема электрооборудования с прямым электростартерным пуском дизеля;</w:t>
      </w:r>
    </w:p>
    <w:p>
      <w:pPr>
        <w:pStyle w:val="Normal"/>
        <w:rPr>
          <w:b/>
          <w:b/>
        </w:rPr>
      </w:pPr>
      <w:r>
        <w:rPr/>
        <w:t>- спереди на трактор установлены дополнительные съемные балластные грузы общей массой 560 кг.</w:t>
      </w:r>
    </w:p>
    <w:p>
      <w:pPr>
        <w:pStyle w:val="Normal"/>
        <w:rPr/>
      </w:pPr>
      <w:r>
        <w:rPr/>
        <w:t>Техническая характеристикаПоказателиЧисленные значенияГабаритные размеры, мм4510х1845х2725Масса трактора, кг (с полным балластом)6925База, мм1605Колея, мм1335Диапазон скорости движения, км/ч:</w:t>
      </w:r>
    </w:p>
    <w:p>
      <w:pPr>
        <w:pStyle w:val="Normal"/>
        <w:rPr/>
      </w:pPr>
      <w:r>
        <w:rPr/>
        <w:t>- переднего хода</w:t>
      </w:r>
    </w:p>
    <w:p>
      <w:pPr>
        <w:pStyle w:val="Normal"/>
        <w:rPr/>
      </w:pPr>
      <w:r>
        <w:rPr/>
        <w:t>- заднего хода</w:t>
      </w:r>
    </w:p>
    <w:p>
      <w:pPr>
        <w:pStyle w:val="Normal"/>
        <w:rPr/>
      </w:pPr>
      <w:r>
        <w:rPr/>
        <w:t>3,16-11,80</w:t>
      </w:r>
    </w:p>
    <w:p>
      <w:pPr>
        <w:pStyle w:val="Normal"/>
        <w:rPr/>
      </w:pPr>
      <w:r>
        <w:rPr/>
        <w:t>3,94-8,31Максимальная мощность на ВОМ, кВт</w:t>
      </w:r>
    </w:p>
    <w:p>
      <w:pPr>
        <w:pStyle w:val="Normal"/>
        <w:rPr/>
      </w:pPr>
      <w:r>
        <w:rPr/>
        <w:t>(при регламентированной частоте вращения коленчатого вала)</w:t>
      </w:r>
    </w:p>
    <w:p>
      <w:pPr>
        <w:pStyle w:val="Normal"/>
        <w:rPr>
          <w:b/>
          <w:b/>
        </w:rPr>
      </w:pPr>
      <w:r>
        <w:rPr/>
        <w:t>76,8</w:t>
      </w:r>
    </w:p>
    <w:p>
      <w:pPr>
        <w:pStyle w:val="Normal"/>
        <w:rPr/>
      </w:pPr>
      <w:r>
        <w:rPr>
          <w:b/>
        </w:rPr>
        <w:t>Результаты испытаний</w:t>
      </w:r>
      <w:r>
        <w:rPr>
          <w:u w:val="single"/>
        </w:rPr>
        <w:t>Качество работы</w:t>
      </w:r>
      <w:r>
        <w:rPr/>
        <w:t>Трактор ДТ-75ЛМ-РС4 в агрегате с плугом ПГП-3-40А, бороной дисковой БДТ-3,0, культиваторами КШУ-6 и КГ-2,8 и двумя сеялками СЗ-3,6 в сцепке с СП-11 удовлетворительно выполняет технологический процесс и может найти применение в технологиях возделывания с/х культур.</w:t>
      </w:r>
      <w:r>
        <w:rPr>
          <w:u w:val="single"/>
        </w:rPr>
        <w:t>Производительность</w:t>
      </w:r>
      <w:r>
        <w:rPr/>
        <w:t>Трактор ДТ-75ЛМ-РС4 с двигателем Д-245.25 в агрегате с комплексом с/х машин имеет сопоставимые эксплуатационно-технологические показатели, но меньший на 2,25-8,25% удельный расход топлива в сравнении с трактором ДТ-75Н с двигателем СМД-18Н.</w:t>
      </w:r>
      <w:r>
        <w:rPr>
          <w:u w:val="single"/>
        </w:rPr>
        <w:t>Безопасность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движения</w:t>
      </w:r>
      <w:r>
        <w:rPr/>
        <w:t>Трактор ДТ-75ЛМ-РС4  обеспечивает безопасное движение по дорогам.</w:t>
      </w:r>
      <w:r>
        <w:rPr>
          <w:u w:val="single"/>
        </w:rPr>
        <w:t xml:space="preserve">Техническое </w:t>
      </w:r>
    </w:p>
    <w:p>
      <w:pPr>
        <w:pStyle w:val="Normal"/>
        <w:rPr/>
      </w:pPr>
      <w:r>
        <w:rPr>
          <w:u w:val="single"/>
        </w:rPr>
        <w:t>обслуживание</w:t>
      </w:r>
      <w:r>
        <w:rPr/>
        <w:t>Трудоемкость ежесменного ТО - 0,15 чел-ч.</w:t>
      </w:r>
    </w:p>
    <w:p>
      <w:pPr>
        <w:pStyle w:val="Normal"/>
        <w:rPr/>
      </w:pPr>
      <w:r>
        <w:rPr/>
        <w:t>Трудоемкость ТО-1 - 1,71 чел-ч.</w:t>
      </w:r>
    </w:p>
    <w:p>
      <w:pPr>
        <w:pStyle w:val="Normal"/>
        <w:rPr/>
      </w:pPr>
      <w:r>
        <w:rPr/>
        <w:t>Трудоемкость ТО-2 - 2,03 чел-ч.</w:t>
      </w:r>
    </w:p>
    <w:p>
      <w:pPr>
        <w:pStyle w:val="Normal"/>
        <w:rPr/>
      </w:pPr>
      <w:r>
        <w:rPr/>
        <w:t>Трудоемкость ТО-3 - 3,57 чел-ч.</w:t>
      </w:r>
    </w:p>
    <w:p>
      <w:pPr>
        <w:pStyle w:val="Normal"/>
        <w:rPr>
          <w:b/>
          <w:b/>
        </w:rPr>
      </w:pPr>
      <w:r>
        <w:rPr/>
        <w:t>Руководство по эксплуатации в полной мере отражает все операции, необходимые для проведения ТО.</w:t>
      </w:r>
    </w:p>
    <w:p>
      <w:pPr>
        <w:pStyle w:val="Normal"/>
        <w:rPr/>
      </w:pPr>
      <w:r>
        <w:rPr>
          <w:b/>
        </w:rPr>
        <w:t>Заключение по результатам испытаний</w:t>
      </w:r>
      <w:r>
        <w:rPr/>
        <w:t>Трактор ДТ-75ЛМ-РС4 с двигателем Д-245.25 удовлетворительно агрегатируется с плугом ПГП-3-40А, бороной БДТ-3,0, культиваторами КШУ-6 и КГ-2,8, двумя сеялками СЗ-3,6 в сцепке с СП-11, имеет сопоставимые эксплуатационно-технологические показатели, но меньший на 2,25-8,25% удельный расход топлива в сравнении с трактором ДТ-75Н с двигателем СМД-18Н. При этом трактор не соответствует требованиям ТУ по 5 пунктам.</w:t>
      </w:r>
      <w:r>
        <w:rPr>
          <w:u w:val="single"/>
        </w:rPr>
        <w:t>Испытания проведены:</w:t>
      </w:r>
      <w:r>
        <w:rPr/>
        <w:t xml:space="preserve">Северо-Западная Государственная зональная </w:t>
      </w:r>
    </w:p>
    <w:p>
      <w:pPr>
        <w:pStyle w:val="Normal"/>
        <w:rPr/>
      </w:pPr>
      <w:r>
        <w:rPr/>
        <w:t>машиноиспытательная станция</w:t>
      </w:r>
    </w:p>
    <w:p>
      <w:pPr>
        <w:pStyle w:val="Normal"/>
        <w:rPr/>
      </w:pPr>
      <w:r>
        <w:rPr/>
        <w:t>188401 Ленинградская область Волосовский район п.КалитиноИспытания провел:Ведущий инженер Волков Н.А.Источник информации:Протокол испытаний № 10-74-01 (1010081) от</w:t>
      </w:r>
    </w:p>
    <w:p>
      <w:pPr>
        <w:pStyle w:val="Normal"/>
        <w:rPr/>
      </w:pPr>
      <w:r>
        <w:rPr/>
        <w:t xml:space="preserve"> </w:t>
      </w:r>
      <w:r>
        <w:rPr/>
        <w:t>18 декабря 2001 год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0:52:00Z</dcterms:created>
  <dc:creator>Салимова</dc:creator>
  <dc:description/>
  <dc:language>en-US</dc:language>
  <cp:lastModifiedBy>Al</cp:lastModifiedBy>
  <dcterms:modified xsi:type="dcterms:W3CDTF">2002-04-08T12:52:00Z</dcterms:modified>
  <cp:revision>6</cp:revision>
  <dc:subject/>
  <dc:title>Трактор ДТ-75ЛМ-РС4 с дизелем Д-245.25</dc:title>
</cp:coreProperties>
</file>