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веро-Западная </w:t>
      </w:r>
    </w:p>
    <w:p>
      <w:pPr>
        <w:pStyle w:val="Normal"/>
        <w:jc w:val="center"/>
        <w:rPr/>
      </w:pPr>
      <w:r>
        <w:rPr/>
        <w:t xml:space="preserve">Государственная зональная машиноиспытательная </w:t>
      </w:r>
    </w:p>
    <w:p>
      <w:pPr>
        <w:pStyle w:val="Normal"/>
        <w:jc w:val="center"/>
        <w:rPr/>
      </w:pPr>
      <w:r>
        <w:rPr/>
        <w:t>ста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р о т о к о л   и с п ы т а н и й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0-66-01 (4</w:t>
      </w:r>
      <w:r>
        <w:rPr>
          <w:b/>
          <w:lang w:val="en-US"/>
        </w:rPr>
        <w:t>020263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93345</wp:posOffset>
            </wp:positionV>
            <wp:extent cx="4318000" cy="557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ильный аппарат "Нурлат" ПАД 00.000-1 для доения в ведр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готовитель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етротрейд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8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ул.Садовая, 10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2799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испытаний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ильный аппарат "Нурлат" ПАД 00.000-1 для доения в ведр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значение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доения коров в ведро. Эксплуатируется совместно с любой доильной установкой, имеющей вакуумметрическое давление 50 кП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время доения одной коровы, ми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мывки по ГОСТ 9225-8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икробному числ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коли-титр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ильного аппарата за 1 час основного времени, гол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соединение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 крану доильной установки АДМ-8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одготовки доильного аппарата к работе, ч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0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-ч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0,08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рошая Кг=1,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бно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Доильный аппарат "Нурлат" ПАД 00.000-1 для доения в ведро двухтактный и представляет собой вакуумное механическое устройство, состоящее из блока управления, приемника молока и пульсатора, объединенных в единый узел, подвесной части, включающей в себя коллектор, доильные стаканы и комплект молочных и вакуумных шланг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u w:val="single"/>
              </w:rPr>
              <w:t>Блок</w:t>
            </w:r>
            <w:r>
              <w:rPr/>
              <w:t xml:space="preserve"> управления предназначен для регулирования вакуумметрического давления, создаваемого доильный установкой в зависимости от уровня молокоотдач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u w:val="single"/>
              </w:rPr>
              <w:t>Приемник</w:t>
            </w:r>
            <w:r>
              <w:rPr/>
              <w:t xml:space="preserve"> молока предназначен для контроля уровня молокоотдачи, переключения блока управления с режима на режим, регулирования уровня вакуума в подсосковом пространстве доильных стаканов и автоматического запирания вакуумной линии в случае спадания доильных стаканов с вымени коровы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u w:val="single"/>
              </w:rPr>
              <w:t>Пульсатор</w:t>
            </w:r>
            <w:r>
              <w:rPr/>
              <w:t xml:space="preserve"> предназначен для преобразования постоянного вакуума в пульсации давления, которые формируют повторяющийеся  с определенной частотой процесс сжатия сосковой резины  в доильных стаканах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и уровне молокоотдачи 200 г/мин аппарат обеспечивает уровень низкого вакуума (33 кПа), при молокоотдаче более 200 г/мин - уровень высокого вакуума (50 кПа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ые </w:t>
            </w:r>
          </w:p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доильного аппарата в сборе, м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от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оильного ведра, 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олокоотдачи, при котором происходит переключение режимов аппарата, г/м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-4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ульсаций, пульсов в минут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фазе основного до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-60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фазах стимуляции и додаи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-47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; кПа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фазе основного до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фазах стимуляции и додаи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чество работ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ильный аппарат "Нурлат" ПАД 00.000-1 обеспечивает доение коров с трехфазным режимом и двумя ступенями вакуума. Частота пульсаций соответствует требованиям ТУ и составила 44,7-47,2 пульсов в минуту при фазах стимуляции и 56,9-60,4 пульса в минуту при фазе основного доения. </w:t>
            </w:r>
          </w:p>
          <w:p>
            <w:pPr>
              <w:pStyle w:val="Normal"/>
              <w:jc w:val="both"/>
              <w:rPr/>
            </w:pPr>
            <w:r>
              <w:rPr/>
              <w:t>Питающее вакуумметрическое давление составило 50 кПа. Качество промывки доильного аппарата согласно нормативной документации соответствует оценке "Хорошо"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изводительност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доильного аппарата составила 9,89 голов в час основного времен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 конструк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ССБТ и обеспечивает безопасные условия работы оператор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эксплуатации аппарата необходимо выполнять три вида технического обслуживания: ежедневное (ЕТО); еженедельное (ТО-1); ежемесячное (ТО-2).</w:t>
            </w:r>
          </w:p>
          <w:p>
            <w:pPr>
              <w:pStyle w:val="Normal"/>
              <w:jc w:val="both"/>
              <w:rPr/>
            </w:pPr>
            <w:r>
              <w:rPr/>
              <w:t>Трудоемкость выполнения: ЕТО-0,08 чел.ч.; ТО-1 - 0,73 чел-ч.; ТО-2 - 0,78 чел-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ство по эксплуатации в полной мере и достаточно подробно отражает последовательность операций всех видов технического обслуживания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ильный аппарат "Нурлат" ПАД 00.000-1 соответствует требованиям ТУ 4741-001-479977587-01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ая Государственная зональная машиноиспытательная станция</w:t>
            </w:r>
          </w:p>
          <w:p>
            <w:pPr>
              <w:pStyle w:val="Normal"/>
              <w:rPr/>
            </w:pPr>
            <w:r>
              <w:rPr/>
              <w:t xml:space="preserve">188401 Ленинградская обл. Волосовский р-н, </w:t>
            </w:r>
          </w:p>
          <w:p>
            <w:pPr>
              <w:pStyle w:val="Normal"/>
              <w:rPr/>
            </w:pPr>
            <w:r>
              <w:rPr/>
              <w:t>п. Калит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Рудометки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испытаний № 10-66-01 (4020263) от </w:t>
            </w:r>
          </w:p>
          <w:p>
            <w:pPr>
              <w:pStyle w:val="Normal"/>
              <w:rPr/>
            </w:pPr>
            <w:r>
              <w:rPr/>
              <w:t>11 декабря 2001 год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0:36:00Z</dcterms:created>
  <dc:creator>Салимова</dc:creator>
  <dc:description/>
  <dc:language>en-US</dc:language>
  <cp:lastModifiedBy>Al</cp:lastModifiedBy>
  <cp:lastPrinted>2002-01-21T15:09:00Z</cp:lastPrinted>
  <dcterms:modified xsi:type="dcterms:W3CDTF">2002-04-08T12:00:00Z</dcterms:modified>
  <cp:revision>6</cp:revision>
  <dc:subject/>
  <dc:title>Доильный аппарат "Нурлат" ПАД 00.000-1 для доения в ведро</dc:title>
</cp:coreProperties>
</file>