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63-2002 (40105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8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уг рессорный навесной ПРН-(4+1)-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МО им.К.Маркса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4 г.С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Б.Самсоньевский проспект, 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4"/>
        <w:gridCol w:w="1701"/>
        <w:gridCol w:w="567"/>
        <w:gridCol w:w="2232"/>
      </w:tblGrid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а рессорного навесного ПРН-(4+1)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вспашки старопахотных почв, в том числе и почв, засоренных камнями на глубину до 25 см, с удельным сопротивлением до 10 Н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четырехкорпусном вариан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ятикорпусном варианте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обработки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ебнистость поверхности поля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шение пласта по содержанию фракций размером до 5 см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 заделки растительных и пожнивных остатков, 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заделки растительных и пожнивных остатков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в час основного времени, га:</w:t>
            </w:r>
          </w:p>
        </w:tc>
      </w:tr>
      <w:tr>
        <w:trPr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етырехкорпусном варианте в агрегате с трактором МТЗ-122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cantSplit w:val="true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ятикорпусном варианте в агрегате с трактором </w:t>
            </w:r>
          </w:p>
          <w:p>
            <w:pPr>
              <w:pStyle w:val="Normal"/>
              <w:rPr/>
            </w:pPr>
            <w:r>
              <w:rPr/>
              <w:t>Т-150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присоединения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тырехкорпусном варианте плуг агрегатируется с трактором МТЗ-1221 на заднюю гидронавесную систему одним механизатором. В пятикорпусном варианте плуг агрегатируется с трактором Т-150К по двухточечной схеме навески на заднее гидронавесное устройство одним механизатором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навесной системой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бработки устанавливается опорными колеса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етырехкорпусном варианте с трактором МТЗ-1221 - 0,07 чел-ч; в пятикорпусном варианте с трактором </w:t>
            </w:r>
          </w:p>
          <w:p>
            <w:pPr>
              <w:pStyle w:val="Normal"/>
              <w:jc w:val="center"/>
              <w:rPr/>
            </w:pPr>
            <w:r>
              <w:rPr/>
              <w:t>Т-150К - 0,12 чел-ч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тырехкорпусном варианте с трактором МТЗ-1221; в пятикорпусном варианте с трактором Т-150К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ятикорпусном варианте - </w:t>
            </w:r>
          </w:p>
          <w:p>
            <w:pPr>
              <w:pStyle w:val="Normal"/>
              <w:jc w:val="center"/>
              <w:rPr/>
            </w:pPr>
            <w:r>
              <w:rPr/>
              <w:t>64,9-81,3 кВ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РН-(4+1)-35 состоит из рамы, корпусов с рессорными предохранителями, опорных колес с механизмами регулировки глубины обработки и навески. Корпуса плуга изготовлены по аналогу корпусов ПГ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23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 показателей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четырехкорпусном вариан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ятикорпусном варианте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х2105х</w:t>
            </w:r>
          </w:p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0х2430х</w:t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х2105х</w:t>
            </w:r>
          </w:p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х2430х</w:t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четырехкорпусном варианте в агрегате с трактором МТЗ-1221 на вспашке поля из-под зерновых культур (твердость почвы 3,0-5,5 мПа, влажность почвы 16,4-18,7%) при скорости движения 9,2 м/ч плуг имеет удовлетворительные показатели  качества выполнения технологического процесса: гребнистость поверхности пашни - 3,4 см, крошение пласта по содержанию фракций почвы размером до 5 см - 88,9%, глубина заделки растительных и пожнивных остатков - 16,3 см, степень заделки растительных и пожнивных остатков - 98,8%. В пятикорпусном варианте в агрегате с трактором Т-150К на вспашке поля из-под зерновых культур (твердость почвы 1,8-3,0 мПа, влажность почвы - 18,5-18,7%) при скорости движения 8,4 км/ч плуг имеет удовлетворительные показатели качества выполнения технологического процесса: гребнистость поверхности пашни 1,9 см, крошение пласта по содержанию фракций почвы размером до 5 см - 94,3%, глубина заделки растительных и пожнивных остатков - 14,5 см, степень заделки растительных и пожнивных остатков - 99,7%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тырехкорпусном варианте в агрегате с трактором МТЗ-1221 на вспашке поля из-под зерновых культур при скорости движения 9,12 км/ч производительность плуга за час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времени - 1,42 га;</w:t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 - 1,01 га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 - 0,98 га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- 12,2 кг/га.</w:t>
            </w:r>
          </w:p>
          <w:p>
            <w:pPr>
              <w:pStyle w:val="Normal"/>
              <w:jc w:val="both"/>
              <w:rPr/>
            </w:pPr>
            <w:r>
              <w:rPr/>
              <w:t>В пятикорпусном варианте в агрегате с трактором Т-150К на вспашке поля из-под зерновых культур при скорости движения 8,38 км/ч производительность плуга за час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времени - 1,65 га;</w:t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 - 1,18 га;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 - 1,14 га.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топлива - 15,1 кг/га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вижения при транспортировке плуга обеспечена. Плуг оборудован габаритным щитком. Транспортная скорость - до 15 км/ч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струкции по эксплуатации не указаны виды технических обслуживаний и перечень операций по техническим обслуживаниям. В процессе испытаний проводилось ежесменное техническое обслуживание (очистка, осмотр плуга и при необходимости подтяжка крплений). Трудоемкость ЕТО составила 0,10 чел-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РН-(4+1)-35 соответствует требованиям ТЗ, за исключением 3 пунктов, ГОСТ 12.2.111-85, за исключением 2 пунктов и рекомендуется к применению в с/х производств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Волков Н.А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63-2002 (4010502)</w:t>
            </w:r>
          </w:p>
          <w:p>
            <w:pPr>
              <w:pStyle w:val="Normal"/>
              <w:jc w:val="both"/>
              <w:rPr/>
            </w:pPr>
            <w:r>
              <w:rPr/>
              <w:t>от 26 ноя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20:00Z</dcterms:created>
  <dc:creator>Салимова</dc:creator>
  <dc:description/>
  <cp:keywords/>
  <dc:language>en-US</dc:language>
  <cp:lastModifiedBy>Al</cp:lastModifiedBy>
  <cp:lastPrinted>2003-01-17T14:27:00Z</cp:lastPrinted>
  <dcterms:modified xsi:type="dcterms:W3CDTF">2006-05-05T09:35:00Z</dcterms:modified>
  <cp:revision>10</cp:revision>
  <dc:subject/>
  <dc:title>Плуг рессорный навесной ПРН-(4+1)-35</dc:title>
</cp:coreProperties>
</file>