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ГУ "СЕВЕРО-ЗАПАДНАЯ </w:t>
      </w:r>
    </w:p>
    <w:p>
      <w:pPr>
        <w:pStyle w:val="Normal"/>
        <w:jc w:val="center"/>
        <w:rPr/>
      </w:pPr>
      <w:r>
        <w:rPr>
          <w:sz w:val="32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нция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-59-05 (406032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ОАО "ПО Краснояр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вод комбайнов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0049 г. Красноярск,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Профсоюзов,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162"/>
      </w:tblGrid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айна зерноуборочного самоходного "Енисей КЗС 961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одновременного среза, обмолота зерновых колосовых культур, очистки мелкосоломистого вороха, сбора незерновой части урожая. При изменении режимов работы молотильного устройства и регулировки ветрорешетной очистки может убирать зернобобовые, семенники трав и масличные культуры.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trHeight w:val="12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зерна, %:</w:t>
            </w:r>
          </w:p>
          <w:p>
            <w:pPr>
              <w:pStyle w:val="Normal"/>
              <w:rPr/>
            </w:pPr>
            <w:r>
              <w:rPr/>
              <w:t xml:space="preserve">-за жаткой </w:t>
            </w:r>
          </w:p>
          <w:p>
            <w:pPr>
              <w:pStyle w:val="Normal"/>
              <w:rPr/>
            </w:pPr>
            <w:r>
              <w:rPr/>
              <w:t xml:space="preserve">-за молотилкой </w:t>
            </w:r>
          </w:p>
          <w:p>
            <w:pPr>
              <w:pStyle w:val="Normal"/>
              <w:rPr/>
            </w:pPr>
            <w:r>
              <w:rPr/>
              <w:t xml:space="preserve">Качество зерна из бункера, %: </w:t>
            </w:r>
          </w:p>
          <w:p>
            <w:pPr>
              <w:pStyle w:val="Normal"/>
              <w:rPr/>
            </w:pPr>
            <w:r>
              <w:rPr/>
              <w:t>-основное зерно и зерновая примесь</w:t>
            </w:r>
          </w:p>
          <w:p>
            <w:pPr>
              <w:pStyle w:val="Normal"/>
              <w:rPr/>
            </w:pPr>
            <w:r>
              <w:rPr/>
              <w:t xml:space="preserve">-дробление зерна составило </w:t>
            </w:r>
          </w:p>
          <w:p>
            <w:pPr>
              <w:pStyle w:val="Normal"/>
              <w:rPr/>
            </w:pPr>
            <w:r>
              <w:rPr/>
              <w:t xml:space="preserve">-сорная примес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, т/ч</w:t>
            </w:r>
            <w:r>
              <w:rPr/>
              <w:t xml:space="preserve">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ловия эксплуатации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на трактор (способ агрегатир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тка ЖКН6-2Ш с помощью цапфы проставки навешивается на присоединительный крюк наклонной камеры комбайна и фиксируется четырьмя крюкам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вод в рабочее и транспортное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авлический, </w:t>
            </w:r>
          </w:p>
          <w:p>
            <w:pPr>
              <w:pStyle w:val="Normal"/>
              <w:jc w:val="center"/>
              <w:rPr/>
            </w:pPr>
            <w:r>
              <w:rPr/>
              <w:t>двумя гидроцилиндрами подъема опускания жатк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ировка подъема и выноса мотовила, оборотов мотовила, барабанов МСУ и вентилятора очистки осуществляется с рабочего места оператора клавишами электрогидроуправления; высота среза режущего аппарата жатки устанавливается вручную копирующих башмаков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 работе, чел-ч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навешивания жатки  на комбайн – 0,2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"Енисей КЗС 961" + </w:t>
            </w:r>
            <w:r>
              <w:rPr/>
              <w:t>жатка ЖКН6-2Ш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 (л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мощность двигателя Д3045КР комбайна – 169 (230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Normal"/>
              <w:rPr/>
            </w:pPr>
            <w:r>
              <w:rPr/>
              <w:t>чел-ч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4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проекта ТУ по надежности; коэффициент готовности - 0,92, наработка на отказ - 12,8 ч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68"/>
        <w:gridCol w:w="2026"/>
        <w:gridCol w:w="403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айн зерноуборочный самоходный "Енисей КЗС 961" состоит из жатвенной части ЖКН6-2Ш, молотилки, бункера объемом 7 м</w:t>
            </w:r>
            <w:r>
              <w:rPr>
                <w:vertAlign w:val="superscript"/>
              </w:rPr>
              <w:t>3</w:t>
            </w:r>
            <w:r>
              <w:rPr/>
              <w:t xml:space="preserve"> с выгрузным устройством, моторной установки  Д3045КР, силовой передачи, ходовой системы, гидравлической системы, электрооборудования, измельчителя и симметрично расположенной кабины с пультом управления и электронной системой контроля, отопителем и кондиционером. Управление рабочими органами осуществляется клавишами пульта управления с электрогидроприводом с рабочего места оператора. Моторная установка имеет общую капотировку с комбайном. Вентилятор очистки осевого типа с электрогидроуправлением. Жатвенная часть ЖКН6-2Ш укомплектована правосторонним клиноременным приводом мотовила, гидроцилиндрами подъема и выноса мотовила  с электрогидроуправлением, планетарным механизмом привода режущего аппарата фирмы "</w:t>
            </w:r>
            <w:r>
              <w:rPr>
                <w:lang w:val="en-US"/>
              </w:rPr>
              <w:t>Schumacher</w:t>
            </w:r>
            <w:r>
              <w:rPr/>
              <w:t>", режущим аппаратом фирмы "</w:t>
            </w:r>
            <w:r>
              <w:rPr>
                <w:lang w:val="en-US"/>
              </w:rPr>
              <w:t>Schumacher</w:t>
            </w:r>
            <w:r>
              <w:rPr/>
              <w:t xml:space="preserve">", камнезащитным устройством для защиты от камней шнека жатки, битера проставки и транспортера наклонной камеры, шестилопастным мотовилом с одинарными пружинными пальцами граблин, прикрепленными к лопастям. Регулировка подъема и выноса мотовила, оборотов мотовила, барабанов МСУ и вентилятора очистки осуществляется с рабочего места оператора клавишами электрогидроуправления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ями конструкции комбайна "Енисей КЗС 961" являются: установка двигателя Д3045КР мощностью 169 кВт (230 л.с.), жатвенная часть с шестилопастным мотовилом и режущим аппаратом с приводом фирмы "</w:t>
            </w:r>
            <w:r>
              <w:rPr>
                <w:lang w:val="en-US"/>
              </w:rPr>
              <w:t>Schumacher</w:t>
            </w:r>
            <w:r>
              <w:rPr/>
              <w:t>", молотильно-сепарирующее устройство с зубовыми барабанами диаметром 720 и 556 мм, четырехклавишный соломотряс с пятью каскадами, бункер объемом 7 м³ с выгрузным устройством башенного типа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306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ые значения </w:t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ем положении, мм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0</w:t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</w:t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</w:t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анспортном положении, мм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</w:t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</w:t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</w:t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 жатки, 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-5,5</w:t>
            </w:r>
          </w:p>
        </w:tc>
      </w:tr>
      <w:tr>
        <w:trPr>
          <w:trHeight w:val="505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ункера,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- без надставки</w:t>
            </w:r>
          </w:p>
          <w:p>
            <w:pPr>
              <w:pStyle w:val="Normal"/>
              <w:rPr/>
            </w:pPr>
            <w:r>
              <w:rPr/>
              <w:t>- с надставко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5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0</w:t>
            </w:r>
          </w:p>
        </w:tc>
      </w:tr>
      <w:tr>
        <w:trPr>
          <w:trHeight w:val="112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-7,5</w:t>
            </w:r>
          </w:p>
        </w:tc>
      </w:tr>
      <w:tr>
        <w:trPr>
          <w:trHeight w:val="287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скорость, км/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5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двигател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045КР</w:t>
            </w:r>
          </w:p>
        </w:tc>
      </w:tr>
      <w:tr>
        <w:trPr>
          <w:trHeight w:val="143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 двигателя, кВт (л.с.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(230)</w:t>
            </w:r>
          </w:p>
        </w:tc>
      </w:tr>
      <w:tr>
        <w:trPr>
          <w:trHeight w:val="259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, кг/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регулирования частоты вращения, мин</w:t>
            </w:r>
            <w:r>
              <w:rPr>
                <w:vertAlign w:val="superscript"/>
              </w:rPr>
              <w:t>-1</w:t>
            </w:r>
            <w:r>
              <w:rPr/>
              <w:t>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товила жатк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4</w:t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рабанов МС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1310</w:t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нтилятора очистк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490</w:t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режущего аппарата жатк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етарный механизм </w:t>
            </w:r>
          </w:p>
          <w:p>
            <w:pPr>
              <w:pStyle w:val="Normal"/>
              <w:jc w:val="center"/>
              <w:rPr/>
            </w:pPr>
            <w:r>
              <w:rPr/>
              <w:t>фирмы "</w:t>
            </w:r>
            <w:r>
              <w:rPr>
                <w:lang w:val="en-US"/>
              </w:rPr>
              <w:t>Schumacher</w:t>
            </w:r>
            <w:r>
              <w:rPr/>
              <w:t>"</w:t>
            </w:r>
          </w:p>
        </w:tc>
      </w:tr>
      <w:tr>
        <w:trPr>
          <w:trHeight w:val="511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жущего аппара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гментно-пальцевый </w:t>
            </w:r>
          </w:p>
          <w:p>
            <w:pPr>
              <w:pStyle w:val="Normal"/>
              <w:jc w:val="center"/>
              <w:rPr/>
            </w:pPr>
            <w:r>
              <w:rPr/>
              <w:t>фирмы "</w:t>
            </w:r>
            <w:r>
              <w:rPr>
                <w:lang w:val="en-US"/>
              </w:rPr>
              <w:t>Schumacher</w:t>
            </w:r>
            <w:r>
              <w:rPr/>
              <w:t>"</w:t>
            </w:r>
          </w:p>
        </w:tc>
      </w:tr>
      <w:tr>
        <w:trPr>
          <w:trHeight w:val="273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ножа, м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19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товил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ое 2-х эксцентриковое, бесшпренгельное с гидровыносом</w:t>
            </w:r>
          </w:p>
        </w:tc>
      </w:tr>
      <w:tr>
        <w:trPr>
          <w:trHeight w:val="247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олотилки, м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7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отильного бараба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ый</w:t>
            </w:r>
          </w:p>
        </w:tc>
      </w:tr>
      <w:tr>
        <w:trPr>
          <w:trHeight w:val="217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рабанов, шт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барабана, мм</w:t>
            </w:r>
          </w:p>
          <w:p>
            <w:pPr>
              <w:pStyle w:val="Normal"/>
              <w:rPr/>
            </w:pPr>
            <w:r>
              <w:rPr/>
              <w:t>- первого барабана</w:t>
            </w:r>
          </w:p>
          <w:p>
            <w:pPr>
              <w:pStyle w:val="Normal"/>
              <w:rPr/>
            </w:pPr>
            <w:r>
              <w:rPr/>
              <w:t>- второго бараба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810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чистк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решетная, 2-х станная с жалюзийными регулируемыми решетами очистки</w:t>
            </w:r>
          </w:p>
        </w:tc>
      </w:tr>
      <w:tr>
        <w:trPr>
          <w:trHeight w:val="594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ломотряс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лавишный, пятикаскадный, жалюзийный</w:t>
            </w:r>
          </w:p>
        </w:tc>
      </w:tr>
      <w:tr>
        <w:trPr>
          <w:trHeight w:val="221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клавиш соломотряса, мм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ы испытаний</w:t>
            </w:r>
          </w:p>
        </w:tc>
      </w:tr>
      <w:tr>
        <w:trPr>
          <w:trHeight w:val="34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борке пшеницы “Крепыш“ влажностью 18,2%, урожайностью 36,6 ц /га с рабочей скоростью 7,25 км/ч потери зерна за жаткой составили 0,22% (по ТУ и СТО АИСТ 10 8.22-2003 - 0,5%), за молотилкой 1,09% (по ТУ и СТО АИСТ 10 8.22-2003 - 1,5%). Качество зерна из бункера комбайна составило 99,8% основного зерна и зерновой примеси, при этом дробление зерна составило 2,3% (по ТУ и СТО АИСТ 10 8.22-2003 - 2%), сорной примеси – 0,3 % (по ТУ – 3%, СТО АИСТ 10 8.22-2003 – 2%).</w:t>
            </w:r>
          </w:p>
        </w:tc>
      </w:tr>
      <w:tr>
        <w:trPr>
          <w:trHeight w:val="23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комбайна "Енисей КЗС 961" на уборке пшеницы “Крепыш“ прямым комбайнированием с рабочей скоростью 7,25 км/ч и рабочей шириной захвата жатки 5,5 м составила за 1 час: основного времени – 13,76 т, сменного времени – 8,65 т, эксплуатационного времени – 7,86 т. </w:t>
            </w:r>
          </w:p>
          <w:p>
            <w:pPr>
              <w:pStyle w:val="Normal"/>
              <w:jc w:val="both"/>
              <w:rPr/>
            </w:pPr>
            <w:r>
              <w:rPr/>
              <w:t>Удельный расход топлива составил 2,48 кг/т.</w:t>
            </w:r>
          </w:p>
        </w:tc>
      </w:tr>
      <w:tr>
        <w:trPr>
          <w:trHeight w:val="34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вижени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айн "Енисей КЗС 961" оборудован рабочей и стояночной тормозными системами, рабочей и транспортной системами освещения, передними и задними габаритными огнями и указателями поворота, задними сигналами торможения, световозвращателями, проблесковыми маячками оранжевого цвета. Транспортная скорость составляет 25 км/ч. Для движения комбайна по дорогам общего пользования в комплекте поставки предусмотрена транспортная тележка для жатки. Соответствует ГОСТ 12.2.120-88 и ГОСТ 12.2.019-91, за исключением одного пункта –  габаритные размеры комбайна не соответствуют по высоте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бслуживание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 ежесменного ТО - 0,34 чел-ч.</w:t>
            </w:r>
          </w:p>
          <w:p>
            <w:pPr>
              <w:pStyle w:val="Normal"/>
              <w:jc w:val="both"/>
              <w:rPr/>
            </w:pPr>
            <w:r>
              <w:rPr/>
              <w:t>Трудоемкость периодического ТО-1 – 1,96 чел-ч.</w:t>
            </w:r>
          </w:p>
          <w:p>
            <w:pPr>
              <w:pStyle w:val="Normal"/>
              <w:jc w:val="both"/>
              <w:rPr/>
            </w:pPr>
            <w:r>
              <w:rPr/>
              <w:t>Трудоемкость периодического ТО-2 – 2,97 чел-ч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операций ТО затруднений не вызывает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описание и инструкция по эксплуатации в достаточной степени отражает вопросы Т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айн "Енисей КЗС 961" в основном удовлетворительно выполняет технологический процесс на уборке пшеницы, за исключением дробления зерна - 2,3% (по СТО АИСТ 10 8.22-2003 - не более 2%), имеет удовлетворительные эксплуатационно-технологические показатели, но недостаточный уровень надежности (коэффициент готовности - 0,92, по СТО АИСТ 10 8.22-2003 - не менее 0,95). </w:t>
            </w:r>
          </w:p>
          <w:p>
            <w:pPr>
              <w:pStyle w:val="Normal"/>
              <w:jc w:val="both"/>
              <w:rPr/>
            </w:pPr>
            <w:r>
              <w:rPr/>
              <w:t>Рекомендуется  к применению в сельскохозяйственном производстве Северо-Западной зоны в объеме опытной партии с устранением недостатков, отмеченных при испытаниях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 "Северо-Западная Государственная зональная машиноиспытательная станция",</w:t>
            </w:r>
          </w:p>
          <w:p>
            <w:pPr>
              <w:pStyle w:val="Normal"/>
              <w:jc w:val="both"/>
              <w:rPr/>
            </w:pPr>
            <w:r>
              <w:rPr/>
              <w:t>188401 Ленинградская область, Волосовский район, п.Калитино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Апполонов</w:t>
            </w:r>
          </w:p>
        </w:tc>
      </w:tr>
      <w:tr>
        <w:trPr>
          <w:trHeight w:val="8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спытаний  № 10-59-05 (4060322)</w:t>
            </w:r>
          </w:p>
          <w:p>
            <w:pPr>
              <w:pStyle w:val="Normal"/>
              <w:jc w:val="both"/>
              <w:rPr/>
            </w:pPr>
            <w:r>
              <w:rPr/>
              <w:t>от 29 ноября 2005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57:00Z</dcterms:created>
  <dc:creator>Салимова</dc:creator>
  <dc:description/>
  <dc:language>en-US</dc:language>
  <cp:lastModifiedBy>TP</cp:lastModifiedBy>
  <cp:lastPrinted>2006-06-06T09:06:00Z</cp:lastPrinted>
  <dcterms:modified xsi:type="dcterms:W3CDTF">2006-06-14T05:57:00Z</dcterms:modified>
  <cp:revision>2</cp:revision>
  <dc:subject/>
  <dc:title>Комбайн зерноуборочный самоходный "Енисей КЗС 961"</dc:title>
</cp:coreProperties>
</file>