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58-2002 (402023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609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ухканальный электронный сумматор СДМ-3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Фоком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40 п.Вырица, ул.Лужская, д.21</w:t>
            </w:r>
          </w:p>
          <w:p>
            <w:pPr>
              <w:pStyle w:val="Normal"/>
              <w:jc w:val="center"/>
              <w:rPr/>
            </w:pPr>
            <w:r>
              <w:rPr/>
              <w:t>Гатчинского района Ленинград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1560"/>
        <w:gridCol w:w="567"/>
        <w:gridCol w:w="2658"/>
      </w:tblGrid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анального электронного сумматора СДМ-3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подсчета доз молока, проходящего через дозатор доильной установки типа АДМ-8(8А).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счета молока, проходящего через дозатор доильной установки, 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…0,08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тор является оборудованием, прилагаемым к доильной установке и собственной производительности не имеет.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доильная установк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8А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абот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тумблера на корпусе сумматора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и не предусмотрено НД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писание конструкци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анальный электронный сумматор СДМ-3э представляет собой пластмассовый корпус, на лицевой стороне которого расположены два трехразрядных индикатора, слева находится кнопка сброса показаний, слева - тумблер для включения в работу сумматора. Снизу расположены два штуцера, которые с помощью резиновых шлангов соединены с соответствующими наконечниками штока дозатора. Внутри корпуса расположены печатная плата, два микропереключателя и два резиновых сильфона. Питание осуществляется от сети переменного тока с напряжением 220 В через блок питания.</w:t>
            </w:r>
          </w:p>
          <w:p>
            <w:pPr>
              <w:pStyle w:val="Normal"/>
              <w:jc w:val="both"/>
              <w:rPr/>
            </w:pPr>
            <w:r>
              <w:rPr/>
              <w:t>При несанкционированном отключении электроснабжения текущие показания сумматора сохраняются в электронной памяти неограниченное время и при возобновлении электроснабжения вновь выводятся на экра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сумматора, мм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эксплуатационная (с блоком питания), 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одного канала, е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ети переменного тока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, 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, 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акуумметрическое давление, кП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тор производит счет молока, проходящего через дозатор доильной установки АДМ-8А с погрешностью 0,04…0,08% (по ТУ - 1%). Для обеспечения подсчета молока, проходящего через дозаторы всей доильной установки АДМ-8А необходимо два сумматора СДМ-3э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тор является оборудованием, прилагаемым к доильной установке и собственной производительности не имеет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 эргономич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ССБТ по 3 пунктам, в целом обеспечивает безопасные условия эксплуатации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 и не предусмотрено техдокументацие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анальный электронный сумматор СДМ-3э соответствует требованиям ТУ и НД, рекомендуется к применению в сельскохозяйственном производстве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Государственная зональная машиноиспытательная станция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меткина В.М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 10-58-2002 (4020233)</w:t>
            </w:r>
          </w:p>
          <w:p>
            <w:pPr>
              <w:pStyle w:val="Normal"/>
              <w:jc w:val="both"/>
              <w:rPr/>
            </w:pPr>
            <w:r>
              <w:rPr/>
              <w:t>от 19 ноября 200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9:00:00Z</dcterms:created>
  <dc:creator>Салимова</dc:creator>
  <dc:description/>
  <cp:keywords/>
  <dc:language>en-US</dc:language>
  <cp:lastModifiedBy>Al</cp:lastModifiedBy>
  <cp:lastPrinted>2003-01-17T14:17:00Z</cp:lastPrinted>
  <dcterms:modified xsi:type="dcterms:W3CDTF">2006-05-04T11:57:00Z</dcterms:modified>
  <cp:revision>8</cp:revision>
  <dc:subject/>
  <dc:title>Двухканальный электронный сумматор СДМ-3э</dc:title>
</cp:coreProperties>
</file>