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ВЕРО-ЗАПАД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-57-2002 (109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80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фелекопатель навесной двухрядный КН-2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Гатчинсельмаш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 Ленинград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658"/>
      </w:tblGrid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екопатель навесной двухрядный КН-2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выкапывания картофеля на больших площадях и на мелких участках, отделения клубней от почвы и укладывания их на поверхности поля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выкапывания,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7-99,29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т ери,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-0,83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реждения клубней,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-3,71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</w:t>
            </w:r>
            <w:r>
              <w:rPr/>
              <w:t>, га/ч:                                                               0,46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овия эксплуатации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на трактор (способ агрегатировани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хода лемехов - изменением длины центральной тяги навесного устройства трактор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, чел-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ялась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екопатель КН-2М состоит из рамы, опорных колес, подкапывающих лемехов, прутковых элеваторов - основного и каскадного, карданной передачи и механизма навес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1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306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е значения 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одкапывания, 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выкапывания составила 99,17-99,29%, по ТУ - не менее 97%. Повреждения клубней составили 3,45-3,71%, по ТУ - не более 4%. Потери клубней составляют 0,71-0,83%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час основного времени - 0,46.</w:t>
            </w:r>
          </w:p>
          <w:p>
            <w:pPr>
              <w:pStyle w:val="Normal"/>
              <w:jc w:val="both"/>
              <w:rPr/>
            </w:pPr>
            <w:r>
              <w:rPr/>
              <w:t>За 1 час сменного времени - 0,35.</w:t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топлива - 23,34 кг/га.</w:t>
            </w:r>
          </w:p>
          <w:p>
            <w:pPr>
              <w:pStyle w:val="Normal"/>
              <w:jc w:val="both"/>
              <w:rPr/>
            </w:pPr>
            <w:r>
              <w:rPr/>
              <w:t>Рабочая скорость - 3,31 км/ч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вижения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скорость - 16 км/ч.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при транспортных переездах обеспечена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служива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О -0,18 чел-ч.</w:t>
            </w:r>
          </w:p>
          <w:p>
            <w:pPr>
              <w:pStyle w:val="Normal"/>
              <w:jc w:val="both"/>
              <w:rPr/>
            </w:pPr>
            <w:r>
              <w:rPr/>
              <w:t>ТО-1 -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по эксплуатации отражает вопросы устройства, эксплуатации, технического обслуживания и мер безопас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лностью соответствует требованиям НД, рекоме6ндуется к применению в сельскохозяйственном производстве после устранения недостатков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ая Государственная зональная машиноиспытательная станция,</w:t>
            </w:r>
          </w:p>
          <w:p>
            <w:pPr>
              <w:pStyle w:val="Normal"/>
              <w:jc w:val="both"/>
              <w:rPr/>
            </w:pPr>
            <w:r>
              <w:rPr/>
              <w:t>188401 Ленинградская область, Волосовский район, п.Калити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имов М.М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спытаний  № 10-57-2002 (1090012)</w:t>
            </w:r>
          </w:p>
          <w:p>
            <w:pPr>
              <w:pStyle w:val="Normal"/>
              <w:jc w:val="both"/>
              <w:rPr/>
            </w:pPr>
            <w:r>
              <w:rPr/>
              <w:t>от 19 ноября 200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23:00Z</dcterms:created>
  <dc:creator>Салимова</dc:creator>
  <dc:description/>
  <cp:keywords/>
  <dc:language>en-US</dc:language>
  <cp:lastModifiedBy>Al</cp:lastModifiedBy>
  <cp:lastPrinted>2003-01-21T08:26:00Z</cp:lastPrinted>
  <dcterms:modified xsi:type="dcterms:W3CDTF">2006-05-04T13:06:00Z</dcterms:modified>
  <cp:revision>10</cp:revision>
  <dc:subject/>
  <dc:title>Картофелекопатель навесной двухрядный КН-2М</dc:title>
</cp:coreProperties>
</file>