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ГУ "СЕВЕРО-ЗАПАД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нция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-54-05 (413015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“Красноярский заво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байнов 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0049, г.Красноярск,</w:t>
            </w:r>
          </w:p>
          <w:p>
            <w:pPr>
              <w:pStyle w:val="Normal"/>
              <w:jc w:val="center"/>
              <w:rPr/>
            </w:pPr>
            <w:r>
              <w:rPr/>
              <w:t>ул.Профсоюзов,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комбайна самоходного кормоуборочного “Енисей КСК 324 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35"/>
        <w:gridCol w:w="3122"/>
        <w:gridCol w:w="187"/>
        <w:gridCol w:w="2799"/>
        <w:gridCol w:w="2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едназначен  для скашивания зеленых культур, кукурузы и других высокостебельчатых культур и подбора из валков подвяленных сеяных трав с одновременным измельчением и погрузкой измельченной массы в транспортные средства 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подбора растительной массы, 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частиц размером до 25 мм, 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-9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час основного времени, т/ч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 подборе  вал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на скашиван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9</w:t>
            </w:r>
          </w:p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моходный измельчитель навешивются сменные рабочие органы: травяная жатка и подборщик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дравлический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лина резки регулируется изменением положения рычага редуктора - вручную и изменением количества ножей на измельчающем барабане - вручну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та среза и расстояние между пружинными пальцами подбирающего устройства и почвой -  изменением положения копирующих башмаков – вручную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составления агрегата 0,10 чел-ч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ходны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инальная мощность двигателя, кВт (л.с.)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,4 (248)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емкость ЕТО, </w:t>
            </w:r>
          </w:p>
          <w:p>
            <w:pPr>
              <w:pStyle w:val="Normal"/>
              <w:rPr/>
            </w:pPr>
            <w:r>
              <w:rPr/>
              <w:t>чел-ч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ая </w:t>
            </w:r>
          </w:p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ая (коэффициент готовности – 0,91, наработка на отказ 8,5 часа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бно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а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писание конструкции машин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мбайн “</w:t>
            </w:r>
            <w:r>
              <w:rPr>
                <w:bCs/>
              </w:rPr>
              <w:t>Енисей КСК 324</w:t>
            </w:r>
            <w:r>
              <w:rPr/>
              <w:t xml:space="preserve">” состоит из самоходного измельчителя и сменных рабочих органов: травяной жатки и подборщика. Самоходный измельчитель включает в себя: раму, мост ведущих колес, мост управляемых колес, моторно-силовую установку, кабину, питающе-измельчающий аппарат, силосопровод с механизмом ускорения движения травяной массы, механизмы управления и гидроэлектрооборудование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казатели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Числен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изделия 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ходный </w:t>
            </w:r>
          </w:p>
        </w:tc>
      </w:tr>
      <w:tr>
        <w:trPr>
          <w:trHeight w:val="347" w:hRule="atLeast"/>
        </w:trPr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арка двигател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ЯМЗ-238 ДК-2</w:t>
            </w:r>
          </w:p>
        </w:tc>
      </w:tr>
      <w:tr>
        <w:trPr>
          <w:trHeight w:val="347" w:hRule="atLeast"/>
        </w:trPr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оминальная мощность, кВт (л.с.)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2,4 (248)</w:t>
            </w:r>
          </w:p>
        </w:tc>
      </w:tr>
      <w:tr>
        <w:trPr>
          <w:trHeight w:val="315" w:hRule="atLeast"/>
        </w:trPr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егулировка  по длине резки, мм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; 10; 15; 25</w:t>
            </w:r>
          </w:p>
        </w:tc>
      </w:tr>
      <w:tr>
        <w:trPr>
          <w:trHeight w:val="311" w:hRule="atLeast"/>
        </w:trPr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ножей на барабане, шт.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(шеврон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расположение)</w:t>
            </w:r>
          </w:p>
        </w:tc>
      </w:tr>
      <w:tr>
        <w:trPr>
          <w:trHeight w:val="2591" w:hRule="atLeast"/>
        </w:trPr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комбайна с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жаткой/подборщиком, мм :</w:t>
            </w:r>
          </w:p>
          <w:p>
            <w:pPr>
              <w:pStyle w:val="Normal"/>
              <w:rPr/>
            </w:pPr>
            <w:r>
              <w:rPr/>
              <w:t xml:space="preserve">- в рабочем положении 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  <w:t>- в транспортном положении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ирина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</w:t>
            </w:r>
            <w:r>
              <w:rPr/>
              <w:t xml:space="preserve">высота                                                                                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0/7600</w:t>
            </w:r>
          </w:p>
          <w:p>
            <w:pPr>
              <w:pStyle w:val="Normal"/>
              <w:jc w:val="center"/>
              <w:rPr/>
            </w:pPr>
            <w:r>
              <w:rPr/>
              <w:t>5910/5190</w:t>
            </w:r>
          </w:p>
          <w:p>
            <w:pPr>
              <w:pStyle w:val="Normal"/>
              <w:jc w:val="center"/>
              <w:rPr/>
            </w:pPr>
            <w:r>
              <w:rPr/>
              <w:t>4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0/8030</w:t>
            </w:r>
          </w:p>
          <w:p>
            <w:pPr>
              <w:pStyle w:val="Normal"/>
              <w:jc w:val="center"/>
              <w:rPr/>
            </w:pPr>
            <w:r>
              <w:rPr/>
              <w:t>4820/3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3730</w:t>
            </w:r>
          </w:p>
        </w:tc>
      </w:tr>
      <w:tr>
        <w:trPr>
          <w:trHeight w:val="519" w:hRule="atLeast"/>
        </w:trPr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Ширина захвата конструкционная, 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борщ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атки</w:t>
            </w:r>
          </w:p>
          <w:p>
            <w:pPr>
              <w:pStyle w:val="Normal"/>
              <w:rPr/>
            </w:pPr>
            <w:r>
              <w:rPr/>
              <w:t>Масса комбайна, кг</w:t>
            </w:r>
          </w:p>
          <w:p>
            <w:pPr>
              <w:pStyle w:val="Normal"/>
              <w:rPr/>
            </w:pPr>
            <w:r>
              <w:rPr/>
              <w:t>- с подборщиком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- с жаткой                                                                                                                                                             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2720</w:t>
            </w:r>
          </w:p>
        </w:tc>
      </w:tr>
      <w:tr>
        <w:trPr/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Результаты испытаний                                                                             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лнота подбора растительной массы 99,1%, содержание частиц размером до 25 мм составляет 78,2-91,3%.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Производительност</w:t>
            </w:r>
            <w:r>
              <w:rPr>
                <w:sz w:val="24"/>
                <w:u w:val="single"/>
              </w:rPr>
              <w:t>ь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оизводительность комбайна за 1 час основного времени  на подборе сдвоенных валков многолетних трав с линейной плотностью 12,1 кг/м и влажностью травы в валке 71,7% при скорости движения 6,1 км/ч составила 51,19 т, за 1 час сменного времени 25,23 т. Производительность за час основного времени на скашивании многолетних трав с урожайностью 15,4т и влажностью травы 63,6% составила 27,34 т при скорости движения 5,0 км/ч, сменного времени16,68т. Удельный расход топлива 0,85-1,61кг/т. Комбайн“</w:t>
            </w:r>
            <w:r>
              <w:rPr>
                <w:bCs/>
              </w:rPr>
              <w:t xml:space="preserve"> Енисей КСК 324</w:t>
            </w:r>
            <w:r>
              <w:rPr/>
              <w:t xml:space="preserve"> ” не соответствует требованиям проекта ТУ  по производительности за час основного времени, по коэффициенту надежности технологического процесса и коэффициенту использования эксплуатационного времени.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вижения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еспечена. Комбайн ''Енисей КСК 324'' оборудован звуковым сигналом, внешними световыми приборами, проблесковым маячком оранжевого цвета, рабочей и стояночной тормозными системами. Для передвижения по дорогам общего пользования в комплекте поставки предусмотрена тележка для жатки.</w:t>
            </w:r>
          </w:p>
        </w:tc>
      </w:tr>
      <w:tr>
        <w:trPr/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u w:val="single"/>
              </w:rPr>
              <w:t>Техническо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бслуживание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Трудоемкость  ежесменного ТО - 0,46 чел-ч.</w:t>
            </w:r>
          </w:p>
          <w:p>
            <w:pPr>
              <w:pStyle w:val="Normal"/>
              <w:jc w:val="both"/>
              <w:rPr/>
            </w:pPr>
            <w:r>
              <w:rPr/>
              <w:t>Трудоемкость периодического ТО - 1,88 чел-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ачество руководства по эксплуатации и техническому обслуживанию   удовлетворительное и в достаточной мере отражает вопросы проведения технического обслужи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trHeight w:val="8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Изготовить опытную партию комбайна самоходного кормоуборочного “</w:t>
            </w:r>
            <w:r>
              <w:rPr>
                <w:bCs/>
              </w:rPr>
              <w:t>Енисей КСК 324</w:t>
            </w:r>
            <w:r>
              <w:rPr/>
              <w:t>” с гарантией завода-изготовителя по обеспечению работоспособности изготовленных комбайнов у потребител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 "Северо-Западная Государственная зональная машиноиспытательная станция",</w:t>
            </w:r>
          </w:p>
          <w:p>
            <w:pPr>
              <w:pStyle w:val="Normal"/>
              <w:jc w:val="both"/>
              <w:rPr/>
            </w:pPr>
            <w:r>
              <w:rPr/>
              <w:t>188401 Ленинградская область, Волосовский район, п.Калит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орных Т.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спытаний  № 10-54-05 (4130152)</w:t>
            </w:r>
          </w:p>
          <w:p>
            <w:pPr>
              <w:pStyle w:val="Normal"/>
              <w:jc w:val="both"/>
              <w:rPr/>
            </w:pPr>
            <w:r>
              <w:rPr/>
              <w:t>от 29 ноября 2005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59:00Z</dcterms:created>
  <dc:creator>Салимова</dc:creator>
  <dc:description/>
  <dc:language>en-US</dc:language>
  <cp:lastModifiedBy>TP</cp:lastModifiedBy>
  <cp:lastPrinted>2006-06-05T14:43:00Z</cp:lastPrinted>
  <dcterms:modified xsi:type="dcterms:W3CDTF">2006-06-14T05:59:00Z</dcterms:modified>
  <cp:revision>2</cp:revision>
  <dc:subject/>
  <dc:title>Комбайн самоходный кормоуборочный “Енисей КСК 324”</dc:title>
</cp:coreProperties>
</file>