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Департамент технической политик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Северо-Западная Государственная</w:t>
        <w:br/>
        <w:t>зональная машиноиспытательная станция</w:t>
      </w:r>
    </w:p>
    <w:p>
      <w:pPr>
        <w:pStyle w:val="Normal"/>
        <w:spacing w:before="0" w:after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Краткий протокол испытаний</w:t>
      </w:r>
    </w:p>
    <w:p>
      <w:pPr>
        <w:pStyle w:val="Normal"/>
        <w:spacing w:before="0" w:after="0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протокола № 10-53-2000 (5140062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Государственных квалификационных испытаний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0105</wp:posOffset>
            </wp:positionH>
            <wp:positionV relativeFrom="paragraph">
              <wp:posOffset>75565</wp:posOffset>
            </wp:positionV>
            <wp:extent cx="4318000" cy="227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Опрыскиватель полевых культур ОП-2000-М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b/>
              </w:rPr>
              <w:t>Изготовитель</w:t>
            </w:r>
            <w:r>
              <w:rPr/>
              <w:t xml:space="preserve"> (</w:t>
            </w:r>
            <w:r>
              <w:rPr>
                <w:b/>
              </w:rPr>
              <w:t>разработчик</w:t>
            </w:r>
            <w:r>
              <w:rPr/>
              <w:t>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"Кипень СХТ"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Ломоносовский район п.Кипень, </w:t>
              <w:br/>
              <w:t>Телефон (факс): (81276)-73-25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768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бработка пестицидами полевых культур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Особенности конструк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прыскиватель ОП-2000-М является модернизацией базовой модели опрыскивателя ОП-2000-2-01 и имеет следующие отлич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ширина захвата 12 м за счет укорачивания крайних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екц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- насосная станция ВР 151 </w:t>
            </w:r>
            <w:r>
              <w:rPr>
                <w:sz w:val="24"/>
                <w:lang w:val="en-US"/>
              </w:rPr>
              <w:t>DS</w:t>
            </w:r>
            <w:r>
              <w:rPr>
                <w:sz w:val="24"/>
              </w:rPr>
              <w:t xml:space="preserve"> и распределитель  с регу-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лятором давления производства Итал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- штуцера с распылителями </w:t>
            </w:r>
            <w:r>
              <w:rPr>
                <w:sz w:val="24"/>
                <w:lang w:val="en-US"/>
              </w:rPr>
              <w:t xml:space="preserve">XR </w:t>
            </w:r>
            <w:r>
              <w:rPr>
                <w:sz w:val="24"/>
              </w:rPr>
              <w:t>11003 производств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Германи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ехнологический процес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правка бака водой в режиме "самозаправки", либо механизированным способом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иготовление рабочей жидкости непосредственно в баке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становка рабочего давления – регулятором давления (в зависимости от нормы вылива, задаваемой агрономической службой)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ыбор рабочей скорости – в зависимости от нормы вылива и давления в соответствии с таблицей расхода рабочей жидкост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конце гона, при развороте – перевод штанг в транспортное положение при помощи гидравлики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азначения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 РСТ РСФСР 761-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по данным испытан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баритные размеры машины, м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50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50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60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сса,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50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чие скорости, км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,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абочая ширина захвата,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изводительность в час, г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новн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,9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менн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,8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личество обслуживающего персонала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ачество работ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тклонение фактического расхода жидкости от установочного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более 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редневзвешенный по опыту медианно-массовый диаметр капель, 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 200 до 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техническая эффективность химической обработки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огрехов (необработан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/>
        <w:tab/>
        <w:t xml:space="preserve">*) </w:t>
      </w:r>
      <w:r>
        <w:rPr>
          <w:sz w:val="24"/>
        </w:rPr>
        <w:t>Данные рекламного проспект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485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прыскиватель ОП-2000-М агрегатируется с трактором МТЗ-82 посредством тягово-сцепного устройства ТСУ-1Ж,  одним механизатором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рудоемкость составления агрегата  – 0,15 чел-ч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использования эксплуатационной мощности двигателя на оптимальном режиме – 0,27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вод штанг в рабочее положение и обратно и высота штанг – гидросистемой трактора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стройка опрыскивател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бочее давление – регулятором давления при закрытом положении распределителя (перелив в бак)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ысота штанг – гидросистемой трактора, в зависимости от высоты обрабатываемой культуры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бочая скорость задается инструкцией по эксплуатации (в зависимости от нормы расхода и необходимого давления)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Качество выполнения технологического процесс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прыскиватель ОП-2000-М производит обработку посадок картофеля с нормой расхода рабочей жидкости 385 л/га при влажности почвы 25,3% и твердости 0,6 МПа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птимальная рабочая скорость в агрегате с трактором МТЗ-82 – 5,5 км/ч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тклонение фактического расхода от установочного 9,9% (по РСТ РСФСР 761-90 не более 10%)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дианно-массовый диаметр капель 237,0 мк (по РСТ РСФСР от 200-550 мк)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ехническая эффективность химической обработки – 95,3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Эксплуатационно-технологические показател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 за 1 час на обработке посадок картофеля с оптимальной скоростью 5,51 км/ч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сновного времени – 6,94 га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менного времени – 2,86 га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эксплуатационного времени – 2,83 г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дельный расход топлива – 0,86 кг/га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надежности технологического процесса – 1,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Показатели безопасности и эргономичности конструк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опрыскивателя ОП-2000-М не соответствует ГОСТ 12.2.111 по 2 пунктам: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 ненадежное крепление шлангов на штуцерах распылите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лей;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 не обозначены места строповки и установки домкрато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казатели надеж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и испытаниях установлено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качественная сборка распределителя (проседание уплотнительного гнезда клапана на 0,3 мм)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достаточная прочность штуцеров распылителей (излом)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достаточная прочность крепления шлангов к штуцерам распылителей (вырыв шланга при давлении 0,8 МПа)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работка на отказ – 120 ч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готовности – 0,98.</w:t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Опрыскиватель полевых культур ОП-2000-М в основном соответствует РСТ РСФСР 761-90, выполняет технологический процесс согласно назначения и вписывается в технологии производства сельскохозяйственной продук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Западная МИ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88401, Ленинградская обла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Волосовский район, п.Калитино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лефон (факс): (81273) 24-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В.А.Зы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отокол испытаний № 10-38-2000 (2130132)</w:t>
            </w:r>
            <w:r>
              <w:rPr>
                <w:spacing w:val="20"/>
                <w:sz w:val="24"/>
              </w:rPr>
              <w:t xml:space="preserve"> </w:t>
              <w:br/>
            </w:r>
            <w:r>
              <w:rPr>
                <w:sz w:val="24"/>
              </w:rPr>
              <w:t>от 28 ноября 2000 года.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Текст"/>
    <w:basedOn w:val="Normal"/>
    <w:qFormat/>
    <w:pPr>
      <w:ind w:firstLine="284"/>
      <w:jc w:val="both"/>
    </w:pPr>
    <w:rPr/>
  </w:style>
  <w:style w:type="paragraph" w:styleId="2">
    <w:name w:val="2ГОСТ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 w:val="28"/>
    </w:rPr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20"/>
      <w:ind w:left="567" w:hanging="567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right="991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1">
    <w:name w:val="Абзац по центру"/>
    <w:basedOn w:val="Normal"/>
    <w:qFormat/>
    <w:pPr>
      <w:spacing w:before="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2:28:00Z</dcterms:created>
  <dc:creator>user</dc:creator>
  <dc:description/>
  <dc:language>en-US</dc:language>
  <cp:lastModifiedBy>Al</cp:lastModifiedBy>
  <cp:lastPrinted>2001-01-16T14:48:00Z</cp:lastPrinted>
  <dcterms:modified xsi:type="dcterms:W3CDTF">2002-04-29T08:00:00Z</dcterms:modified>
  <cp:revision>11</cp:revision>
  <dc:subject/>
  <dc:title>Опрыскиватель полевых культур ОП-2000-М</dc:title>
</cp:coreProperties>
</file>