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ГУ "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42-2003 (101011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3435</wp:posOffset>
            </wp:positionH>
            <wp:positionV relativeFrom="paragraph">
              <wp:posOffset>118110</wp:posOffset>
            </wp:positionV>
            <wp:extent cx="4316730" cy="261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ктор ДТ-75Л с дизелем Д-260.8-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Волгоград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кторный  завод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61, г. Волгоград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969"/>
        <w:gridCol w:w="2658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ДТ-75Л с дизелем Д-260.8-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й гусеничный общего назначения для работы с навесными, полунавесными и прицепными гидрофицированными и негидрофицированными сельскохозяйственными, дорожно-строительными и погрузо-разгрузочными машинами.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пашке зяби в агрегате с плугом ПГП-3-40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рость движения, км/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 захвата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ина обработки, 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ковании в агрегате с бороной дисковой БДТ-3,0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рость движения, км/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 захвата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ина обработки, 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зотвальной обработке зяби в агрегате с культиватором КГ-2,8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рость движения, км/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 захвата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ина обработки, 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посевной культивации в агрегате с культиватором КШП-8 в шестиметровом вариант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орость движения, км/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 захвата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убина обработки, с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ительность </w:t>
            </w:r>
            <w:r>
              <w:rPr/>
              <w:t>в час основного времени, г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 перепашке зяби с плугом ПГП-3-40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</w:tr>
      <w:tr>
        <w:trPr>
          <w:trHeight w:val="322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 дисковании с бороной БДТ-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8</w:t>
            </w:r>
          </w:p>
        </w:tc>
      </w:tr>
      <w:tr>
        <w:trPr>
          <w:trHeight w:val="322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на безотвальной обработке зяби с культиватором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Г-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322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 предпосевной культивации с культиватором КШП-8 в шестиметровом вариан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еска (присоединение) на трактор (способ агрегатирования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Л агрегатируется с культиватором КШП-8 в шестиметровом варианте и плугом ПГП-3-40А при помощи автосцепки СА-2 на заднее навесное устройство одним механизатором, с культиватором КГ-2,8 - по трехточечной схеме на заднее навесное устройство одним механизатором, с бороной БДТ-3,0 - при помощи балки, установленной на нижние тяги заднего навесного устройства, одним механизатором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вод в рабочее и транспортное положени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навесной системой трактора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стройка рабочих 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Л не оказывает влияния на настройку рабочих органов , которая осуществляется в соответствии  с инструкцией по эксплуатации агрегатируемых машин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ремя подготовки </w:t>
            </w:r>
          </w:p>
          <w:p>
            <w:pPr>
              <w:pStyle w:val="Normal"/>
              <w:rPr/>
            </w:pPr>
            <w:r>
              <w:rPr/>
              <w:t>машины к работе (навески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агрегатирования трактора, чел-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плугом ПГП-3-40А     - 0,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 культиватором КШП-8 в шестиметро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арианте                          - 0,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культиватором КГ-2,8 - 0,0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бороной БДТ-3,0          - 0,05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удовлетворительно агрегатируется:</w:t>
            </w:r>
          </w:p>
          <w:p>
            <w:pPr>
              <w:pStyle w:val="Normal"/>
              <w:rPr/>
            </w:pPr>
            <w:r>
              <w:rPr/>
              <w:t>с плугом ПГП-3-40А, с бороной дисковой БДТ-3,0, с культиватором КГ-2,8, с культиватором КШП-8 в шестиметровом варианте.</w:t>
            </w:r>
          </w:p>
          <w:p>
            <w:pPr>
              <w:pStyle w:val="Normal"/>
              <w:rPr/>
            </w:pPr>
            <w:r>
              <w:rPr/>
              <w:t>Трактор по конструкционной увязке агрегатируется: с плугом ПКГ-5-40В со снятым пятым корпусом, бороной БДТ-7,0, с зерновыми сеялками СЗ-3,6 (сцепка СП-11 + 2 сеялки), с сеялкой пневматической СПУ-6 ( необходимо оснащение трактора ВОМ, имеющим 1000 оборотов с 8-ми шлицевым хвостовиком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яемая </w:t>
            </w:r>
          </w:p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мощность двигател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3-70,4 кВт ; максимальная мощность на </w:t>
            </w:r>
          </w:p>
          <w:p>
            <w:pPr>
              <w:pStyle w:val="Normal"/>
              <w:jc w:val="center"/>
              <w:rPr/>
            </w:pPr>
            <w:r>
              <w:rPr/>
              <w:t>ВОМ – 67,6 кВт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 чел-ч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ежность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 на отказ – 76,9 м.ч.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готовности - 0,97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я работ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писание конструкци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Л с двигателем Д-260.8-45 представляет собой модификацию трактора ДТ-75Д и по сравнению с аналогом имеет следующие отличия констру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тановлен дизель Д-260.8-45 Минского моторного зав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менено крепление передней опоры дизеля на ра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менен механизм управления дизелем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менена схема электрооборудования с прямым электростартерным запус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переди на трактор установлены дополнительные съемные балластные грузы общей массой 235 к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х1835х272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эксплуатационная с балластными грузами, 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на ВОМ, кВ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-67,6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я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Л в агрегате с плугом ПГП-3-40А, бороной дисковой БДТ-3,0, культиватором чизельным  КГ-2,8 и культиватором КШП-8 в шестиметровом варианте имеет удовлетворительные показатели качества выполнения технологического процесса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 ДТ-75Л с двигателем Д-260.8-45 на выполнении сельскохозяйственных операций имеет удовлетворительные эксплуатационно-технологические показатели,  по сравнению с трактором ДТ-75Д с двигателем А-41 обеспечивает повышение производительности на 4,6-7,0%  и снижение удельного расхода топлива на 8,8-10,5%.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виж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вижения трактора обеспечена – имеется звуковой сигнал, передние и задние фары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эксплуатации трактора проводятся следующие виды 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ежесменное, трудоемкость 0,13 чел-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-1 (через 125 м.ч.), трудоемкость 1,53 чел-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-2 (через 500 м.ч.), трудоемкость 2,25 чел-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-3 (через 1000 м.ч.), трудоемкость 3,03 чел-ч.</w:t>
            </w:r>
          </w:p>
          <w:p>
            <w:pPr>
              <w:pStyle w:val="Normal"/>
              <w:jc w:val="both"/>
              <w:rPr/>
            </w:pPr>
            <w:r>
              <w:rPr/>
              <w:t>В инструкции по эксплуатации изложен подробный перечень операций, проводимых при каждом виде ТО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номическ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казател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по данным завода-изготовителя) - 447,0 тыс.руб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трактора ДТ-75Л на дисковании, вспашке, безотвальной обработке и культивации приводит к сбережению трудовых и топливных ресурсов по сравнению с трактором ДТ-75Д, но недостаточная надежность приводит к существенным затратам денежных средств на его ремо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Л с двигателем Д-260.8-45 соответствуют требованиям ТУ за исключением 3 пунктов, ГОСТ 12.2.120-88 за исключением 1 пункта и ГОСТ 26817-86 за исключением 1 пункта.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внедрить в конструкцию трактора ДТ-75Л двигатель Д-260.8-45, устранив выявленные недостатки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У "Северо-Западная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>зональная машиноиспытательная станция"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Волков Н.А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10-42-03 (1010111)</w:t>
            </w:r>
          </w:p>
          <w:p>
            <w:pPr>
              <w:pStyle w:val="Normal"/>
              <w:jc w:val="both"/>
              <w:rPr/>
            </w:pPr>
            <w:r>
              <w:rPr/>
              <w:t>от 16 декабря  2003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04:00Z</dcterms:created>
  <dc:creator>Салимова</dc:creator>
  <dc:description/>
  <cp:keywords/>
  <dc:language>en-US</dc:language>
  <cp:lastModifiedBy>Al</cp:lastModifiedBy>
  <cp:lastPrinted>2003-01-21T08:23:00Z</cp:lastPrinted>
  <dcterms:modified xsi:type="dcterms:W3CDTF">2006-05-10T16:10:00Z</dcterms:modified>
  <cp:revision>16</cp:revision>
  <dc:subject/>
  <dc:title>Трактор ДТ-75Л с дизелем Д-260.8-45</dc:title>
</cp:coreProperties>
</file>