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технической поли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еверо-Западная </w:t>
      </w:r>
    </w:p>
    <w:p>
      <w:pPr>
        <w:pStyle w:val="Normal"/>
        <w:jc w:val="center"/>
        <w:rPr/>
      </w:pPr>
      <w:r>
        <w:rPr/>
        <w:t xml:space="preserve">Государственная зональная машиноиспытательная </w:t>
      </w:r>
    </w:p>
    <w:p>
      <w:pPr>
        <w:pStyle w:val="Normal"/>
        <w:jc w:val="center"/>
        <w:rPr/>
      </w:pPr>
      <w:r>
        <w:rPr/>
        <w:t>ста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р о т о к о л   и с п ы т а н и й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0-</w:t>
      </w:r>
      <w:r>
        <w:rPr>
          <w:b/>
          <w:lang w:val="en-US"/>
        </w:rPr>
        <w:t>41</w:t>
      </w:r>
      <w:r>
        <w:rPr>
          <w:b/>
        </w:rPr>
        <w:t>-01 (4</w:t>
      </w:r>
      <w:r>
        <w:rPr>
          <w:b/>
          <w:lang w:val="en-US"/>
        </w:rPr>
        <w:t>170042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785</wp:posOffset>
            </wp:positionH>
            <wp:positionV relativeFrom="paragraph">
              <wp:posOffset>12065</wp:posOffset>
            </wp:positionV>
            <wp:extent cx="43180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нное оборудование к экскаватору ЭО-3323 для срезки и удаления древесно-кустарниковой растительности с откосов канал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готовитель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ЗТ ОКБ "Мелиорация"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моносов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п. Новоселье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64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испытаний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нного оборудования к экскаватору ЭО-3323 для срезки и удаления древесно-кустарниковой растительности с откосов канал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кусторез роторный КР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Назначение: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резания и удаления древесно-кустарниковой растительности с откосов открытых осушительных каналов глубиной до 2,5 м и шириной дна 400-600 мм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ширина захвата, м </w:t>
            </w:r>
          </w:p>
          <w:p>
            <w:pPr>
              <w:pStyle w:val="Normal"/>
              <w:rPr/>
            </w:pPr>
            <w:r>
              <w:rPr/>
              <w:t>- высота среза, см</w:t>
            </w:r>
          </w:p>
          <w:p>
            <w:pPr>
              <w:pStyle w:val="Normal"/>
              <w:rPr/>
            </w:pPr>
            <w:r>
              <w:rPr/>
              <w:t>- полнота среза, %</w:t>
            </w:r>
          </w:p>
          <w:p>
            <w:pPr>
              <w:pStyle w:val="Normal"/>
              <w:rPr/>
            </w:pPr>
            <w:r>
              <w:rPr/>
              <w:t>- повреждение зернового покрова откосов канала, %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,25</w:t>
            </w:r>
          </w:p>
          <w:p>
            <w:pPr>
              <w:pStyle w:val="Normal"/>
              <w:rPr/>
            </w:pPr>
            <w:r>
              <w:rPr/>
              <w:t>- 9,2</w:t>
            </w:r>
          </w:p>
          <w:p>
            <w:pPr>
              <w:pStyle w:val="Normal"/>
              <w:rPr/>
            </w:pPr>
            <w:r>
              <w:rPr/>
              <w:t>- 100</w:t>
            </w:r>
          </w:p>
          <w:p>
            <w:pPr>
              <w:pStyle w:val="Normal"/>
              <w:rPr/>
            </w:pPr>
            <w:r>
              <w:rPr/>
              <w:t>- 6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в час основного времени, г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,2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еска (присоединение) на трактор (способ агрегатирования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сторез роторный КР монтируется на стрелу экскаватора ЭО-3323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ревод в рабочее и транспортное положение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помощью стрелы экскаватор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ройка рабочих орган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 среза устанавливается с помощью стрелы и рукоятки, обеспечивая послойное срезание древесно-кустарниковой растительности и измельчая ее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аватор ЭО-3323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-ч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2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сторез роторный КР имеет удовлетворительный уровень надежности. За период испытаний отказов по КР не отмечалос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бно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конструкции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Кусторез роторный представляет собой активный рабочий орган, состоящий из редуктора, режущего аппарата, кронштейна, диска, гидросистемы, опорных лыж и захвата. Одноступенчатый редуктор с прямозубой передачей  установлен на диске и имеет привод от гидромотора. Режущий аппарат представляет собой ротор с шарнирно прикрепленными к нему четырьмя ножами. Нож выполнен из листовой стали 65Г и имеет двухстороннюю заточку на режущей кромке. Сварной кронштейн установлен на диске и предназначен для присоединения кустореза к стреле и гидроцилиндру экскаватора. Диск служит для монтажа на нем редуктора и кронштейна и является подпором для кустов. Опорные лыжи являются опорой кустореза. Двухчелюстной захват предназначен для удаления древесно-кустарниковой растительности на берму канал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ые </w:t>
            </w:r>
          </w:p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х1480х8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, 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ов срезаемого кустарника, с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-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атываемого канала, 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чество рабо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рез роторный КР имеет удовлетворительное качество выполнения технологического процесса и по агротехническим показателям соответствует требованиям ТЗ (полнота среза 100%, высота среза 9,2 см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изводительность, га/ча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новного времени - 0,14</w:t>
            </w:r>
          </w:p>
          <w:p>
            <w:pPr>
              <w:pStyle w:val="Normal"/>
              <w:jc w:val="both"/>
              <w:rPr/>
            </w:pPr>
            <w:r>
              <w:rPr/>
              <w:t>- сменного времени - 0,11</w:t>
            </w:r>
          </w:p>
          <w:p>
            <w:pPr>
              <w:pStyle w:val="Normal"/>
              <w:jc w:val="both"/>
              <w:rPr/>
            </w:pPr>
            <w:r>
              <w:rPr/>
              <w:t>- эксплуатационного времени - 0,11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топлива  - 41,5 кг/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 движ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кустореза роторного КР на стрелу экскаватора не оказывает влияние на безопасность движения экскаватора по дорога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по эксплуатации в полной мере отражает операции по ежесменному ТО. Трудоемкость ежесменного ТО - 0,21 чел-ч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ное оборудование к экскаватору ЭО-3323 для срезания и удаления древесно-кустарниковой растительности  (кусторез роторный КР) удовлетворительно выполняет технологический процесс и по показателям качества выполнения технологического процесса, эксплуатационно-технологическим показателям и показателям безопасности  и эргономичности  соответствует требованиям ТЗ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ая Государственная зональная машиноиспытательная станция</w:t>
            </w:r>
          </w:p>
          <w:p>
            <w:pPr>
              <w:pStyle w:val="Normal"/>
              <w:rPr/>
            </w:pPr>
            <w:r>
              <w:rPr/>
              <w:t xml:space="preserve">188401 Ленинградская обл. Волосовский р-н, </w:t>
            </w:r>
          </w:p>
          <w:p>
            <w:pPr>
              <w:pStyle w:val="Normal"/>
              <w:rPr/>
            </w:pPr>
            <w:r>
              <w:rPr/>
              <w:t>п. Калити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 А.А.Янковск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испытаний № 10-41-01 (4170042) от </w:t>
            </w:r>
          </w:p>
          <w:p>
            <w:pPr>
              <w:pStyle w:val="Normal"/>
              <w:rPr/>
            </w:pPr>
            <w:r>
              <w:rPr/>
              <w:t>23 октября 2001 год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1:02:00Z</dcterms:created>
  <dc:creator>Салимова</dc:creator>
  <dc:description/>
  <dc:language>en-US</dc:language>
  <cp:lastModifiedBy>Al</cp:lastModifiedBy>
  <cp:lastPrinted>2002-01-21T15:09:00Z</cp:lastPrinted>
  <dcterms:modified xsi:type="dcterms:W3CDTF">2002-04-08T11:58:00Z</dcterms:modified>
  <cp:revision>6</cp:revision>
  <dc:subject/>
  <dc:title>Сменное оборудование к экскаватору ЭО-3323 для срезки и удаления древесно-кустарниковой растительности с откосов каналов</dc:title>
</cp:coreProperties>
</file>