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технической поли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ЕВЕРО-ЗАПАДНА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государственная зональная машиноиспытатель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н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10-29-2002 (4010183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18000" cy="341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атизированная система кормораздачи АСК-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-разработч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Стройсерви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10 г. Всеволож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тушское шоссе д.184 </w:t>
            </w:r>
          </w:p>
          <w:p>
            <w:pPr>
              <w:pStyle w:val="Normal"/>
              <w:jc w:val="center"/>
              <w:rPr/>
            </w:pPr>
            <w:r>
              <w:rPr/>
              <w:t>телефон: (812) 176-11-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985"/>
        <w:gridCol w:w="2374"/>
      </w:tblGrid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зированной системы кормораздачи АСК-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, дробная, нормированная и единовременная раздача концентрированных кормов для кормления 50 голов КРС при привязном содержании. 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изводительность </w:t>
            </w:r>
            <w:r>
              <w:rPr/>
              <w:t>за один час основного времени, кг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4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словия эксплуатации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од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фазная сеть переменного тока, напряжение 380 В, частота 50 Гц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требляемая мощность, кВт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5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ТО, чел-ч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ые показатели надежности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эффициент готовности - 0,99 – наработка на отказ - 50,3 ч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 безопасные условия эксплуат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Описание конструкции </w:t>
            </w:r>
          </w:p>
        </w:tc>
      </w:tr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ированная система кормораздачи АСК-50 состоит из линии раздачи кормов, дозатора концкормов, блока электронного управления. Линия раздачи кормов состоит из приводной станции, натяжной станции, монорельсового пути и роликовой подвески с контейнером. АСК-50 производит предварительный расчет индивидуальных доз кормления в зависимости от дня лактации, продуктивности коров в зависимости от схемы кормления. Обеспечивается автоматический и ручной режим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Зоотехническая служба формирует исходные данные в памяти контроллера. Контроллер блока управления автоматически рассчитывает необходимую к выдаче каждой корове индивидуальную дозу корма с момента внесения исходных данных или изменения какого-либо параметра. При наступлении времени кормления блок управления организует процесс раздачи корм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ые </w:t>
            </w:r>
          </w:p>
          <w:p>
            <w:pPr>
              <w:pStyle w:val="Normal"/>
              <w:jc w:val="center"/>
              <w:rPr/>
            </w:pPr>
            <w:r>
              <w:rPr/>
              <w:t>значения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емого поголовья, гол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линии раздачи корма, мм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и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0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АСК-50, к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раздачи корма за одно кормление, мин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 контейнеров, м/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элементарной дозы, выдаваемой дозатором, 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-78,0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регулирования суточной дозы концкормов, к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0-15,9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затор обеспечивает массу одной дозы корма от 76,64 г до 78,03 г (по ТЗ 75г±5%), точность дозирования составляет 2,18-4,04% (по ТЗ 5%), максимальная единовременная норма выдачи корма составляет 1767,48 г, отклонение дневной фактической нормы от заданной составляет 2,03-2,95% (по ТЗ 5%). Автоматизированная система кормораздачи АСК-50 обеспечивает автоматическое дозирование и раздачу концкормов КРС с допустимой точностью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К-50 обеспечивает индивидуальную, нормированную, дробную, единовременную раздачу концкормов с производительностью за час основного времени 110,94 кг при суточной дозе 219,5 кг. Удельный расход электроэнергии составляет 0,0053 кВт.ч/кг. Время одной раздачи конц.кормов 50 головам КРС составляет 15 минут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 автоматизированой системы кормораздачи АСК-50 обеспечивает безопасные условия эксплуатаций, несоответствий требованиям НД не отмечено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хническо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бслуживани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ежесменного технического обслуживания составляет 0,02 чел/ч. Ежемесячное техническое обслуживание - 0,35 чел/ч.  В Руководстве по эксплуатации в достаточной степени отражены вопросы эксплуатации систем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ированная система кормораздачи АСК-50 соответствует требованиям ТУ, рекомендуется к применению в сельскохозяйственном производстве при индивидуальной, дробной, нормированной и единовременной раздаче концкормов поголовью КРС (50 голов) при привязном содержании животных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Западная Государственная зональная машиноиспытательная станция,</w:t>
            </w:r>
          </w:p>
          <w:p>
            <w:pPr>
              <w:pStyle w:val="Normal"/>
              <w:jc w:val="both"/>
              <w:rPr/>
            </w:pPr>
            <w:r>
              <w:rPr/>
              <w:t>188401 Ленинградская область, Волосовский район, п.Калитино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ых Т.И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испытаний № 10-29-02 (4010183)</w:t>
            </w:r>
          </w:p>
          <w:p>
            <w:pPr>
              <w:pStyle w:val="Normal"/>
              <w:jc w:val="both"/>
              <w:rPr/>
            </w:pPr>
            <w:r>
              <w:rPr/>
              <w:t>от 24 сентября 2002 год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7:38:00Z</dcterms:created>
  <dc:creator>Салимова</dc:creator>
  <dc:description/>
  <cp:keywords/>
  <dc:language>en-US</dc:language>
  <cp:lastModifiedBy>Al</cp:lastModifiedBy>
  <cp:lastPrinted>2003-01-21T08:31:00Z</cp:lastPrinted>
  <dcterms:modified xsi:type="dcterms:W3CDTF">2006-05-04T10:39:00Z</dcterms:modified>
  <cp:revision>16</cp:revision>
  <dc:subject/>
  <dc:title>Автоматизированная система кормораздачи АСК-50</dc:title>
</cp:coreProperties>
</file>