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ГУ  "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27-2003 (417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3435</wp:posOffset>
            </wp:positionH>
            <wp:positionV relativeFrom="paragraph">
              <wp:posOffset>166370</wp:posOffset>
            </wp:positionV>
            <wp:extent cx="4316730" cy="287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а дренопромывочная модернизированная Д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ЗТ ОКБ "Мелиорация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507, 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Ломоносовский район, п.Новосель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658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ренопромывочная модернизированная Д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мывки пластмассовых и керамических дрен и коллекторов диаметром от 50 до 250 мм с различной степенью заилени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удаления наилка,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личина остаточных отложений после промывки дрены,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 воды на промывку дрены, л/п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</w:t>
            </w:r>
            <w:r>
              <w:rPr/>
              <w:t>, м п./ч:                                                               204,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полуприцепная присоединяется дышлом к прицепной скобе, установленной на поперечине или на гидрокрюк, привод - от ВОМ трактора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, чел-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класса 1,4-3,0</w:t>
            </w:r>
          </w:p>
          <w:p>
            <w:pPr>
              <w:pStyle w:val="Normal"/>
              <w:jc w:val="center"/>
              <w:rPr/>
            </w:pPr>
            <w:r>
              <w:rPr/>
              <w:t>МТЗ-82; МТЗ-1221; ДТ-7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  <w:p>
            <w:pPr>
              <w:pStyle w:val="Normal"/>
              <w:jc w:val="center"/>
              <w:rPr/>
            </w:pPr>
            <w:r>
              <w:rPr/>
              <w:t>Кг=1; наработка на отказ - более 109 ч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дренопромывочная модернизированная ДММ полуприцепная состоит из рамы, насосов высокого давления плунжерного типа и низкого давления коловратного типа, емкости для воды гидроциклона для осветления отработанной и закачиваемой воды, колесного хода с тормозами (заимствовано от тракторного прицепа 2ПТС-6), устройства для механической подачи шланга в дрену, включающего в себя барабан с напорным шлангом, гидромотор цепного привода подачи напорного шланга, гидрораспределитель управления гидромотором золотникового типа, дроссель для изменения количества подаваемого к гидромотору через гидрораспределитель масла от гидросистемы трактора. На конце напорного шланга установлен насадок с реактивной головкой с фрезерным наконечником из твердосплавного материа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1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306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значения 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и транспортном положения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х2520х274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мещения напорного шланга, м/ми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10,2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емкости для вод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напорного шланга, 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напорного шланга, 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реактивной головки насадка, 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дренопромывочная модернизированная ДММ в агрегате с трактором ДТ-75Б на промывке закрытого дренажа из пластмассовых труб с устьем, выходящим в открытый канал, с глубиной залегания дрен 1,3 м, при степени заиления дрен 18,7% наилком с плотностью 0,4 г/см</w:t>
            </w:r>
            <w:r>
              <w:rPr>
                <w:vertAlign w:val="superscript"/>
              </w:rPr>
              <w:t>3</w:t>
            </w:r>
            <w:r>
              <w:rPr/>
              <w:t xml:space="preserve"> и толщиной наилка в дрене 0,9 см обеспечивала промывку дрен, при этом расход воды составил 2,7 м</w:t>
            </w:r>
            <w:r>
              <w:rPr>
                <w:vertAlign w:val="superscript"/>
              </w:rPr>
              <w:t>3</w:t>
            </w:r>
            <w:r>
              <w:rPr/>
              <w:t>/ч (по ТЗ - до 3,8 м</w:t>
            </w:r>
            <w:r>
              <w:rPr>
                <w:vertAlign w:val="superscript"/>
              </w:rPr>
              <w:t>3</w:t>
            </w:r>
            <w:r>
              <w:rPr/>
              <w:t>/ч), рабочее давление 1,0 МПа (по ТЗ - 0,6-2,0 МПа), величина остаточных отложений после промывки составила 1,4% (по ТЗ - не более 5,0%)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машины ДММ в агрегате с трактором ДТ-75Б с приводом от ВОМ с 540 об./мин. при рабочем давлении промываемой воды 1,0 МПа и расходе воды 2,7 м3/ч, скорости подачи напорного шланга 4,8 м/мин. и скорости извлечения - 10,2 м/мин. составила:</w:t>
            </w:r>
          </w:p>
          <w:p>
            <w:pPr>
              <w:pStyle w:val="Normal"/>
              <w:jc w:val="both"/>
              <w:rPr/>
            </w:pPr>
            <w:r>
              <w:rPr/>
              <w:t>- основного времени - 204,4 п.м/ч;</w:t>
            </w:r>
          </w:p>
          <w:p>
            <w:pPr>
              <w:pStyle w:val="Normal"/>
              <w:jc w:val="both"/>
              <w:rPr/>
            </w:pPr>
            <w:r>
              <w:rPr/>
              <w:t>- сменного времени - 116,2 п.м/ч;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го времени - 116,2 п.м/ч.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топлива - 0,037 кг/п.м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вижени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вижения обеспечена: машина ДММ оборудована внешними световыми приборами и световозвращателями, тормозной системой и стояночным тормозом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скорость - до 6,7 км/ч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пераций технического обслуживания затруднений не вызывает. При проведении ТО используется инструмент из комплекта трактора. Трудоемкость ЕТО составляет 0,29 чел-ч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Экономические показател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по данным завода-изготовителя) - 162,0 тыс.руб.</w:t>
            </w:r>
          </w:p>
          <w:p>
            <w:pPr>
              <w:pStyle w:val="Normal"/>
              <w:jc w:val="both"/>
              <w:rPr/>
            </w:pPr>
            <w:r>
              <w:rPr/>
              <w:t>Себестоимость промывки дрен - 1,27 руб./п.м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овых дрен вместо засорившихся обходится в 10 раз дороже их промывки, так как при строительстве затраты на дренажные трубы и укрывной материал составляют 9,40 руб./п.м  или 1015 тыс.рублей в год при полной годовой загрузке дреноукладочной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дренопромывочная модернизированная ДММ в основном соответствует требованиям ТЗ за исключением 8 пунктов, требованиям ССБТ за исключением 1 пункта, имеет удовлетворительные эксплуатационно-технологические показатели, качество выполнения технологического процесса, уровень надежности.</w:t>
            </w:r>
          </w:p>
          <w:p>
            <w:pPr>
              <w:pStyle w:val="Normal"/>
              <w:jc w:val="both"/>
              <w:rPr/>
            </w:pPr>
            <w:r>
              <w:rPr/>
              <w:t>Поставить на производство машину дренопромывочную модернизированную Д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 "Северо-Западная Государственная зональная машиноиспытательная станция"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в А.М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 № 10-27-03 (4170012)</w:t>
            </w:r>
          </w:p>
          <w:p>
            <w:pPr>
              <w:pStyle w:val="Normal"/>
              <w:jc w:val="both"/>
              <w:rPr/>
            </w:pPr>
            <w:r>
              <w:rPr/>
              <w:t>от 18 ноября 2003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38:00Z</dcterms:created>
  <dc:creator>Салимова</dc:creator>
  <dc:description/>
  <cp:keywords/>
  <dc:language>en-US</dc:language>
  <cp:lastModifiedBy>Al</cp:lastModifiedBy>
  <cp:lastPrinted>2003-01-22T09:07:00Z</cp:lastPrinted>
  <dcterms:modified xsi:type="dcterms:W3CDTF">2006-05-10T16:22:00Z</dcterms:modified>
  <cp:revision>10</cp:revision>
  <dc:subject/>
  <dc:title>Машина дренопромывочная модернизированная ДММ</dc:title>
</cp:coreProperties>
</file>