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сельского хозяйства</w:t>
      </w:r>
    </w:p>
    <w:p>
      <w:pPr>
        <w:pStyle w:val="Normal"/>
        <w:jc w:val="center"/>
        <w:rPr/>
      </w:pPr>
      <w:r>
        <w:rPr/>
        <w:t>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партамент технической полит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ФГУ  "СЕВЕРО-ЗАПАДНА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государственная зональная машиноиспытательная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танция"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 р о т о к о л    и с п ы т а н и й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№ </w:t>
      </w:r>
      <w:r>
        <w:rPr>
          <w:b/>
          <w:sz w:val="32"/>
        </w:rPr>
        <w:t>10-26-2003 (4020123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13435</wp:posOffset>
            </wp:positionH>
            <wp:positionV relativeFrom="paragraph">
              <wp:posOffset>93980</wp:posOffset>
            </wp:positionV>
            <wp:extent cx="4316730" cy="3242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730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ка доильная с молокопроводом УДМ-200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готовитель (разработчик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НПП "Фемакс"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456, г. Москва, Вешняковский проезд, д.2</w:t>
            </w:r>
          </w:p>
        </w:tc>
      </w:tr>
    </w:tbl>
    <w:p>
      <w:pPr>
        <w:pStyle w:val="Normal"/>
        <w:rPr/>
      </w:pPr>
      <w:r>
        <w:br w:type="page"/>
      </w:r>
      <w:r>
        <w:rPr/>
        <w:drawing>
          <wp:inline distT="0" distB="0" distL="0" distR="0">
            <wp:extent cx="4318000" cy="3241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28240" cy="3241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428240" cy="3241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1842"/>
        <w:gridCol w:w="2658"/>
      </w:tblGrid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ы испытаний </w:t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ановка доильная с молокопроводом УДМ-200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назначена для машинного доения коров и первичной обработки молока на молочных фермах с привязным содержанием скота.</w:t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о работы:</w:t>
            </w:r>
          </w:p>
        </w:tc>
      </w:tr>
      <w:tr>
        <w:trPr>
          <w:cantSplit w:val="true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время доения одной коровы, мин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7</w:t>
            </w:r>
          </w:p>
        </w:tc>
      </w:tr>
      <w:tr>
        <w:trPr>
          <w:cantSplit w:val="true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уточный надой молока на одну корову, кг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</w:tr>
      <w:tr>
        <w:trPr>
          <w:cantSplit w:val="true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жирность молока, %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6</w:t>
            </w:r>
          </w:p>
        </w:tc>
      </w:tr>
      <w:tr>
        <w:trPr>
          <w:cantSplit w:val="true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чистоты молока, групп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</w:tr>
      <w:tr>
        <w:trPr>
          <w:cantSplit w:val="true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уктазная проба, классност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лотность, </w:t>
            </w:r>
            <w:r>
              <w:rPr>
                <w:vertAlign w:val="superscript"/>
              </w:rPr>
              <w:t>о</w:t>
            </w:r>
            <w:r>
              <w:rPr/>
              <w:t>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7</w:t>
            </w:r>
          </w:p>
        </w:tc>
      </w:tr>
      <w:tr>
        <w:trPr>
          <w:cantSplit w:val="true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шность учета молока, %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еваемость коров маститом, %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-8,6</w:t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изводительность</w:t>
            </w:r>
            <w:r>
              <w:rPr/>
              <w:t>, голов/ч:                                                               102,9</w:t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Условия эксплуатации: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итающее вакуумметрическое давление, кП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-49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личество доильных аппаратов, шт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личество операторов, чел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годность коров к машинному доению, %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егатирование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ционарная установка с молокопроводом.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ная  мощность, кВ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емкость ежесменного ТО, чел-ч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онная надежность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ый уровень надежности (Кг=0,99)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бство управлени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бно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ивает безопасные условия эксплуатаци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cantSplit w:val="true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писание конструкции машины</w:t>
            </w:r>
          </w:p>
        </w:tc>
      </w:tr>
      <w:tr>
        <w:trPr>
          <w:cantSplit w:val="true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УДМ-200А состоит из двух вакуумных установок УВУ-60/45А, центрального вакуумпровода, двух молочно-вакуумных линий с поворотно-подъемными арками и молочными кранами, молокоприемного узла с молочным насосом НМУ-6 и фильтром АДМ.9.200, комплекта нагнетательной линии, устройства промывки, двух пластинчатых охладителей, устройства слива молока, комплекта всасывающих трубопроводов, автомата промывки и четырех учетно-транспортирующих блоков УТБ-50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69"/>
        <w:gridCol w:w="2941"/>
      </w:tblGrid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Техническая характеристика</w:t>
            </w:r>
          </w:p>
        </w:tc>
      </w:tr>
      <w:tr>
        <w:trPr>
          <w:trHeight w:val="306" w:hRule="atLeast"/>
          <w:cantSplit w:val="true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енные значения </w:t>
            </w:r>
          </w:p>
        </w:tc>
      </w:tr>
      <w:tr>
        <w:trPr>
          <w:cantSplit w:val="true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ные размеры помещений, мм: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ильного зала: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ли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</w:t>
            </w:r>
          </w:p>
        </w:tc>
      </w:tr>
      <w:tr>
        <w:trPr>
          <w:cantSplit w:val="true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шири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00</w:t>
            </w:r>
          </w:p>
        </w:tc>
      </w:tr>
      <w:tr>
        <w:trPr>
          <w:cantSplit w:val="true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сот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0</w:t>
            </w:r>
          </w:p>
        </w:tc>
      </w:tr>
      <w:tr>
        <w:trPr>
          <w:cantSplit w:val="true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чной: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ли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0</w:t>
            </w:r>
          </w:p>
        </w:tc>
      </w:tr>
      <w:tr>
        <w:trPr>
          <w:cantSplit w:val="true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шири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0</w:t>
            </w:r>
          </w:p>
        </w:tc>
      </w:tr>
      <w:tr>
        <w:trPr>
          <w:cantSplit w:val="true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сот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0</w:t>
            </w:r>
          </w:p>
        </w:tc>
      </w:tr>
      <w:tr>
        <w:trPr>
          <w:cantSplit w:val="true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уумной: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ли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0</w:t>
            </w:r>
          </w:p>
        </w:tc>
      </w:tr>
      <w:tr>
        <w:trPr>
          <w:cantSplit w:val="true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шири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</w:tr>
      <w:tr>
        <w:trPr>
          <w:cantSplit w:val="true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сот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0</w:t>
            </w:r>
          </w:p>
        </w:tc>
      </w:tr>
      <w:tr>
        <w:trPr>
          <w:cantSplit w:val="true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а обслуживаемого поголовья, гол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cantSplit w:val="true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 молокопровода, мм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cantSplit w:val="true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лон молокопровода, мм/м пог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-17,0</w:t>
            </w:r>
          </w:p>
        </w:tc>
      </w:tr>
      <w:tr>
        <w:trPr>
          <w:cantSplit w:val="true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ржавеющая сталь</w:t>
            </w:r>
          </w:p>
        </w:tc>
      </w:tr>
      <w:tr>
        <w:trPr>
          <w:cantSplit w:val="true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кость молокоприемника, 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и марка фильтра молочного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.09.200 со сменным фильтрующим элементом</w:t>
            </w:r>
          </w:p>
        </w:tc>
      </w:tr>
      <w:tr>
        <w:trPr>
          <w:cantSplit w:val="true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ература моющего раствора,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cantSplit w:val="true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емкость монтажа, чел-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</w:tr>
      <w:tr>
        <w:trPr>
          <w:cantSplit w:val="true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охладител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стинчатый, сетчато-поточный</w:t>
            </w:r>
          </w:p>
        </w:tc>
      </w:tr>
      <w:tr>
        <w:trPr>
          <w:cantSplit w:val="true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ература молока на выходе из пластинчатого охладителя,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-20,5</w:t>
            </w:r>
          </w:p>
        </w:tc>
      </w:tr>
      <w:tr>
        <w:trPr>
          <w:cantSplit w:val="true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 реактивной головки насадка, мм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Результаты испытаний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ачество работы</w:t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новка доильная УДМ-200А производит доение коров в молокопровод, время доения одной коровы составило 7,27 минут, среднесуточный надой молока на одну корову получен 19,2 кг, качество молока по степени чистоты , кислотности и редуктазной пробе соответствует </w:t>
            </w:r>
            <w:r>
              <w:rPr>
                <w:lang w:val="en-US"/>
              </w:rPr>
              <w:t>I</w:t>
            </w:r>
            <w:r>
              <w:rPr/>
              <w:t xml:space="preserve"> классу. Неудовлетворительное качество промывки внутренних поверхностей молочного оборудования. Заболеваемость коров маститом 2,7-8,6%. 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роизводительность</w:t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изводительность установки за 1 час  основного времени при работе оператора тремя аппаратами составила 102,9 голов, технологического времени - 56,3 голов. </w:t>
            </w:r>
          </w:p>
          <w:p>
            <w:pPr>
              <w:pStyle w:val="Normal"/>
              <w:jc w:val="both"/>
              <w:rPr/>
            </w:pPr>
            <w:r>
              <w:rPr/>
              <w:t>Производительность оператора - 25,7 голов за 1 час основного времени. Удельное потребление электроэнергии - 41,6 кВт.ч/тыс.л.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Безопасность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УДМ-200А соответствует требованиям ССБТ и обеспечивает безопасные условия эксплуатации.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хническое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обслуживание</w:t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сменное ТО - 0,04 чел-ч;</w:t>
            </w:r>
          </w:p>
          <w:p>
            <w:pPr>
              <w:pStyle w:val="Normal"/>
              <w:jc w:val="both"/>
              <w:rPr/>
            </w:pPr>
            <w:r>
              <w:rPr/>
              <w:t>еженедельное ТО-1 - 0,44 чел-ч;</w:t>
            </w:r>
          </w:p>
          <w:p>
            <w:pPr>
              <w:pStyle w:val="Normal"/>
              <w:jc w:val="both"/>
              <w:rPr/>
            </w:pPr>
            <w:r>
              <w:rPr/>
              <w:t>ежемесячное ТО-2 - 1,82 чел-ч.</w:t>
            </w:r>
          </w:p>
          <w:p>
            <w:pPr>
              <w:pStyle w:val="Normal"/>
              <w:jc w:val="both"/>
              <w:rPr/>
            </w:pPr>
            <w:r>
              <w:rPr/>
              <w:t>Инструкция по эксплуатации не содержит операций ТО-3, которое необходимо проводить два раза в год, вопросы техобслуживания УТБ-5, вакуумного и молочного насосов.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Экономические показатели</w:t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(по данным завода-изготовителя) - 639,6 тыс.руб.</w:t>
            </w:r>
          </w:p>
          <w:p>
            <w:pPr>
              <w:pStyle w:val="Normal"/>
              <w:jc w:val="both"/>
              <w:rPr/>
            </w:pPr>
            <w:r>
              <w:rPr/>
              <w:t>Себестоимость дойки - 2,01 руб./гол.</w:t>
            </w:r>
          </w:p>
          <w:p>
            <w:pPr>
              <w:pStyle w:val="Normal"/>
              <w:jc w:val="both"/>
              <w:rPr/>
            </w:pPr>
            <w:r>
              <w:rPr/>
              <w:t>Применение доильной установки УДМ-200А в сравнении с установкой УДМ-200 экономически эффективно вследствие меньшей ее стоимости, дополнительной прибыли от освобождения одного скотоместа и возможности ведения группового учета надоев молок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 технологический процесс на машинном доении коров и первичной обработке молока, имеет удовлетворительные эксплуатационно-технологические показатели и уровень надежности (Кг=0,99), соответствует требованиям ССБТ, соответствует ТУ за исключением 4 пунктов.</w:t>
            </w:r>
          </w:p>
          <w:p>
            <w:pPr>
              <w:pStyle w:val="Normal"/>
              <w:jc w:val="both"/>
              <w:rPr/>
            </w:pPr>
            <w:r>
              <w:rPr/>
              <w:t>Рекомендуется поставить на производств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ГУ "Северо-Западная Государственная зональная машиноиспытательная станция",</w:t>
            </w:r>
          </w:p>
          <w:p>
            <w:pPr>
              <w:pStyle w:val="Normal"/>
              <w:jc w:val="both"/>
              <w:rPr/>
            </w:pPr>
            <w:r>
              <w:rPr/>
              <w:t>188401 Ленинградская область, Волосовский район, п.Калитино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пытания провела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дометкина В.М.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 испытаний  № 10-26-03 (4020123)</w:t>
            </w:r>
          </w:p>
          <w:p>
            <w:pPr>
              <w:pStyle w:val="Normal"/>
              <w:jc w:val="both"/>
              <w:rPr/>
            </w:pPr>
            <w:r>
              <w:rPr/>
              <w:t>от 28 октября 2003 года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1:34:00Z</dcterms:created>
  <dc:creator>Салимова</dc:creator>
  <dc:description/>
  <cp:keywords/>
  <dc:language>en-US</dc:language>
  <cp:lastModifiedBy>Al</cp:lastModifiedBy>
  <cp:lastPrinted>2003-01-22T09:07:00Z</cp:lastPrinted>
  <dcterms:modified xsi:type="dcterms:W3CDTF">2006-05-10T16:21:00Z</dcterms:modified>
  <cp:revision>13</cp:revision>
  <dc:subject/>
  <dc:title>Установка доильная с молокопроводом УДМ-200А</dc:title>
</cp:coreProperties>
</file>