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ГУ  "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21-2003 (402013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36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3435</wp:posOffset>
            </wp:positionH>
            <wp:positionV relativeFrom="paragraph">
              <wp:posOffset>3810</wp:posOffset>
            </wp:positionV>
            <wp:extent cx="431673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36" w:leader="dot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уар-охладитель Г6-ОРМ-5000.02 с автомат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ой промы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Вологодский машиностроительный завод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04, Россия, </w:t>
            </w:r>
          </w:p>
          <w:p>
            <w:pPr>
              <w:pStyle w:val="Normal"/>
              <w:jc w:val="center"/>
              <w:rPr/>
            </w:pPr>
            <w:r>
              <w:rPr/>
              <w:t>г.Вологда, ул.Клубова,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658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49" w:hanging="0"/>
              <w:jc w:val="center"/>
              <w:rPr/>
            </w:pPr>
            <w:r>
              <w:rPr>
                <w:b/>
              </w:rPr>
              <w:t>Резервуар-охладитель Г6-ОРМ-5000.02 с автоматической системой промы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сбора, охлаждения и хранения молока на фермах или в молокосборных пунктах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охлажденного молока, </w:t>
            </w:r>
            <w:r>
              <w:rPr>
                <w:vertAlign w:val="superscript"/>
              </w:rPr>
              <w:t>о</w:t>
            </w:r>
            <w:r>
              <w:rPr/>
              <w:t>С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датчику на пульте 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актичес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по жирности молока в различных точках резервуара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льда на внутренних стенках резервуа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разуетс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</w:t>
            </w:r>
            <w:r>
              <w:rPr/>
              <w:t xml:space="preserve">, за час основного времени, т                           0,174                                   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имаемая технологическим оборудование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духа в помещении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...+3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, 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9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молока, поступающего в резервуар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...+20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моющих растворов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...+6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аполнение резервуара, 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4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 мощность, кВ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потребление электроэнергии, кВт-ч/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 уровень надежности (Кг=0,99, наработка на отказ -7012 ч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СБТ по 1 пункту, обеспечивает безопасные условия эксплуат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резервуара-охладителя входя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плоизолированный резервуар с испарителем, лестницей с площадкой обслуживания, мешалкой, уровнемерной линейкой, запорным устройством и лю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убопроводы подвода и отвода хладоагента, подвода моющих и дезинфицирующих растворов, сливной узе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ульт управления резервуаром-охлад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орудования для мойки: водонагреватель, насос мойки РВ1С270К4В, заборники раств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холодильных агрегата М</w:t>
            </w:r>
            <w:r>
              <w:rPr>
                <w:lang w:val="en-US"/>
              </w:rPr>
              <w:t>G</w:t>
            </w:r>
            <w:r>
              <w:rPr/>
              <w:t>М0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06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значения 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резервуара, мм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ого зала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езервуара, 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доаген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он </w:t>
            </w:r>
            <w:r>
              <w:rPr>
                <w:lang w:val="en-US"/>
              </w:rPr>
              <w:t>R</w:t>
            </w:r>
            <w:r>
              <w:rPr/>
              <w:t>-22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ческая, </w:t>
            </w:r>
          </w:p>
          <w:p>
            <w:pPr>
              <w:pStyle w:val="Normal"/>
              <w:jc w:val="center"/>
              <w:rPr/>
            </w:pPr>
            <w:r>
              <w:rPr/>
              <w:t>лопастная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резервуара, 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ющих голов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(режи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атический с дозированным автозабором моющих средств.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чной с регулируемым оператором забором моющих средств.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LOGO</w:t>
            </w:r>
            <w:r>
              <w:rPr/>
              <w:t xml:space="preserve"> - встроенный автомат регулировки и контроля с цифровой и световой индикацией информации, сигнализацией активных функций и аварийных ситуаций при охлаждении молока и промывке.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</w:t>
            </w:r>
            <w:r>
              <w:rPr>
                <w:lang w:val="en-US"/>
              </w:rPr>
              <w:t>RT</w:t>
            </w:r>
            <w:r>
              <w:rPr/>
              <w:t>-11 - регулятор температуры в агрегатах.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либрованная мерная линейка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-охладитель Г6-ОРМ-5000.02 производит охлаждение молока до температ</w:t>
            </w:r>
            <w:r>
              <w:rPr>
                <w:vertAlign w:val="superscript"/>
              </w:rPr>
              <w:t>у</w:t>
            </w:r>
            <w:r>
              <w:rPr/>
              <w:t>ры +5оС при установочной +4</w:t>
            </w:r>
            <w:r>
              <w:rPr>
                <w:vertAlign w:val="superscript"/>
              </w:rPr>
              <w:t>о</w:t>
            </w:r>
            <w:r>
              <w:rPr/>
              <w:t>С, обеспечивает качество перемешивания - разница по жирности молока в различных точках составила 0-0,1%, образование льда на внутренних поверхностях не отмечалось, качество промывки соответствует санитарным нормам и ГОСТ 9225-84 - общая бактериальная обсемененность составила 10-40 тысяч колоний на 1 см</w:t>
            </w:r>
            <w:r>
              <w:rPr>
                <w:vertAlign w:val="superscript"/>
              </w:rPr>
              <w:t>2</w:t>
            </w:r>
            <w:r>
              <w:rPr/>
              <w:t xml:space="preserve">. Качество охлажденного молока по редуктазной пробе соответствует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лассу; ингибирующие вещества в молоке не обнаружены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резервуара-охладителя за 1 час  основного времени - 0,174 т, сменного времени - 0,154 т. Удельный расход электроэнергии - 19,6 кВт.ч/т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воды на мой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холодной - 142,9 л/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рячей - 71,4 л/т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моющи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ислотных - 0,026 л/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щелочных - 0,159 л/т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ССБТ по 1 пункту: при установке ноги на первую ступеньку колено оператора контактирует с кромкой площадки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сменное ТО - 0,12 чел-ч;</w:t>
            </w:r>
          </w:p>
          <w:p>
            <w:pPr>
              <w:pStyle w:val="Normal"/>
              <w:jc w:val="both"/>
              <w:rPr/>
            </w:pPr>
            <w:r>
              <w:rPr/>
              <w:t>еженедельное ТО-1 - 0,29 чел-ч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эксплуатации в полной мере отражает операции технического обслуживания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кономические показател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по данным завода-изготовителя) - 614,1 тыс.руб.</w:t>
            </w:r>
          </w:p>
          <w:p>
            <w:pPr>
              <w:pStyle w:val="Normal"/>
              <w:jc w:val="both"/>
              <w:rPr/>
            </w:pPr>
            <w:r>
              <w:rPr/>
              <w:t>Себестоимость охлаждения молока - 124,61  руб./т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использования резервуара-охладителя Г6-ОРМ-5000.2 и холодильной установки "Фригомилк" фирмы "</w:t>
            </w:r>
            <w:r>
              <w:rPr>
                <w:lang w:val="en-US"/>
              </w:rPr>
              <w:t>FIC</w:t>
            </w:r>
            <w:r>
              <w:rPr/>
              <w:t>" (Италия) одинаковы, так как при меньшей на 18% стоимости Г6-ОРМ-5000.2 эксплуатация его требует дополнительных затрат денежных средств на оплату электроэнергии и приобретение моющих средст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технологический процесс на сборе, охлаждении и хранении молока,  имеет удовлетворительные показатели качества, эксплуатационно-технологические показатели и уровень надежности, соответствует требованиям ТУ за исключением 2 пунктов и ССБТ за исключением 1 пункта. Применение резервуара экономически эффективно.</w:t>
            </w:r>
          </w:p>
          <w:p>
            <w:pPr>
              <w:pStyle w:val="Normal"/>
              <w:jc w:val="both"/>
              <w:rPr/>
            </w:pPr>
            <w:r>
              <w:rPr/>
              <w:t>Рекомендуется поставить на производ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"Северо-Западная Государственная зональная машиноиспытательная станция"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щева Г.В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 № 10-21-03 (4020133)</w:t>
            </w:r>
          </w:p>
          <w:p>
            <w:pPr>
              <w:pStyle w:val="Normal"/>
              <w:jc w:val="both"/>
              <w:rPr/>
            </w:pPr>
            <w:r>
              <w:rPr/>
              <w:t>от 21 октября 2003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48:00Z</dcterms:created>
  <dc:creator>Салимова</dc:creator>
  <dc:description/>
  <cp:keywords/>
  <dc:language>en-US</dc:language>
  <cp:lastModifiedBy>Al</cp:lastModifiedBy>
  <cp:lastPrinted>2003-01-22T09:07:00Z</cp:lastPrinted>
  <dcterms:modified xsi:type="dcterms:W3CDTF">2006-05-10T16:12:00Z</dcterms:modified>
  <cp:revision>11</cp:revision>
  <dc:subject/>
  <dc:title>Резервуар-охладитель Г6-ОРМ-5000.02 с автоматической системой промывки</dc:title>
</cp:coreProperties>
</file>