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20-2002 (102019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8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затор жидкости для нормированной раздачи молочного к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няку КРС штанговым раздатчиком РЖКШ-2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568"/>
        <w:gridCol w:w="4217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й научно-исследовательский институт молочного и лугопастбищного хозяй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01 г.Вологда, п/о Молочное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1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атор жидкости для нормированной раздачи молочного к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лодняку КРС штанговым раздатчиком РЖКШ-20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тор жидкости для нормированной  раздачи молочного корма молодняку КРС  применяется для обеспечения нормированной раздачи молочного корма молодняку КРС штанговым раздатчиком РЖКШ-200 при боксовом содержании животных.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равномерность выдачи корма.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4,8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чность дозирования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7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тери корма при выдаче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6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, доз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ип издел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 (за счет движения кормораздатчика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стройка нормы выдач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ом регулировки дозы - вручную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тор состоит из рамы, крана регулировки дозы, 4-х ходового распределительного крана с четырьмя лучами-отводами, установленного на подшипниковом узле. Норма выдачи корма задается краном регулировки дозы - вручну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л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шири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дачи корма, 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5,6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сть выдачи корма составляет 3,5-4,8%, по ТЗ - до 5%.  Точность дозирования составляет 93-97%. Потери корма при выдаче составляют 0,2-0,6%, по ТЗ - не более 1,0%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час основного времени - 870 доз.</w:t>
            </w:r>
          </w:p>
          <w:p>
            <w:pPr>
              <w:pStyle w:val="Normal"/>
              <w:jc w:val="both"/>
              <w:rPr/>
            </w:pPr>
            <w:r>
              <w:rPr/>
              <w:t>За 1 час сменного времени - 273 дозы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 эргономич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НД по 1 пункту, обеспечивает безопасные условия эксплуатации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ЕТО - 0,09 чел-ч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 - 0,12 чел-ч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эксплуатации  отражает вопросы устройства, эксплуатации и технического обслуж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 НД, рекомендуется к применению в сельскохозяйственном производств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Государственная зональная машиноиспытательная станция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 В.А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№ 10-20-02 (1020193)</w:t>
            </w:r>
          </w:p>
          <w:p>
            <w:pPr>
              <w:pStyle w:val="Normal"/>
              <w:jc w:val="both"/>
              <w:rPr/>
            </w:pPr>
            <w:r>
              <w:rPr/>
              <w:t>от 21 мая  2002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28:00Z</dcterms:created>
  <dc:creator>Салимова</dc:creator>
  <dc:description/>
  <cp:keywords/>
  <dc:language>en-US</dc:language>
  <cp:lastModifiedBy>Al</cp:lastModifiedBy>
  <cp:lastPrinted>2003-01-21T08:53:00Z</cp:lastPrinted>
  <dcterms:modified xsi:type="dcterms:W3CDTF">2006-05-04T12:01:00Z</dcterms:modified>
  <cp:revision>11</cp:revision>
  <dc:subject/>
  <dc:title>Дозатор жидкости для нормированной раздачи молочного корма молодняку КРС штанговым раздатчиком РЖКШ-200</dc:title>
</cp:coreProperties>
</file>