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6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72-11 (4010122)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</wp:posOffset>
            </wp:positionH>
            <wp:positionV relativeFrom="paragraph">
              <wp:posOffset>6350</wp:posOffset>
            </wp:positionV>
            <wp:extent cx="4800600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г ПБС-4У-0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разработ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 «Контакт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изгото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 «Контактор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21, Саратовская область,        г. Аткарск, Волгоградский пр-д, 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0"/>
        <w:gridCol w:w="14"/>
        <w:gridCol w:w="4941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г ПБС-4У-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БС-4У-03 предназначен для пахоты почв под зерновые и технические культуры, улучшения лугов и пастбищ, рыхления почв на склонах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С-4У-03+Агромаш-150ТГ-1040А 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стерни озимой пшеницы</w:t>
            </w:r>
          </w:p>
        </w:tc>
      </w:tr>
      <w:tr>
        <w:trPr>
          <w:trHeight w:val="739" w:hRule="atLeast"/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- средняя, 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- средняя, с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- размеры фракций до 50 м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делка растительных и пожнивных остатков, %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растительных и пожнивных остатков, с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ние и забивание рабочих орган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/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издели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гатируется с тракторам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Класса 4</w:t>
            </w:r>
          </w:p>
        </w:tc>
      </w:tr>
      <w:tr>
        <w:trPr>
          <w:trHeight w:val="604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НС трактора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Регулировка глубины хода рабочих органов совмещением регулировочных отверстий в стойках колес с отверстиями в кронштейнах на раме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ляемая мощность машины, кВт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69,7…85,3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38"/>
        <w:gridCol w:w="82"/>
        <w:gridCol w:w="4242"/>
      </w:tblGrid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/>
            </w:pPr>
            <w:r>
              <w:rPr>
                <w:sz w:val="28"/>
                <w:szCs w:val="28"/>
              </w:rPr>
              <w:t>Плуг ПБС-4У-03 состоит из рамы, опорных колес, рабочих органов, навески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хода рабочих органов устанавливается совмещением регулировочных отверстий стоек колес с отверстиями в кронштейнах на рам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…3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 изделия в рабочей комплектации, кг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луга ПБС-4У-0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агрегате с гусеничным трактором Агромаш-150ТГ-1040А класса 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одились при вспашке на глубину 28…30 см; агрегат обеспечил рабочую скорость 7,7 км/ч. Рабочая ширина захвата (2,33 м) соответствует конструкционной (2,4 м) с допустимыми отклонениями по 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0 %). Устойчивость хода рабочи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0,91 см) находится в пределах норматива (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2 см). Орудие качественно рыхлит почву. Содержание фракций почвы до 50 мм (90,4 %) соответствует ТУ (не менее 75 %). Гребнистость поверхности почвы составляет 4,5 см, что также укладывается в допустимый предел (не более 5 см)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тительные и пожнивные остатки заделываются, практически, полностью (99,9 %), что в пределах требований ТУ (9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%). Глубина их заделки (14,2 см) укладывается в допустимый предел (12…15 см). Забивания и залипания рабочих органов плуга 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Производительность в час основного времени при вспашке стерни озимой пшеницы на глубину 28…30 см получена 1,8 га/ч при рабочей скорости агрегата 7,7 км/ч и рабочей ширине захвата 2,33 м. Эти показатели не соответствуют требованиям ТУ (до 2,8 га/ч и 8…12,0 км/ч). Технологический процесс выполнялся устойчиво. </w:t>
            </w:r>
          </w:p>
          <w:p>
            <w:pPr>
              <w:pStyle w:val="Normal"/>
              <w:ind w:right="-9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 получен 14,09 кг/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459"/>
              <w:rPr>
                <w:sz w:val="28"/>
              </w:rPr>
            </w:pPr>
            <w:r>
              <w:rPr>
                <w:sz w:val="28"/>
              </w:rPr>
              <w:t xml:space="preserve">Плуг </w:t>
            </w:r>
            <w:r>
              <w:rPr>
                <w:sz w:val="28"/>
                <w:szCs w:val="28"/>
              </w:rPr>
              <w:t>ПБС-4У-0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ответствует требованиям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rPr/>
            </w:pPr>
            <w:r>
              <w:rPr>
                <w:sz w:val="28"/>
              </w:rPr>
              <w:t>Техническое описание и инструкция по эксплуа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еют неудовлетворительное качество оформления</w:t>
            </w:r>
            <w:r>
              <w:rPr>
                <w:sz w:val="28"/>
              </w:rPr>
              <w:t>, не освещают: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firstLine="459"/>
              <w:rPr/>
            </w:pPr>
            <w:r>
              <w:rPr>
                <w:sz w:val="28"/>
              </w:rPr>
              <w:t>Предусмотрено два вида технических обслуживаний – периодическое и ежесменное.</w:t>
            </w:r>
          </w:p>
          <w:p>
            <w:pPr>
              <w:pStyle w:val="Normal"/>
              <w:ind w:right="-108"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 составил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,1 чел.-ч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Рекомендуется к применению в сельскохозяйственном производстве после устранения недостатков, выявленных в процессе испытаний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Е.С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72-11 (40101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3:00Z</dcterms:created>
  <dc:creator>Губко Е.С.</dc:creator>
  <dc:description/>
  <dc:language>en-US</dc:language>
  <cp:lastModifiedBy>AA</cp:lastModifiedBy>
  <cp:lastPrinted>2012-01-12T14:45:00Z</cp:lastPrinted>
  <dcterms:modified xsi:type="dcterms:W3CDTF">2012-04-10T12:50:00Z</dcterms:modified>
  <cp:revision>4</cp:revision>
  <dc:subject/>
  <dc:title>Плуг ПБС-4У-03</dc:title>
</cp:coreProperties>
</file>