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szCs w:val="28"/>
        </w:rPr>
      </w:pPr>
      <w:r>
        <w:rPr>
          <w:b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08" w:right="-108" w:firstLine="108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z w:val="32"/>
          <w:szCs w:val="32"/>
        </w:rPr>
        <w:t>11-68-11 (401013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760</wp:posOffset>
            </wp:positionH>
            <wp:positionV relativeFrom="paragraph">
              <wp:posOffset>6985</wp:posOffset>
            </wp:positionV>
            <wp:extent cx="4572000" cy="342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нарно-лемешный плуг БЛП-5/4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-разработчик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Ф «Агротех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- изготовитель: 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ООО «ШахтыАгроТех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2, Ростовская область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градский район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Экспериментальный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дорожная, 47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06, Ростовская область,          г. Шахты, пер. Сокольнический, 7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4536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Бинарно-лемешный плуг БЛП-5/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о-лемешный плуг БЛП-5/4 предназначен для пахоты почв под зерновые и технические культуры, улучшения лугов и пастбищ, рыхления почв на склонах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П-5/4 в четырехкорпус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е +Агромаш-150ТГ-1040А 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стерни озимой пшеницы</w:t>
            </w:r>
          </w:p>
        </w:tc>
      </w:tr>
      <w:tr>
        <w:trPr>
          <w:trHeight w:val="68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- средняя,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3...2,5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- средняя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...28,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- размеры фракций до 50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…92,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Гребнистость поверхности </w:t>
            </w:r>
          </w:p>
          <w:p>
            <w:pPr>
              <w:pStyle w:val="21"/>
              <w:rPr/>
            </w:pPr>
            <w:r>
              <w:rPr/>
              <w:t>почвы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…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делка растительных и пожнивных остатков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...99,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растительных и пожнивных остатков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…14,4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ипание и забивание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, га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...2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грегатируется с тракто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Класса 3…4</w:t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НС трактор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гулировка глубины хода рабочих органов винтовым механизмом </w:t>
            </w:r>
          </w:p>
          <w:p>
            <w:pPr>
              <w:pStyle w:val="Normal"/>
              <w:ind w:left="-36" w:right="-108" w:firstLine="36"/>
              <w:jc w:val="center"/>
              <w:rPr/>
            </w:pPr>
            <w:r>
              <w:rPr>
                <w:sz w:val="28"/>
              </w:rPr>
              <w:t>опорного колес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машины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57,9…81,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21"/>
        <w:gridCol w:w="446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jc w:val="both"/>
              <w:rPr/>
            </w:pPr>
            <w:r>
              <w:rPr>
                <w:sz w:val="28"/>
                <w:szCs w:val="28"/>
              </w:rPr>
              <w:t>Бинарно-лемешный плуг БЛП-5/4 навесной состоит из рамы, опорного колеса, рабочих органов, механизма регулировки колеса, навески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 xml:space="preserve">Глубина хода рабочих органов устанавливается регулировочным механизмом опорного колеса 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луга, мм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- высо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 почвы, с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…3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масса изделия в рабочей комплектации, к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…9,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плуга бинарно-лемешного наве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П-5/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четырехкорпусном варианте в агрегате с гусеничным трактором Агромаш-150ТГ-1040А класса 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одились при вспашке на глубину 20…22 и 28…30 см; в этом варианте агрегат обеспечил рабочую скорость 9,0 и 7,2 км/ч соответственно глубине обработки. Рабочая ширина захвата (2,53…2,58 м) соответствует конструкционной (2,4 м) с допустимыми отклонениями по 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0 %). На всех фонах выдерживается установочная глубина обработки (20…22 см и 28…30 с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хода рабочих орган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(1,01…1,43 см) находится в пределах норматива (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2 см). Орудие качественно рыхлит почву. Содержание фракций почвы до 50 мм на обоих фонах (78,9%…92,8 %) соответствует ТУ (не менее 75 %). Гребнистость поверхности почвы составляет 3,1…4,4 см, что также укладывается в допустимый предел (не более 5 см)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тительные и пожнивные остатки заделываются, практически, полностью (99,3%…99,8 %), что в пределах требований ТУ (9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%). Глубина их заделки (12,9…14,4 см) укладывается в допустимый предел (12…15 см). Забивания и залипания рабочих органов плуга не наблюд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0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в час основного времени при вспашке стерни озимой пшеницы на глубину 20…22 см получена 2,28 га/ч при рабочей скорости агрег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,0 км/ч и рабочей ширине захвата 2,53 м, а на глубину 28…30 см получена 1,86 га/ч при рабочей скорости агрегата 7,2 км/ч и рабочей ширине захвата 2,58 м. Эти показатели, в основном, соответствуют требованиям ТУ (до 2,4 га/ч и 6…12,0 км/ч). Технологический процесс выполнялся устойчиво. </w:t>
            </w:r>
          </w:p>
          <w:p>
            <w:pPr>
              <w:pStyle w:val="Normal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сходы топлива за время сменной работы получены 10,34 и 12,72 кг/га соответственно глубине обработ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175"/>
              <w:rPr>
                <w:sz w:val="28"/>
              </w:rPr>
            </w:pPr>
            <w:r>
              <w:rPr>
                <w:sz w:val="28"/>
              </w:rPr>
              <w:t>Плуг БЛП-5/4 соответствует требованиям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5"/>
              <w:rPr>
                <w:sz w:val="28"/>
              </w:rPr>
            </w:pPr>
            <w:r>
              <w:rPr>
                <w:sz w:val="28"/>
              </w:rPr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ind w:right="-108" w:firstLine="175"/>
              <w:rPr/>
            </w:pPr>
            <w:r>
              <w:rPr>
                <w:sz w:val="28"/>
              </w:rPr>
              <w:t>Предусмотрено два вида технических обслуживаний – периодическое и ежесменное.</w:t>
            </w:r>
          </w:p>
          <w:p>
            <w:pPr>
              <w:pStyle w:val="Normal"/>
              <w:ind w:right="-108" w:firstLine="175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 составила </w:t>
            </w:r>
            <w:r>
              <w:rPr>
                <w:sz w:val="28"/>
                <w:szCs w:val="28"/>
              </w:rPr>
              <w:t>0,1 чел.-ч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709"/>
              <w:rPr>
                <w:szCs w:val="28"/>
              </w:rPr>
            </w:pPr>
            <w:r>
              <w:rPr/>
              <w:t>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, Ростовская обл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ко Е.С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68-11 (40101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1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90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3:00Z</dcterms:created>
  <dc:creator>Губко Е.С.</dc:creator>
  <dc:description/>
  <dc:language>en-US</dc:language>
  <cp:lastModifiedBy>AA</cp:lastModifiedBy>
  <cp:lastPrinted>2012-01-17T10:52:00Z</cp:lastPrinted>
  <dcterms:modified xsi:type="dcterms:W3CDTF">2012-04-10T12:51:00Z</dcterms:modified>
  <cp:revision>4</cp:revision>
  <dc:subject/>
  <dc:title>Бинарно-лемешный плуг БЛП-5/4</dc:title>
</cp:coreProperties>
</file>