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63-11 (1010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635</wp:posOffset>
            </wp:positionV>
            <wp:extent cx="4572000" cy="358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ГранУлятор кормов пш-1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У ВПО АЧГА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 xml:space="preserve">347740, Ростовская область, 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г. Зерноград, ул. Ленина, 21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4"/>
        <w:gridCol w:w="2976"/>
      </w:tblGrid>
      <w:tr>
        <w:trPr>
          <w:trHeight w:val="26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улятор кормов ПШ-120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улятор ПШ-120 предназначен для приготовления гранул из предварительно равномерно увлажненных до 25 % измельченных растительных материалов (при содержании зерновой части не менее 60 %)</w:t>
            </w:r>
          </w:p>
        </w:tc>
      </w:tr>
      <w:tr>
        <w:trPr>
          <w:trHeight w:val="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чество рабо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мельченн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ше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льченная пшеница с добавлением жмыха подсолнеч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гранул после пресс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температура, </w:t>
            </w:r>
            <w:r>
              <w:rPr>
                <w:sz w:val="27"/>
                <w:szCs w:val="27"/>
                <w:vertAlign w:val="superscript"/>
              </w:rPr>
              <w:t>о</w:t>
            </w:r>
            <w:r>
              <w:rPr>
                <w:sz w:val="27"/>
                <w:szCs w:val="27"/>
              </w:rPr>
              <w:t>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лажность, 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оля неспрессованного материала, %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крошк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чество гранул после охлаждения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температура, </w:t>
            </w:r>
            <w:r>
              <w:rPr>
                <w:sz w:val="27"/>
                <w:szCs w:val="27"/>
                <w:vertAlign w:val="superscript"/>
              </w:rPr>
              <w:t>о</w:t>
            </w:r>
            <w:r>
              <w:rPr>
                <w:sz w:val="27"/>
                <w:szCs w:val="27"/>
              </w:rPr>
              <w:t>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лажность, %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влажности, %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тельность охлаждения,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в ворохе, %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ну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ро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чество готовой продукци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ласс грану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температура, </w:t>
            </w:r>
            <w:r>
              <w:rPr>
                <w:sz w:val="27"/>
                <w:szCs w:val="27"/>
                <w:vertAlign w:val="superscript"/>
              </w:rPr>
              <w:t>о</w:t>
            </w:r>
            <w:r>
              <w:rPr>
                <w:sz w:val="27"/>
                <w:szCs w:val="27"/>
              </w:rPr>
              <w:t>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лажность, 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превышение температуры гранул над температурой окружающего воздуха, </w:t>
            </w:r>
            <w:r>
              <w:rPr>
                <w:sz w:val="27"/>
                <w:szCs w:val="27"/>
                <w:vertAlign w:val="superscript"/>
              </w:rPr>
              <w:t>о</w:t>
            </w:r>
            <w:r>
              <w:rPr>
                <w:sz w:val="27"/>
                <w:szCs w:val="27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крошимость гранул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гласно принятому рецепт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гласно принятому рецепт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еталломагнитной примеси, мг/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совая доля золы, нерастворимой в соляной кислоте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Плотность гранул, кг/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"/>
        <w:gridCol w:w="2693"/>
        <w:gridCol w:w="2976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гранул, м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л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сыпная плотность гранул, кг/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оряч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ывш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,8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ход гранул через сито с отверстиями диаметром 2 мм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8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тери корма в технологическом процессе, %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звратим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возврати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изводительность, т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6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Условия эксплуатации: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изделия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ый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од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ифицированный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ановленная мощность двигателя, кВт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Номинальная частота вращения вала электродвигателя, мин</w:t>
            </w:r>
            <w:r>
              <w:rPr>
                <w:sz w:val="27"/>
                <w:szCs w:val="27"/>
                <w:vertAlign w:val="superscript"/>
              </w:rPr>
              <w:t>-1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Частота вращения матрицы, мин</w:t>
            </w:r>
            <w:r>
              <w:rPr>
                <w:sz w:val="27"/>
                <w:szCs w:val="27"/>
                <w:vertAlign w:val="superscript"/>
              </w:rPr>
              <w:t>-1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емкость ЕТО, чел.-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ксплуатационная надежност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ошая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бство управлен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бно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ь выполнения рабо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73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гранулятор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ранулятор состоит из: рамы, на которую монтируется приводная станция, состоящая из электродвигателя, соединительной муфты, редуктора и соединительного звена. В верхней части рамы закреплена плита, на которой закреплены подшипниковые узлы. На валах подшипниковых узлов установлены две входящие в зацепление друг с другом прессующие матрицы (шестеренчатого типа). </w:t>
            </w:r>
          </w:p>
          <w:p>
            <w:pPr>
              <w:pStyle w:val="Normal"/>
              <w:rPr/>
            </w:pPr>
            <w:r>
              <w:rPr/>
              <w:t>В зоне подачи материала между матрицами расположена приемная камера, над которой размещен бункер. С обеих сторон от приводной станции под углом к горизонту расположены решета, под которыми смонтированы желоба. Внутренние узлы гранулятора закрыты панелями. В лицевой панели имеются окна, под которыми установлены лоток для гранул и лоток для несгранулированного материал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гранулятора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ункера, 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елительной окружности матрицы, 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зуба матрицы, 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абочей поверхности матрицы, 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ятор кормов ПШ-120 использовался на приготовлении гранул измельченной пшеницы и измельченной пшеницы с добавлением жмыха подсолнечника. Зоотехнические показатели гранулятора кормов отвечают требованиям ТЗ на машину и нормам ГОСТ 23513, за исключением крошимости гранул на переработке кормосмеси (29,5 % при нормативном - не более 12 % по</w:t>
            </w:r>
          </w:p>
          <w:p>
            <w:pPr>
              <w:pStyle w:val="Normal"/>
              <w:rPr/>
            </w:pPr>
            <w:r>
              <w:rPr/>
              <w:t>ГОСТ 23513).</w:t>
            </w:r>
          </w:p>
          <w:p>
            <w:pPr>
              <w:pStyle w:val="Normal"/>
              <w:rPr/>
            </w:pPr>
            <w:r>
              <w:rPr/>
              <w:t xml:space="preserve">Электропривод отвечает требованиям, за исключением неправильно выбранного дифавтомата, номинальный ток которого значительно превышает номинальный ток электродвигателя (16А против </w:t>
            </w:r>
          </w:p>
          <w:p>
            <w:pPr>
              <w:pStyle w:val="Normal"/>
              <w:rPr/>
            </w:pPr>
            <w:r>
              <w:rPr/>
              <w:t>5,1 А), из-за чего не обеспечивается защита электродвигателя при перегрузке и токе короткого замыкания.</w:t>
            </w:r>
          </w:p>
          <w:p>
            <w:pPr>
              <w:pStyle w:val="Normal"/>
              <w:rPr/>
            </w:pPr>
            <w:r>
              <w:rPr/>
              <w:t>Технологический процесс приготовления гранул выполняется устойчи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 час основного времени на переработке измельченной пшеницы и измельченной пшеницы с добавлением жмыха подсолнечника по выходу целых гранул соответственно составила 0,131 и 0,146 т/ч, что соответствует требованиям ТЗ (до 0,120 т/ч).</w:t>
            </w:r>
          </w:p>
          <w:p>
            <w:pPr>
              <w:pStyle w:val="Normal"/>
              <w:rPr/>
            </w:pPr>
            <w:r>
              <w:rPr/>
              <w:t>Сменные и эксплуатационные производительности снижаются против основных до 0,110 и 0,123 т/ч соответственно по фонам за счет введения в структуру сменного времени затрат времени на техническое обслуживание машины, ее регулировки и отдых оператора.</w:t>
            </w:r>
          </w:p>
          <w:p>
            <w:pPr>
              <w:pStyle w:val="Normal"/>
              <w:rPr/>
            </w:pPr>
            <w:r>
              <w:rPr/>
              <w:t>Потребляемая мощность, при этом, составила 2,52 и 2,21 кВт соответственно по фон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гранулятора кормов ПШ-120 в доступной форме и достаточном объеме освещает вопросы правил эксплуатации и технического обслуживания.</w:t>
            </w:r>
          </w:p>
          <w:p>
            <w:pPr>
              <w:pStyle w:val="Normal"/>
              <w:rPr/>
            </w:pPr>
            <w:r>
              <w:rPr/>
              <w:t>Трудоемкость ЕТО – 0,15 чел.-ч.</w:t>
            </w:r>
          </w:p>
          <w:p>
            <w:pPr>
              <w:pStyle w:val="Normal"/>
              <w:rPr/>
            </w:pPr>
            <w:r>
              <w:rPr/>
              <w:t>Выполнение операций технического обслуживания затруднений не вызыва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ов В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63-11 (1010013)</w:t>
            </w:r>
          </w:p>
          <w:p>
            <w:pPr>
              <w:pStyle w:val="Normal"/>
              <w:rPr/>
            </w:pPr>
            <w:r>
              <w:rPr/>
              <w:t>от 12 дека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2240" w:h="15840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9:00Z</dcterms:created>
  <dc:creator>Грузинов В.В.</dc:creator>
  <dc:description/>
  <dc:language>en-US</dc:language>
  <cp:lastModifiedBy>AA</cp:lastModifiedBy>
  <cp:lastPrinted>2011-01-18T08:30:00Z</cp:lastPrinted>
  <dcterms:modified xsi:type="dcterms:W3CDTF">2012-04-10T12:51:00Z</dcterms:modified>
  <cp:revision>4</cp:revision>
  <dc:subject/>
  <dc:title>Гранулятор кормов ПШ-120</dc:title>
</cp:coreProperties>
</file>